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全集下载中国大陆版剧情完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要追寻步步惊心续集下载？</w:t>
      </w:r>
      <w:r>
        <w:rPr>
          <w:sz w:val="32"/>
          <w:szCs w:val="32"/>
        </w:rPr>
        <w:t>&lt;/p&gt;&lt;p&gt;&lt;img src="/static-img/qd-wb-jej19vMnxNaNYWbx_lVel52U-Ab-uGFYsUhJZLorjwxkxSKNGj5qnHljRA.jpg"&gt;&lt;/p&gt;&lt;p&gt;</w:t>
      </w:r>
      <w:r>
        <w:rPr>
          <w:sz w:val="32"/>
          <w:szCs w:val="32"/>
        </w:rPr>
        <w:t>在《步步惊心》这部电视剧的热映之初，它以其独特的宫廷政治、爱恨纠葛和深邃的人物魅力，迅速吸引了无数观众的心。随着故事发展到高潮，剧情变得越来越复杂，每个角色背后的秘密层出不穷。而当第一季播毕之后，对于那些已经沉迷于这个世界的人来说，只有一个愿望——能够继续探索那个充满阴谋与权力的古代皇宫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《步步惊心续集》的制作背景</w:t>
      </w:r>
      <w:r>
        <w:rPr>
          <w:sz w:val="32"/>
          <w:szCs w:val="32"/>
        </w:rPr>
        <w:t>&lt;/p&gt;&lt;p&gt;&lt;img src="/static-img/FgCbVy-tyZf05czasnIRcR_lVel52U-Ab-uGFYsUhJa-u7qhr9RP7QGOpe8iJvgx3ltC9DImApHc7cNUu9FrXp8vum6IKnaB2T8LHjZEu8ptmnVHDP3Pb4t5sWz476LHWh68ahvY_r9gLN3-reytSOw0cePGlfTEPMoqZfNdzSY.png"&gt;&lt;/p&gt;&lt;p&gt;</w:t>
      </w:r>
      <w:r>
        <w:rPr>
          <w:sz w:val="32"/>
          <w:szCs w:val="32"/>
        </w:rPr>
        <w:t>《步步惊心》原著是由金庸先生所著的小说《笑傲江湖》的改编，而这部电视剧更是在保持原作精髓的基础上，通过现代化的拍摄手法和演员阵容，将金庸先生笔下的豪迈英雄形象带入现实。这次续集版，不仅保留了前作的一些经典角色，更加入了一些新元素，以期满足粉丝对深度故事线索和细节描写的需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获取最新版的《步步惊心续集下载》</w:t>
      </w:r>
      <w:r>
        <w:rPr>
          <w:sz w:val="32"/>
          <w:szCs w:val="32"/>
        </w:rPr>
        <w:t>?&lt;/p&gt;&lt;p&gt;&lt;img src="/static-img/1fUviMMwLDymBfilp2yHXB_lVel52U-Ab-uGFYsUhJa-u7qhr9RP7QGOpe8iJvgx3ltC9DImApHc7cNUu9FrXp8vum6IKnaB2T8LHjZEu8ptmnVHDP3Pb4t5sWz476LHWh68ahvY_r9gLN3-reytSOw0cePGlfTEPMoqZfNdzSY.png"&gt;&lt;/p&gt;&lt;p&gt;</w:t>
      </w:r>
      <w:r>
        <w:rPr>
          <w:sz w:val="32"/>
          <w:szCs w:val="32"/>
        </w:rPr>
        <w:t>想要享受完整版《一步惊心续集中》的观看体验，可以通过多种渠道进行搜索。首先可以访问官方网站或者相关视频平台，如腾讯视频、优酷等，这些地方通常会提供高清晰度、高质量版本，并且可以保证没有任何广告干扰。但是，由于网络限制，一些地区可能无法直接访问这些平台。在这种情况下，可以尝试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软件来绕过地理限制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保护您的设备安全：选择合适的地方下载</w:t>
      </w:r>
      <w:r>
        <w:rPr>
          <w:sz w:val="32"/>
          <w:szCs w:val="32"/>
        </w:rPr>
        <w:t>&lt;/p&gt;&lt;p&gt;&lt;img src="/static-img/v7fVVK0paKlpckW0y2DDwh_lVel52U-Ab-uGFYsUhJa-u7qhr9RP7QGOpe8iJvgx3ltC9DImApHc7cNUu9FrXp8vum6IKnaB2T8LHjZEu8ptmnVHDP3Pb4t5sWz476LHWh68ahvY_r9gLN3-reytSOw0cePGlfTEPMoqZfNdzSY.png"&gt;&lt;/p&gt;&lt;p&gt;</w:t>
      </w:r>
      <w:r>
        <w:rPr>
          <w:sz w:val="32"/>
          <w:szCs w:val="32"/>
        </w:rPr>
        <w:t>在寻找并下载《一步惊心续集中》，务必要注意保护自己的个人信息不被滥用。此时，最重要的是选择一个信誉良好的资源网站。避免使用未知或可疑来源，因为它们可能包含病毒或其他恶意软件，这将威胁到您的电脑系统安全。此外，在安装任何软件之前，请确保您有足够权限，并且了解所有隐私政策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观后感悟：如何从中获得启示？</w:t>
      </w:r>
      <w:r>
        <w:rPr>
          <w:sz w:val="32"/>
          <w:szCs w:val="32"/>
        </w:rPr>
        <w:t>&lt;/p&gt;&lt;p&gt;&lt;img src="/static-img/SFv4X1P8aAIQ5QcrLh29fR_lVel52U-Ab-uGFYsUhJa-u7qhr9RP7QGOpe8iJvgx3ltC9DImApHc7cNUu9FrXp8vum6IKnaB2T8LHjZEu8ptmnVHDP3Pb4t5sWz476LHWh68ahvY_r9gLN3-reytSOw0cePGlfTEPMoqZfNdzSY.png"&gt;&lt;/p&gt;&lt;p&gt;</w:t>
      </w:r>
      <w:r>
        <w:rPr>
          <w:sz w:val="32"/>
          <w:szCs w:val="32"/>
        </w:rPr>
        <w:t>完成了对整个系列作品尤其是“一代”的观看后，我们不禁思考，《一步惊心续集中》给我们传递了哪些关于人性的启示？每位角色的奋斗与挣扎，都让我们对自己生活中的困境产生共鸣。在他们面临诱惑与挑战时，我们也能看到自己的影子，从而更加明智地处理问题，也许还能学到一些应对策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珍惜这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中的那句名言：“人生似棋局，走一招又一招。”对于那些追寻“一步驚心續集中”下载的人们来说，他们正在参与这样一次奇妙而又充满挑战的游戏。一旦你决定踏上这条路，那么请珍惜每一次看点，每一次思想上的冲击，每一次感情上的波动，因为这一切都是你人生旅途不可多得的一部分。你是否已经准备好迎接即将展开的情节？</w:t>
      </w:r>
      <w:r>
        <w:rPr>
          <w:sz w:val="32"/>
          <w:szCs w:val="32"/>
        </w:rPr>
        <w:t>&lt;/p&gt;&lt;p&gt;&lt;a href = "/doc/1002759-</w:t>
      </w:r>
      <w:r>
        <w:rPr>
          <w:sz w:val="32"/>
          <w:szCs w:val="32"/>
        </w:rPr>
        <w:t>步步惊心续集全集下载中国大陆版剧情完整</w:t>
      </w:r>
      <w:r>
        <w:rPr>
          <w:sz w:val="32"/>
          <w:szCs w:val="32"/>
        </w:rPr>
        <w:t>.doc" rel="alternate" download="1002759-</w:t>
      </w:r>
      <w:r>
        <w:rPr>
          <w:sz w:val="32"/>
          <w:szCs w:val="32"/>
        </w:rPr>
        <w:t>步步惊心续集全集下载中国大陆版剧情完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