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与西游记</w:t>
      </w:r>
      <w:r>
        <w:rPr>
          <w:sz w:val="48"/>
          <w:szCs w:val="48"/>
        </w:rPr>
        <w:t>11</w:t>
      </w:r>
      <w:r>
        <w:rPr>
          <w:sz w:val="48"/>
          <w:szCs w:val="48"/>
        </w:rPr>
        <w:t>我和唐僧一起闯了个异世界的山海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意外打开了一个神秘的地下城入口，发现自己被卷入了一段奇异的旅程。在这条路上，我遇到了唐僧，这位传说中的英雄，他正带着他的三名弟子——孙悟空、猪八戒和沙僧，在寻找西天取经的途中。我们不经意间交错，共同面对了一系列未知而又危险的地底世界。</w:t>
      </w:r>
      <w:r>
        <w:rPr>
          <w:sz w:val="32"/>
          <w:szCs w:val="32"/>
        </w:rPr>
        <w:t>&lt;/p&gt;&lt;p&gt;&lt;img src="/static-img/8722DmHrrWji3kI6PdW5OCkmDFHlt6OcQIpP5_Ls3xcqKGGVbtED7q5Lz-ykLVLJ.jpg"&gt;&lt;/p&gt;&lt;p&gt;</w:t>
      </w:r>
      <w:r>
        <w:rPr>
          <w:sz w:val="32"/>
          <w:szCs w:val="32"/>
        </w:rPr>
        <w:t>我跟随着他们，一路上见证了无数令人惊叹的冒险。我们穿越了充满幻影和陷阱的地牢，每一步都伴随着生死悬念。我开始意识到，这个地下城与传说中的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有着不可思议的联系，它似乎是现实与传说的交汇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也学到了许多关于勇气、智慧以及团队合作的宝贵经验。当面对强大的怪兽时，唐僧总是能用他的智慧来制定战略，而孙悟空则以他超凡脱俗的力量为我们解围。猪八戒虽然不那么出风头，但他那坚定的信念和温暖的心让我们的旅途更加温馨。而沙僧，那位冷静而机警的小徒弟，则常常用他的敏捷性来化险为夷。</w:t>
      </w:r>
      <w:r>
        <w:rPr>
          <w:sz w:val="32"/>
          <w:szCs w:val="32"/>
        </w:rPr>
        <w:t>&lt;/p&gt;&lt;p&gt;&lt;img src="/static-img/TbDEKdTdFjWE1dYghDP-_CkmDFHlt6OcQIpP5_Ls3xdHSvJGpEXr9PWGw7_UzAbrctTqZb-Ohts0xtGaLaqLiHEMOArAz0dhKoGLDH1qlZ1uDtzIpBWeV04mq4T9STZAVqmE8aRnVxeWYQ_1Hyc8zQ.jpg"&gt;&lt;/p&gt;&lt;p&gt;</w:t>
      </w:r>
      <w:r>
        <w:rPr>
          <w:sz w:val="32"/>
          <w:szCs w:val="32"/>
        </w:rPr>
        <w:t>最让我印象深刻的是，当我看到他们从一场场困难中走出来时，他们并没有放弃，而是在每一次失败之后，都会变得更加坚定。这让我认识到，无论面临何种挑战，只要心存希望，就有可能找到成功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终于完成了这一趟非凡之旅。在回来的路上，我感谢唐僧和他的三个师傅，让我的生命得以丰富，也让我的灵魂得到了洗礼。这次经历，不仅让我体验到了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的传奇，更重要的是，它教会了我如何去看待生活中的每一个挑战，并且勇敢地迎接它们。</w:t>
      </w:r>
      <w:r>
        <w:rPr>
          <w:sz w:val="32"/>
          <w:szCs w:val="32"/>
        </w:rPr>
        <w:t>&lt;/p&gt;&lt;p&gt;&lt;img src="/static-img/GgpP3BilCJN_srqBzkPs7ykmDFHlt6OcQIpP5_Ls3xdHSvJGpEXr9PWGw7_UzAbrctTqZb-Ohts0xtGaLaqLiHEMOArAz0dhKoGLDH1qlZ1uDtzIpBWeV04mq4T9STZAVqmE8aRnVxeWYQ_1Hyc8zQ.jpg"&gt;&lt;/p&gt;&lt;p&gt;&lt;a href = "/doc/1004524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我和唐僧一起闯了个异世界的山海经</w:t>
      </w:r>
      <w:r>
        <w:rPr>
          <w:sz w:val="32"/>
          <w:szCs w:val="32"/>
        </w:rPr>
        <w:t>.doc" rel="alternate" download="1004524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我和唐僧一起闯了个异世界的山海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