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一二三区别在哪里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麻花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区别一二三区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娱乐内容呈现出前所未有的多样性。麻花传媒作为一个专注于音乐视频制作和发布的平台，其</w:t>
      </w:r>
      <w:r>
        <w:rPr>
          <w:sz w:val="32"/>
          <w:szCs w:val="32"/>
        </w:rPr>
        <w:t>MV</w:t>
      </w:r>
      <w:r>
        <w:rPr>
          <w:sz w:val="32"/>
          <w:szCs w:val="32"/>
        </w:rPr>
        <w:t>区别成为了很多人关注的话题。那么，我们一起来探索一下“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”的奥秘。</w:t>
      </w:r>
      <w:r>
        <w:rPr>
          <w:sz w:val="32"/>
          <w:szCs w:val="32"/>
        </w:rPr>
        <w:t>&lt;/p&gt;&lt;p&gt;&lt;img src="/static-img/QUy8DW931Sorou-6UDTbgXkG1btGEU0CEnrxNXRiwwkdDcHTwqnBmrhU3tp4OCOx.jpg"&gt;&lt;/p&gt;&lt;p&gt;</w:t>
      </w:r>
      <w:r>
        <w:rPr>
          <w:sz w:val="32"/>
          <w:szCs w:val="32"/>
        </w:rPr>
        <w:t>首先，我们需要明确的是，麻花传媒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通常分为三大类：一区、二区和三区，每个区域都有其独特的风格和定位，这也是为什么粉丝们对它们充满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区而言，它通常是指正规版权歌曲的音乐视频。这类作品往往拥有高质量的声音录制、专业的拍摄设备以及精细的情节构建。比如当下非常火热的小猪佩奇主题曲《小猪佩奇》就是典型的一区作品。在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你可以欣赏到精致的人物造型、色彩鲜艳的情景设计以及动感跳跃的情节，这些都是符合成人观众期待的一般标准。</w:t>
      </w:r>
      <w:r>
        <w:rPr>
          <w:sz w:val="32"/>
          <w:szCs w:val="32"/>
        </w:rPr>
        <w:t>&lt;/p&gt;&lt;p&gt;&lt;img src="/static-img/o0YYZYSldX5r0i7bpO5t13kG1btGEU0CEnrxNXRiwwk_5fNIwC8SidEEiRsiaX45zZEtvMJd7lB6JURMYw0xm8YtpSM2JAoxQIgO6vqfUDqV8g5ij6SBs2-gKVTmRKGuJEkBl9iFnjH8UI63rahA30Wga8tyB-PNI4a8QLN2KtUAy_OVOZtoF7CS5v78Sd-r.jpg"&gt;&lt;/p&gt;&lt;p&gt;</w:t>
      </w:r>
      <w:r>
        <w:rPr>
          <w:sz w:val="32"/>
          <w:szCs w:val="32"/>
        </w:rPr>
        <w:t>二区则更加偏向于网络流行文化，它会收录一些具有较强互联网影响力的新晋艺人或者年轻创作者。这类作品可能会采用更为创新且突破性的视觉效果，如使用手工制作元素或者进行情境模拟等，以此吸引年轻观众群体。例如，“唐山美食”这首歌曲，由网红小伙伴们共同演绎，不仅展示了他们天然无需化妆即可展现自然魅力，而且通过街头巷尾的小吃串场，让人们回忆起家乡美食，让这些简单却温馨的情景深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三区，那么它就更加自由发挥了，无论是以独立艺术家的个人秀还是与其他形式如舞蹈或直播相结合，都能见到各种各样的表现方式。此外，一些艺术家还将自己的才华融入到了游戏或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中，为观众带来全新的观看体验，比如《逃离魔幻岛》的虚拟现实版本，是这种尝试的一个代表作。</w:t>
      </w:r>
      <w:r>
        <w:rPr>
          <w:sz w:val="32"/>
          <w:szCs w:val="32"/>
        </w:rPr>
        <w:t>&lt;/p&gt;&lt;p&gt;&lt;img src="/static-img/QCX4WXNaEy9bjeOiQB8yYHkG1btGEU0CEnrxNXRiwwk_5fNIwC8SidEEiRsiaX45zZEtvMJd7lB6JURMYw0xm8YtpSM2JAoxQIgO6vqfUDqV8g5ij6SBs2-gKVTmRKGuJEkBl9iFnjH8UI63rahA30Wga8tyB-PNI4a8QLN2KtUAy_OVOZtoF7CS5v78Sd-r.jpg"&gt;&lt;/p&gt;&lt;p&gt;</w:t>
      </w:r>
      <w:r>
        <w:rPr>
          <w:sz w:val="32"/>
          <w:szCs w:val="32"/>
        </w:rPr>
        <w:t>总之，了解“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”，不仅能够帮助我们更好地欣赏不同类型音乐视频，还能让我们洞察到当下的文化趋势和市场需求。而对于那些想要打造自己品牌或提高知名度的人来说，这也是一条不错的路径选择，因为这里面蕴含着无限可能性的创意空间。</w:t>
      </w:r>
      <w:r>
        <w:rPr>
          <w:sz w:val="32"/>
          <w:szCs w:val="32"/>
        </w:rPr>
        <w:t>&lt;/p&gt;&lt;p&gt;&lt;a href = "/doc/1004696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区别一二三区的独特魅力</w:t>
      </w:r>
      <w:r>
        <w:rPr>
          <w:sz w:val="32"/>
          <w:szCs w:val="32"/>
        </w:rPr>
        <w:t>.doc" rel="alternate" download="1004696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区别一二三区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