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和好不容易做了我是怎么突然决定尝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决定尝试变成黑皮辣妹和好不容易做了？记得那天，我正坐在电脑前，浏览着社交媒体上的各种帖子。看到那些身材火辣、肤色深邃的女孩让我忍不住感叹：她们似乎拥有无数男生的目光，每一步都像是走在人生的红毯上。</w:t>
      </w:r>
      <w:r>
        <w:rPr>
          <w:sz w:val="32"/>
          <w:szCs w:val="32"/>
        </w:rPr>
        <w:t>&lt;/p&gt;&lt;p&gt;&lt;img src="/static-img/beM3gjcLO93crptJbV2jqKUls89UfFeILoPfTAYq6Q7bc7ZWOEjAZhCIvSsyOECn.jpg"&gt;&lt;/p&gt;&lt;p&gt;</w:t>
      </w:r>
      <w:r>
        <w:rPr>
          <w:sz w:val="32"/>
          <w:szCs w:val="32"/>
        </w:rPr>
        <w:t>我本来只是偶尔瞥一眼，但不知不觉中，我的视线停留在了她们身上。我开始思考，如果换作是我，也许我的生活会不会更加精彩？这种想法让人心动，我决定给自己一个挑战——试着成为一名黑皮辣妹，看看这背后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改变自己的外表，这意味着需要重新规划我的日常生活，从饮食到运动，再到护肤品选择，都必须调整到能促进肤色变深，同时保持身体健康的水平。当然，这也不是一蹴而就的事情，每天都是小小的努力与坚持。</w:t>
      </w:r>
      <w:r>
        <w:rPr>
          <w:sz w:val="32"/>
          <w:szCs w:val="32"/>
        </w:rPr>
        <w:t>&lt;/p&gt;&lt;p&gt;&lt;img src="/static-img/D_00H1gTtba_90m_P03CoKUls89UfFeILoPfTAYq6Q7EMdQQ-YkrSzqBMKgLlJKJlwN7-GlMEMiYGW_5tc7NXyIseuqQpnKpHipTckdOpDdoKv6RRWjIF_yZOl9Lgp0fTS3OcgkZV_SKYd5QvFW3toua7S41FANAsv1XMoKBlLQMDXp6A4J-kKUvTUIq7qMojAZkcb6ljNO-OPxBSkLBRA.jpg"&gt;&lt;/p&gt;&lt;p&gt;</w:t>
      </w:r>
      <w:r>
        <w:rPr>
          <w:sz w:val="32"/>
          <w:szCs w:val="32"/>
        </w:rPr>
        <w:t>但最重要的是内心的变化。我开始更多地关注自己的形象，学习如何穿衣搭配，让每一次出门都显得格外吸引人。这不仅仅是关于服装，更是一种自信和态度的问题。每当镜子里映射出来的是一个充满自信、自如地展示自己魅力的女性时，我就知道我已经迈出了正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非没有困难，有时候会感到沮丧或是不满。但我不断提醒自己，这一切都是为了证明自己的潜力，而不是简单地模仿他人。慢慢地，我发现即使是在平凡的一天，也有很多机会可以展现出“黑皮辣妹”的风范。</w:t>
      </w:r>
      <w:r>
        <w:rPr>
          <w:sz w:val="32"/>
          <w:szCs w:val="32"/>
        </w:rPr>
        <w:t>&lt;/p&gt;&lt;p&gt;&lt;img src="/static-img/9ph4XhuBPlW6nwz9Llf4I6Uls89UfFeILoPfTAYq6Q7EMdQQ-YkrSzqBMKgLlJKJlwN7-GlMEMiYGW_5tc7NXyIseuqQpnKpHipTckdOpDdoKv6RRWjIF_yZOl9Lgp0fTS3OcgkZV_SKYd5QvFW3toua7S41FANAsv1XMoKBlLQMDXp6A4J-kKUvTUIq7qMojAZkcb6ljNO-OPxBSkLBRA.png"&gt;&lt;/p&gt;&lt;p&gt;</w:t>
      </w:r>
      <w:r>
        <w:rPr>
          <w:sz w:val="32"/>
          <w:szCs w:val="32"/>
        </w:rPr>
        <w:t>比如说，一次偶然的机会，在咖啡店里，当服务员过来问我们是否需要点单时，他直接把菜单递给我，而不是去询问其他朋友。这让我意识到了，即使是在日常生活中，我们也应该学会如何通过我们的举止和气质吸引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回头看，那段时间真是转变了我的人生观念。在那个过程中，不仅改变了我的外貌，还更重要的是提升了我的自信心。我变得更加勇敢，对待生活中的每一个细节都更加珍惜和享受。</w:t>
      </w:r>
      <w:r>
        <w:rPr>
          <w:sz w:val="32"/>
          <w:szCs w:val="32"/>
        </w:rPr>
        <w:t>&lt;/p&gt;&lt;p&gt;&lt;img src="/static-img/DSrRRrbD_wXTdyNkt6K_vKUls89UfFeILoPfTAYq6Q7EMdQQ-YkrSzqBMKgLlJKJlwN7-GlMEMiYGW_5tc7NXyIseuqQpnKpHipTckdOpDdoKv6RRWjIF_yZOl9Lgp0fTS3OcgkZV_SKYd5QvFW3toua7S41FANAsv1XMoKBlLQMDXp6A4J-kKUvTUIq7qMojAZkcb6ljNO-OPxBSkLBRA.jpg"&gt;&lt;/p&gt;&lt;p&gt;</w:t>
      </w:r>
      <w:r>
        <w:rPr>
          <w:sz w:val="32"/>
          <w:szCs w:val="32"/>
        </w:rPr>
        <w:t>虽然现在我可能还没达到那个完全令所有人惊叹的地步，但关键是我已经为此付出了努力，并且享受其中。而这份经历，无论结果如何，都值得称赞，因为它教会了我多么宝贵的一个道理：真正美丽的人，是那些能够用自己的方式影响世界的人们。</w:t>
      </w:r>
      <w:r>
        <w:rPr>
          <w:sz w:val="32"/>
          <w:szCs w:val="32"/>
        </w:rPr>
        <w:t>&lt;/p&gt;&lt;p&gt;&lt;a href = "/doc/1005988-</w:t>
      </w:r>
      <w:r>
        <w:rPr>
          <w:sz w:val="32"/>
          <w:szCs w:val="32"/>
        </w:rPr>
        <w:t>变成黑皮辣妹和好不容易做了我是怎么突然决定尝试的</w:t>
      </w:r>
      <w:r>
        <w:rPr>
          <w:sz w:val="32"/>
          <w:szCs w:val="32"/>
        </w:rPr>
        <w:t>.doc" rel="alternate" download="1005988-</w:t>
      </w:r>
      <w:r>
        <w:rPr>
          <w:sz w:val="32"/>
          <w:szCs w:val="32"/>
        </w:rPr>
        <w:t>变成黑皮辣妹和好不容易做了我是怎么突然决定尝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