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蜜视频网页版入口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菠萝蜜视频网页版入口解锁</w:t>
      </w:r>
      <w:r>
        <w:rPr>
          <w:sz w:val="32"/>
          <w:szCs w:val="32"/>
        </w:rPr>
        <w:t>&lt;/p&gt;&lt;p&gt;&lt;img src="/static-img/b7K-AZXJH1J10oqaqZMTlb5K0p9-_zASj0HvAY-pmIQJvNFQc2nNX-SroPN0N8a5.jpeg"&gt;&lt;/p&gt;&lt;p&gt;</w:t>
      </w:r>
      <w:r>
        <w:rPr>
          <w:sz w:val="32"/>
          <w:szCs w:val="32"/>
        </w:rPr>
        <w:t>探索菠萝蜜视频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菠萝蜜视频作为一款流行的社交媒体平台，提供了丰富多彩的内容和互动方式。用户可以在这里分享自己的生活点滴，与好友交流心得体会，甚至是发现新兴的小众爱好。在这样的环境中，不仅能提升个人的社交能力，还能拓宽视野，让人在快乐中学习。</w:t>
      </w:r>
      <w:r>
        <w:rPr>
          <w:sz w:val="32"/>
          <w:szCs w:val="32"/>
        </w:rPr>
        <w:t>&lt;/p&gt;&lt;p&gt;&lt;img src="/static-img/W96wWvQgVtyxPs4Hw9IkaL5K0p9-_zASj0HvAY-pmIQ46MwWmF2fzI26yv46j8j_-VxuISgoM-dfPvrq0juTRoTz_kvFXcKb_vg0yS_2YG4m-Dds24UF37DwNQZ9JjtnlJdAN1KWif2WHHw5Fuw4PhGK6_rK7fptFJarkY17kYrVhsj3XIFOnxAkGVNYLYcl8sQ4nFDV5IhMUaENqGO4VKUBYm0IyehlopvxkffVDlo.jpeg"&gt;&lt;/p&gt;&lt;p&gt;</w:t>
      </w:r>
      <w:r>
        <w:rPr>
          <w:sz w:val="32"/>
          <w:szCs w:val="32"/>
        </w:rPr>
        <w:t>如何进入菠萝蜜视频网页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能够更方便地访问和使用菠萝蜜视频服务，一些开发者推出了网页版版本。这种版本不但支持电脑端浏览，而且兼容性强，可以在各种设备上无缝运行。只需打开浏览器，然后输入相应的网址，即可轻松进入菠萝蜜视频世界。</w:t>
      </w:r>
      <w:r>
        <w:rPr>
          <w:sz w:val="32"/>
          <w:szCs w:val="32"/>
        </w:rPr>
        <w:t>&lt;/p&gt;&lt;p&gt;&lt;img src="/static-img/_ZV9sWbVMOaTTrziEuIvV75K0p9-_zASj0HvAY-pmIQ46MwWmF2fzI26yv46j8j_-VxuISgoM-dfPvrq0juTRoTz_kvFXcKb_vg0yS_2YG4m-Dds24UF37DwNQZ9JjtnlJdAN1KWif2WHHw5Fuw4PhGK6_rK7fptFJarkY17kYrVhsj3XIFOnxAkGVNYLYcl8sQ4nFDV5IhMUaENqGO4VKUBYm0IyehlopvxkffVDlo.jpeg"&gt;&lt;/p&gt;&lt;p&gt;</w:t>
      </w:r>
      <w:r>
        <w:rPr>
          <w:sz w:val="32"/>
          <w:szCs w:val="32"/>
        </w:rPr>
        <w:t>安全隐私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网络安全也成为了一个重要的话题。因此，在设计菠萝蜜视频网页版时，开发团队特别注重用户数据安全和隐私保护。通过加密传输、定期更新系统等措施来确保每一次登录都是一次安全而愉快的体验。</w:t>
      </w:r>
      <w:r>
        <w:rPr>
          <w:sz w:val="32"/>
          <w:szCs w:val="32"/>
        </w:rPr>
        <w:t>&lt;/p&gt;&lt;p&gt;&lt;img src="/static-img/nKHNrvDXdlTTq1P1R47x3r5K0p9-_zASj0HvAY-pmIQ46MwWmF2fzI26yv46j8j_-VxuISgoM-dfPvrq0juTRoTz_kvFXcKb_vg0yS_2YG4m-Dds24UF37DwNQZ9JjtnlJdAN1KWif2WHHw5Fuw4PhGK6_rK7fptFJarkY17kYrVhsj3XIFOnxAkGVNYLYcl8sQ4nFDV5IhMUaENqGO4VKUBYm0IyehlopvxkffVDlo.jpeg"&gt;&lt;/p&gt;&lt;p&gt;</w:t>
      </w:r>
      <w:r>
        <w:rPr>
          <w:sz w:val="32"/>
          <w:szCs w:val="32"/>
        </w:rPr>
        <w:t>优化后的界面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页版相较于移动应用，有着更加简洁直观的人机界面。此外，它还集成了大量实用的功能，比如高效搜索、快速加载等，使得用户可以快速找到自己感兴趣的话题或内容，同时减少加载时间，从而提高了整体使用体验。</w:t>
      </w:r>
      <w:r>
        <w:rPr>
          <w:sz w:val="32"/>
          <w:szCs w:val="32"/>
        </w:rPr>
        <w:t>&lt;/p&gt;&lt;p&gt;&lt;img src="/static-img/9BmVktx5Od535t58y_adLr5K0p9-_zASj0HvAY-pmIQ46MwWmF2fzI26yv46j8j_-VxuISgoM-dfPvrq0juTRoTz_kvFXcKb_vg0yS_2YG4m-Dds24UF37DwNQZ9JjtnlJdAN1KWif2WHHw5Fuw4PhGK6_rK7fptFJarkY17kYrVhsj3XIFOnxAkGVNYLYcl8sQ4nFDV5IhMUaENqGO4VKUBYm0IyehlopvxkffVDlo.jpeg"&gt;&lt;/p&gt;&lt;p&gt;</w:t>
      </w:r>
      <w:r>
        <w:rPr>
          <w:sz w:val="32"/>
          <w:szCs w:val="32"/>
        </w:rPr>
        <w:t>社区互动与创作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开放式的大舞台上，每个人都是主角，无论是分享日常生活还是展示才艺，都有机会受到关注。而且，由于论坛讨论区的设置，更是为所有参与者提供了一块广阔的地球，这里充满了激情、创意和知识，是真正意义上的交流与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维护与更新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产品来说，其生命周期并非静止状态，而是在不断迭代改进中前行。这一点同样适用于菠萇木风格页面框架设计元素应用程序。一旦新版本发布，它们将继续保持最新，以适应不断变化的人口统计学需求，并确保产品始终处于竞争力的顶尖位置。</w:t>
      </w:r>
      <w:r>
        <w:rPr>
          <w:sz w:val="32"/>
          <w:szCs w:val="32"/>
        </w:rPr>
        <w:t>&lt;/p&gt;&lt;p&gt;&lt;a href = "/doc/1006356-</w:t>
      </w:r>
      <w:r>
        <w:rPr>
          <w:sz w:val="32"/>
          <w:szCs w:val="32"/>
        </w:rPr>
        <w:t>菠萝蜜视频网页版入口解锁</w:t>
      </w:r>
      <w:r>
        <w:rPr>
          <w:sz w:val="32"/>
          <w:szCs w:val="32"/>
        </w:rPr>
        <w:t>.doc" rel="alternate" download="1006356-</w:t>
      </w:r>
      <w:r>
        <w:rPr>
          <w:sz w:val="32"/>
          <w:szCs w:val="32"/>
        </w:rPr>
        <w:t>菠萝蜜视频网页版入口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