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黎初贺延凛全时光之弦的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黎初贺延凛全：时光之弦的奏鸣</w:t>
      </w:r>
      <w:r>
        <w:rPr>
          <w:sz w:val="32"/>
          <w:szCs w:val="32"/>
        </w:rPr>
        <w:t>&lt;/p&gt;&lt;p&gt;&lt;img src="/static-img/TM-lxp2O8NGAXMaU27DzJVOuDxRW7c6TL73d5Ijt6l24cqxNOUVdnmjTGjzUAKSF.jpg"&gt;&lt;/p&gt;&lt;p&gt;</w:t>
      </w:r>
      <w:r>
        <w:rPr>
          <w:sz w:val="32"/>
          <w:szCs w:val="32"/>
        </w:rPr>
        <w:t>在这个世界上，有些事物，就像是一根根永不褪色的琴弦，随着岁月的流转而发声。黎初贺延凛全，是这样一位人物，他的存在，犹如一道亮丽的风景线，在历史长河中留下了深远的印记。</w:t>
      </w:r>
      <w:r>
        <w:rPr>
          <w:sz w:val="32"/>
          <w:szCs w:val="32"/>
        </w:rPr>
        <w:t>&lt;/p&gt;&lt;p&gt;</w:t>
      </w:r>
      <w:r>
        <w:rPr>
          <w:sz w:val="32"/>
          <w:szCs w:val="32"/>
        </w:rPr>
        <w:t>一、黎初：时间与空间交汇</w:t>
      </w:r>
      <w:r>
        <w:rPr>
          <w:sz w:val="32"/>
          <w:szCs w:val="32"/>
        </w:rPr>
        <w:t>&lt;/p&gt;&lt;p&gt;&lt;img src="/static-img/QUwXag9UBgaB39899VuddFOuDxRW7c6TL73d5Ijt6l2Ix6O7AvStC7GsNlVCRmvOvIWheetSMCjhQFw7JfEnFAS9lx0E9kTg9xCbsSJk5nVv25bd2Wla2OcKbs4VUkNwqkDBWyXYLByfPGl_sbVwuA.jpg"&gt;&lt;/p&gt;&lt;p&gt;</w:t>
      </w:r>
      <w:r>
        <w:rPr>
          <w:sz w:val="32"/>
          <w:szCs w:val="32"/>
        </w:rPr>
        <w:t>在遥远的古代，一片被称为“黎初”的辽阔土地上，有着一种特殊的气息，这里是时间与空间交汇的地方。在这里，每一次呼吸，都似乎能够感受到时间在缓缓流动，而每一个瞬间，都蕴含着对未来的无限憧憬。</w:t>
      </w:r>
      <w:r>
        <w:rPr>
          <w:sz w:val="32"/>
          <w:szCs w:val="32"/>
        </w:rPr>
        <w:t>&lt;/p&gt;&lt;p&gt;</w:t>
      </w:r>
      <w:r>
        <w:rPr>
          <w:sz w:val="32"/>
          <w:szCs w:val="32"/>
        </w:rPr>
        <w:t>二、贺延：承载传统</w:t>
      </w:r>
      <w:r>
        <w:rPr>
          <w:sz w:val="32"/>
          <w:szCs w:val="32"/>
        </w:rPr>
        <w:t>&lt;/p&gt;&lt;p&gt;&lt;img src="/static-img/oMrtjWq3OhKrdBGqj3F2rlOuDxRW7c6TL73d5Ijt6l2Ix6O7AvStC7GsNlVCRmvOvIWheetSMCjhQFw7JfEnFAS9lx0E9kTg9xCbsSJk5nVv25bd2Wla2OcKbs4VUkNwqkDBWyXYLByfPGl_sbVwuA.jpg"&gt;&lt;/p&gt;&lt;p&gt;</w:t>
      </w:r>
      <w:r>
        <w:rPr>
          <w:sz w:val="32"/>
          <w:szCs w:val="32"/>
        </w:rPr>
        <w:t>然而，在这片充满传奇色彩的大地上，也有一位名叫贺延的人物，他是一个典型的地主阶层成员，对于家族传统有着深厚的情感。他不仅精通农耕，还擅长医药和兵法，这让他成为了一股不可小觑的人物力量。</w:t>
      </w:r>
      <w:r>
        <w:rPr>
          <w:sz w:val="32"/>
          <w:szCs w:val="32"/>
        </w:rPr>
        <w:t>&lt;/p&gt;&lt;p&gt;</w:t>
      </w:r>
      <w:r>
        <w:rPr>
          <w:sz w:val="32"/>
          <w:szCs w:val="32"/>
        </w:rPr>
        <w:t>三、凛全：智慧之光</w:t>
      </w:r>
      <w:r>
        <w:rPr>
          <w:sz w:val="32"/>
          <w:szCs w:val="32"/>
        </w:rPr>
        <w:t>&lt;/p&gt;&lt;p&gt;&lt;img src="/static-img/eVJpawco8o-i9_vWd1fPtVOuDxRW7c6TL73d5Ijt6l2Ix6O7AvStC7GsNlVCRmvOvIWheetSMCjhQFw7JfEnFAS9lx0E9kTg9xCbsSJk5nVv25bd2Wla2OcKbs4VUkNwqkDBWyXYLByfPGl_sbVwuA.jpg"&gt;&lt;/p&gt;&lt;p&gt;</w:t>
      </w:r>
      <w:r>
        <w:rPr>
          <w:sz w:val="32"/>
          <w:szCs w:val="32"/>
        </w:rPr>
        <w:t>当贺延遇到了一位年轻有为的小伙子——凛，全，他的心灵就像是被点燃的一盏灯火。这名叫凛全的小伙子，不仅外表英俊，而且内心富有智慧和勇气。他的出现，如同晴空中的那抹白云，让人感到安心又期待。</w:t>
      </w:r>
      <w:r>
        <w:rPr>
          <w:sz w:val="32"/>
          <w:szCs w:val="32"/>
        </w:rPr>
        <w:t>&lt;/p&gt;&lt;p&gt;</w:t>
      </w:r>
      <w:r>
        <w:rPr>
          <w:sz w:val="32"/>
          <w:szCs w:val="32"/>
        </w:rPr>
        <w:t>四、文章节目录：书卷中的智慧</w:t>
      </w:r>
      <w:r>
        <w:rPr>
          <w:sz w:val="32"/>
          <w:szCs w:val="32"/>
        </w:rPr>
        <w:t>&lt;/p&gt;&lt;p&gt;&lt;img src="/static-img/cdFwtu08F6BBvGRXVfIHMVOuDxRW7c6TL73d5Ijt6l2Ix6O7AvStC7GsNlVCRmvOvIWheetSMCjhQFw7JfEnFAS9lx0E9kTg9xCbsSJk5nVv25bd2Wla2OcKbs4VUkNwqkDBWyXYLByfPGl_sbVwuA.jpg"&gt;&lt;/p&gt;&lt;p&gt;</w:t>
      </w:r>
      <w:r>
        <w:rPr>
          <w:sz w:val="32"/>
          <w:szCs w:val="32"/>
        </w:rPr>
        <w:t>为了培养自己的文化修养，凛全开始学习《文章节目录》，这是一部集百家学说于一身的大著作，它包含了丰富的人生哲理和文学创作技巧。通过阅读这本书，凛全不仅提升了自己的文采，更重要的是，他学会了如何用文字去表达自己内心深处的情感和思想。</w:t>
      </w:r>
      <w:r>
        <w:rPr>
          <w:sz w:val="32"/>
          <w:szCs w:val="32"/>
        </w:rPr>
        <w:t>&lt;/p&gt;&lt;p&gt;</w:t>
      </w:r>
      <w:r>
        <w:rPr>
          <w:sz w:val="32"/>
          <w:szCs w:val="32"/>
        </w:rPr>
        <w:t>五、合流与分离：命运共同体</w:t>
      </w:r>
      <w:r>
        <w:rPr>
          <w:sz w:val="32"/>
          <w:szCs w:val="32"/>
        </w:rPr>
        <w:t>&lt;/p&gt;&lt;p&gt;</w:t>
      </w:r>
      <w:r>
        <w:rPr>
          <w:sz w:val="32"/>
          <w:szCs w:val="32"/>
        </w:rPr>
        <w:t>随着时间的推移，黎初贺延凛全三人的命运逐渐交织成了一幅错综复杂的情谊图案。在面对外界挑战时，他们相互扶持，无论是战争还是自然灾害，他们都能携手共度难关。而当他们必须分开时，那份情谊却更加坚韧，因为它不是建立在短暂关系之上的，而是基于彼此之间深刻理解和尊重所构建起来的。</w:t>
      </w:r>
      <w:r>
        <w:rPr>
          <w:sz w:val="32"/>
          <w:szCs w:val="32"/>
        </w:rPr>
        <w:t>&lt;/p&gt;&lt;p&gt;</w:t>
      </w:r>
      <w:r>
        <w:rPr>
          <w:sz w:val="32"/>
          <w:szCs w:val="32"/>
        </w:rPr>
        <w:t>六、高潮迭起：时代变迁</w:t>
      </w:r>
      <w:r>
        <w:rPr>
          <w:sz w:val="32"/>
          <w:szCs w:val="32"/>
        </w:rPr>
        <w:t>&lt;/p&gt;&lt;p&gt;</w:t>
      </w:r>
      <w:r>
        <w:rPr>
          <w:sz w:val="32"/>
          <w:szCs w:val="32"/>
        </w:rPr>
        <w:t>随着社会不断进步，当年的“黎初”也逐渐沦为过去。但对于那些曾经活跃其中的人们来说，那段经历仍旧如梦似幻。他们知道，只要有一颗真诚的心，即使是在最偏远的地方，也可以找到属于自己的位置，并以此来影响周围世界，就像那首永恒且动听的声音一样，被世人铭记千秋。</w:t>
      </w:r>
      <w:r>
        <w:rPr>
          <w:sz w:val="32"/>
          <w:szCs w:val="32"/>
        </w:rPr>
        <w:t>&lt;/p&gt;&lt;p&gt;</w:t>
      </w:r>
      <w:r>
        <w:rPr>
          <w:sz w:val="32"/>
          <w:szCs w:val="32"/>
        </w:rPr>
        <w:t>总结：</w:t>
      </w:r>
      <w:r>
        <w:rPr>
          <w:sz w:val="32"/>
          <w:szCs w:val="32"/>
        </w:rPr>
        <w:t>&lt;/p&gt;&lt;p&gt;</w:t>
      </w:r>
      <w:r>
        <w:rPr>
          <w:sz w:val="32"/>
          <w:szCs w:val="32"/>
        </w:rPr>
        <w:t>《黎初贺延凛全》讲述的是三个不同背景出身，却因为某种机缘巧合而相遇并共同经历生活磨练过程中所产生的情感纠葛及精神启示。在这个故事背后，我们看到了人类对于知识追求，以及友情支持力度以及如何在逆境中保持信念等主题展开。此外，由于篇幅限制，本文无法完全展示完整故事，但希望读者可以从简单的话语中捕捉到更多细腻的情感描写，从而触发自身对生命意义及人际关系价值观思考。</w:t>
      </w:r>
      <w:r>
        <w:rPr>
          <w:sz w:val="32"/>
          <w:szCs w:val="32"/>
        </w:rPr>
        <w:t>&lt;/p&gt;&lt;p&gt;&lt;a href = "/doc/1007191-</w:t>
      </w:r>
      <w:r>
        <w:rPr>
          <w:sz w:val="32"/>
          <w:szCs w:val="32"/>
        </w:rPr>
        <w:t>黎初贺延凛全时光之弦的奏鸣</w:t>
      </w:r>
      <w:r>
        <w:rPr>
          <w:sz w:val="32"/>
          <w:szCs w:val="32"/>
        </w:rPr>
        <w:t>.doc" rel="alternate" download="1007191-</w:t>
      </w:r>
      <w:r>
        <w:rPr>
          <w:sz w:val="32"/>
          <w:szCs w:val="32"/>
        </w:rPr>
        <w:t>黎初贺延凛全时光之弦的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