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红色梦想的无尽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：红色梦想的无尽航程</w:t>
      </w:r>
      <w:r>
        <w:rPr>
          <w:sz w:val="32"/>
          <w:szCs w:val="32"/>
        </w:rPr>
        <w:t>&lt;/p&gt;&lt;p&gt;&lt;img src="/static-img/0WigTYE-oICGLFxTIoa8pCYLl-P35494JFU_LMSMy5kqBs_Q_IW2A6Mwzi63FD8G.jpg"&gt;&lt;/p&gt;&lt;p&gt;</w:t>
      </w:r>
      <w:r>
        <w:rPr>
          <w:sz w:val="32"/>
          <w:szCs w:val="32"/>
        </w:rPr>
        <w:t>精彩纷呈的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贼王》这部电影中，观众将被带入一个充满奇幻元素和刺激冒险的世界。无论是追逐宝藏、与强大的敌人战斗，还是探索未知的岛屿，每一帧都是对视觉盛宴的一次致敬。随着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不断克服困难，他不仅展现了自己的勇气和决心，也展示了一颗纯真的灵魂，这让观众们深受感动。</w:t>
      </w:r>
      <w:r>
        <w:rPr>
          <w:sz w:val="32"/>
          <w:szCs w:val="32"/>
        </w:rPr>
        <w:t>&lt;/p&gt;&lt;p&gt;&lt;img src="/static-img/L03JtGn6XyDCmqnySbGuMCYLl-P35494JFU_LMSMy5n1toC7PPMVZ5EfwSXg0C2R7kIZ2f6MXKouhqsa-6K7bfZhfN5fc56U_4YpnJLvOtwDXnAoTouhRULV7J8FcZVBNImr8nSB1c5eZK8OqR2eARCA_jahs6Bh8tqT69oepYEMhHUwNqFdwddqhKMRRhcH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多样且复杂，不仅有像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这样的天才少年，还有像</w:t>
      </w:r>
      <w:r>
        <w:rPr>
          <w:sz w:val="32"/>
          <w:szCs w:val="32"/>
        </w:rPr>
        <w:t>Roronoa Zo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sopp</w:t>
      </w:r>
      <w:r>
        <w:rPr>
          <w:sz w:val="32"/>
          <w:szCs w:val="32"/>
        </w:rPr>
        <w:t>等各具特色的伙伴。每个角色都有其独特的背景故事，使得他们更加真实可信。这也使得观众能够更好地理解他们为什么会选择成为海盗，以及他们对于梦想和友情的执着追求。</w:t>
      </w:r>
      <w:r>
        <w:rPr>
          <w:sz w:val="32"/>
          <w:szCs w:val="32"/>
        </w:rPr>
        <w:t>&lt;/p&gt;&lt;p&gt;&lt;img src="/static-img/nhu4HltFpsqALjF0XGPX6CYLl-P35494JFU_LMSMy5n1toC7PPMVZ5EfwSXg0C2R7kIZ2f6MXKouhqsa-6K7bfZhfN5fc56U_4YpnJLvOtwDXnAoTouhRULV7J8FcZVBNImr8nSB1c5eZK8OqR2eARCA_jahs6Bh8tqT69oepYEMhHUwNqFdwddqhKMRRhcH.jpg"&gt;&lt;/p&gt;&lt;p&gt;</w:t>
      </w:r>
      <w:r>
        <w:rPr>
          <w:sz w:val="32"/>
          <w:szCs w:val="32"/>
        </w:rPr>
        <w:t>悬疑与紧张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贼王》的剧情曲折多变，从轻松幽默到紧张刺激再到悲喜参半，各种情节交织成一幅生动的人性画卷。特别是在面对强大的对手时，比如“四大将军”或其他强大势力的挑战，那种悬疑与紧张感让人捧腹又心跳加速，让人沉浸其中无法自拔。</w:t>
      </w:r>
      <w:r>
        <w:rPr>
          <w:sz w:val="32"/>
          <w:szCs w:val="32"/>
        </w:rPr>
        <w:t>&lt;/p&gt;&lt;p&gt;&lt;img src="/static-img/gaSeIqrOlNDJWO8Labg-giYLl-P35494JFU_LMSMy5n1toC7PPMVZ5EfwSXg0C2R7kIZ2f6MXKouhqsa-6K7bfZhfN5fc56U_4YpnJLvOtwDXnAoTouhRULV7J8FcZVBNImr8nSB1c5eZK8OqR2eARCA_jahs6Bh8tqT69oepYEMhHUwNqFdwddqhKMRRhcH.jpg"&gt;&lt;/p&gt;&lt;p&gt;</w:t>
      </w:r>
      <w:r>
        <w:rPr>
          <w:sz w:val="32"/>
          <w:szCs w:val="32"/>
        </w:rPr>
        <w:t>令人印象深刻的特殊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动作片，《海贼王》在视觉效果上毫不遗憾地展现了其专业水准。在影片中，无数精彩绝伦的场景，如激烈战斗、惊人的魔法使用以及壮观的地理环境，都以震撼人心的手法呈现给观众，让我们仿佛置身于电影之中，与主角们一起经历那些不可思议的事情。</w:t>
      </w:r>
      <w:r>
        <w:rPr>
          <w:sz w:val="32"/>
          <w:szCs w:val="32"/>
        </w:rPr>
        <w:t>&lt;/p&gt;&lt;p&gt;&lt;img src="/static-img/J5FQieiHIUzbwHMCQWNvMiYLl-P35494JFU_LMSMy5n1toC7PPMVZ5EfwSXg0C2R7kIZ2f6MXKouhqsa-6K7bfZhfN5fc56U_4YpnJLvOtwDXnAoTouhRULV7J8FcZVBNImr8nSB1c5eZK8OqR2eARCA_jahs6Bh8tqT69oepYEMhHUwNqFdwddqhKMRRhcH.jpg"&gt;&lt;/p&gt;&lt;p&gt;</w:t>
      </w:r>
      <w:r>
        <w:rPr>
          <w:sz w:val="32"/>
          <w:szCs w:val="32"/>
        </w:rPr>
        <w:t>情感丰富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雄主义精神外，《海贼王》还特别注重描绘人物之间的情感纠葛和友谊建立。在这个过程中，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及其伙伴们共同经历挫折与成功，他们相互扶持，一起向着梦想前进。这段旅程既是一次成长，也是一次关于爱、忠诚和牺牲意义深远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取向的心智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关于自由与权利的问题，《海贼王》鼓励人们思考社会正义问题，并引发了许多关于道德责任和个人选择的问题。此外，它还提醒我们，即便面临艰难困苦，我们仍然应该保持乐觀态度，因为希望总是在某个地方等待我们的发现。</w:t>
      </w:r>
      <w:r>
        <w:rPr>
          <w:sz w:val="32"/>
          <w:szCs w:val="32"/>
        </w:rPr>
        <w:t>&lt;/p&gt;&lt;p&gt;&lt;a href = "/doc/1007432-</w:t>
      </w:r>
      <w:r>
        <w:rPr>
          <w:sz w:val="32"/>
          <w:szCs w:val="32"/>
        </w:rPr>
        <w:t>海贼王红色梦想的无尽航程</w:t>
      </w:r>
      <w:r>
        <w:rPr>
          <w:sz w:val="32"/>
          <w:szCs w:val="32"/>
        </w:rPr>
        <w:t>.doc" rel="alternate" download="1007432-</w:t>
      </w:r>
      <w:r>
        <w:rPr>
          <w:sz w:val="32"/>
          <w:szCs w:val="32"/>
        </w:rPr>
        <w:t>海贼王红色梦想的无尽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