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绀碧之棺国语版揭秘古代魔法与遗产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绀碧之棺国语版：揭秘古代魔法与遗产的传说</w:t>
      </w:r>
      <w:r>
        <w:rPr>
          <w:sz w:val="32"/>
          <w:szCs w:val="32"/>
        </w:rPr>
        <w:t>&lt;/p&gt;&lt;p&gt;&lt;img src="/static-img/l8OEBpa2N4x2gDi_guYw7c7n9h-a0sPbPbx9PMM0ylQHmHyKioRyLfHYyHRzZqyW.jpg"&gt;&lt;/p&gt;&lt;p&gt;</w:t>
      </w:r>
      <w:r>
        <w:rPr>
          <w:sz w:val="32"/>
          <w:szCs w:val="32"/>
        </w:rPr>
        <w:t>国语版本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绀碱之棺国语版不仅保留了原作中的神秘色彩和丰富想象，还通过对语言的精心处理，增添了一丝文化深度，让读者在沉浸于故事的同时，也能感受到中华民族独有的文化内涵。</w:t>
      </w:r>
      <w:r>
        <w:rPr>
          <w:sz w:val="32"/>
          <w:szCs w:val="32"/>
        </w:rPr>
        <w:t>&lt;/p&gt;&lt;p&gt;&lt;img src="/static-img/6EYBzj0Hnp1kTwoi98OEqc7n9h-a0sPbPbx9PMM0ylThhwanllm3bQL24brKj17aaXhNA7QBv9VEIHamrrQZ17I6U2xR5Z7B62j2UADI8pr_931pNp065vpWf4jEE5O3-nqiBYXt74gZi3XlVPlYNTCWeP-T9T9BjjPs6Ze--DR7gawdPExuwdopcN5pP6eY.jpg"&gt;&lt;/p&gt;&lt;p&gt;</w:t>
      </w:r>
      <w:r>
        <w:rPr>
          <w:sz w:val="32"/>
          <w:szCs w:val="32"/>
        </w:rPr>
        <w:t>魔法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绀碧之棺国语版中，作者巧妙地将魔法元素融入到历史背景中，使得整个故事充满了未知与惊喜。从巫师们使用奇异符文到各种神秘生物的出现，每一个细节都为这个古老而神秘的地球增添了一份魔幻色彩。</w:t>
      </w:r>
      <w:r>
        <w:rPr>
          <w:sz w:val="32"/>
          <w:szCs w:val="32"/>
        </w:rPr>
        <w:t>&lt;/p&gt;&lt;p&gt;&lt;img src="/static-img/HJd2Y8zcAZ65HMAqEjc5vc7n9h-a0sPbPbx9PMM0ylThhwanllm3bQL24brKj17aaXhNA7QBv9VEIHamrrQZ17I6U2xR5Z7B62j2UADI8pr_931pNp065vpWf4jEE5O3-nqiBYXt74gZi3XlVPlYNTCWeP-T9T9BjjPs6Ze--DR7gawdPExuwdopcN5pP6eY.jpg"&gt;&lt;/p&gt;&lt;p&gt;</w:t>
      </w:r>
      <w:r>
        <w:rPr>
          <w:sz w:val="32"/>
          <w:szCs w:val="32"/>
        </w:rPr>
        <w:t>遗产与记忆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绀碧之棺》国语版不仅是一部冒险小说，更是对过去和未来的一种反思。它通过主人公寻找遗失家族宝藏的情节，引发了对于家族荣耀、历史记忆以及个人身份认同等主题的深入探讨。</w:t>
      </w:r>
      <w:r>
        <w:rPr>
          <w:sz w:val="32"/>
          <w:szCs w:val="32"/>
        </w:rPr>
        <w:t>&lt;/p&gt;&lt;p&gt;&lt;img src="/static-img/bDFzQ-ee-PScmgyr9sdCMM7n9h-a0sPbPbx9PMM0ylThhwanllm3bQL24brKj17aaXhNA7QBv9VEIHamrrQZ17I6U2xR5Z7B62j2UADI8pr_931pNp065vpWf4jEE5O3-nqiBYXt74gZi3XlVPlYNTCWeP-T9T9BjjPs6Ze--DR7gawdPExuwdopcN5pP6eY.jpg"&gt;&lt;/p&gt;&lt;p&gt;</w:t>
      </w:r>
      <w:r>
        <w:rPr>
          <w:sz w:val="32"/>
          <w:szCs w:val="32"/>
        </w:rPr>
        <w:t>文化元素与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吸收读者，该作品巧妙地融入了中国传统文化，如道家哲学、民间故事等，使得原本西方风格的大作变得更加具有国际视野，同时也让更多非英语母语的人群能够享受到这本书带来的乐趣。</w:t>
      </w:r>
      <w:r>
        <w:rPr>
          <w:sz w:val="32"/>
          <w:szCs w:val="32"/>
        </w:rPr>
        <w:t>&lt;/p&gt;&lt;p&gt;&lt;img src="/static-img/1XRmzJThERPzcMiAkq9DT87n9h-a0sPbPbx9PMM0ylThhwanllm3bQL24brKj17aaXhNA7QBv9VEIHamrrQZ17I6U2xR5Z7B62j2UADI8pr_931pNp065vpWf4jEE5O3-nqiBYXt74gZi3XlVPlYNTCWeP-T9T9BjjPs6Ze--DR7gawdPExuwdopcN5pP6eY.jpg"&gt;&lt;/p&gt;&lt;p&gt;</w:t>
      </w:r>
      <w:r>
        <w:rPr>
          <w:sz w:val="32"/>
          <w:szCs w:val="32"/>
        </w:rPr>
        <w:t>语言艺术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绀碧之棺》国语版采用优美流畅的手法，将复杂的情感渲染得淋漓尽致，从而提升了阅读体验。此外，由于翻译过程中的挑战，该作品还展现了作者对于语言艺术追求精准且生动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时间和空间的大型项目，《绀碧之棺》的国语版本无疑开启了一扇窗，让不同的文化交流思想，与此同时，它也成为推广中国文学价值的一种重要方式，为全球阅读市场注入新的活力。</w:t>
      </w:r>
      <w:r>
        <w:rPr>
          <w:sz w:val="32"/>
          <w:szCs w:val="32"/>
        </w:rPr>
        <w:t>&lt;/p&gt;&lt;p&gt;&lt;a href = "/doc/1009046-</w:t>
      </w:r>
      <w:r>
        <w:rPr>
          <w:sz w:val="32"/>
          <w:szCs w:val="32"/>
        </w:rPr>
        <w:t>绀碧之棺国语版揭秘古代魔法与遗产的传说</w:t>
      </w:r>
      <w:r>
        <w:rPr>
          <w:sz w:val="32"/>
          <w:szCs w:val="32"/>
        </w:rPr>
        <w:t>.doc" rel="alternate" download="1009046-</w:t>
      </w:r>
      <w:r>
        <w:rPr>
          <w:sz w:val="32"/>
          <w:szCs w:val="32"/>
        </w:rPr>
        <w:t>绀碧之棺国语版揭秘古代魔法与遗产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