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桌子打扑克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趴桌子的诱惑</w:t>
      </w:r>
      <w:r>
        <w:rPr>
          <w:sz w:val="32"/>
          <w:szCs w:val="32"/>
        </w:rPr>
        <w:t>&lt;/p&gt;&lt;p&gt;&lt;img src="/static-img/ep-aIRzIrv5H0leKJg0d60bQ4RknjlwXR_lqny9Mb6Tkp42DOiiXu1WJs1q9Cgmh.jpg"&gt;&lt;/p&gt;&lt;p&gt;</w:t>
      </w:r>
      <w:r>
        <w:rPr>
          <w:sz w:val="32"/>
          <w:szCs w:val="32"/>
        </w:rPr>
        <w:t>在视频中，趴桌子打扑克的画面常常伴随着沉稳而有力的背景音乐，这种声音设计让人感受到一种深层次的吸引力。这种音乐不仅能提升游戏氛围，还能帮助玩家集中注意力，从而更好地投入到游戏之中。</w:t>
      </w:r>
      <w:r>
        <w:rPr>
          <w:sz w:val="32"/>
          <w:szCs w:val="32"/>
        </w:rPr>
        <w:t>&lt;/p&gt;&lt;p&gt;</w:t>
      </w:r>
      <w:r>
        <w:rPr>
          <w:sz w:val="32"/>
          <w:szCs w:val="32"/>
        </w:rPr>
        <w:t>打牌技巧与策略</w:t>
      </w:r>
      <w:r>
        <w:rPr>
          <w:sz w:val="32"/>
          <w:szCs w:val="32"/>
        </w:rPr>
        <w:t>&lt;/p&gt;&lt;p&gt;&lt;img src="/static-img/8JB89hFR_UtdOlIxUzE8p0bQ4RknjlwXR_lqny9Mb6QzVmDClmTp4WzmS88eLH-EmqtZyrH791_vDLPp0t5WtUk-LXHkwEcIaIo9pM0aJ-0vw8cB05UMPTzR9ino5xS4.jpg"&gt;&lt;/p&gt;&lt;p&gt;</w:t>
      </w:r>
      <w:r>
        <w:rPr>
          <w:sz w:val="32"/>
          <w:szCs w:val="32"/>
        </w:rPr>
        <w:t>视频中的每一次掷牌，每一次思考都伴随着不同的音效和音乐节奏。这一切似乎在暗示观众，无论是高级或初学者，都可以从这些动作中学到很多关于策略和技巧。观众可能会被这种安排所吸引，不由自主地去分析每一手牌背后的意图。</w:t>
      </w:r>
      <w:r>
        <w:rPr>
          <w:sz w:val="32"/>
          <w:szCs w:val="32"/>
        </w:rPr>
        <w:t>&lt;/p&gt;&lt;p&gt;</w:t>
      </w:r>
      <w:r>
        <w:rPr>
          <w:sz w:val="32"/>
          <w:szCs w:val="32"/>
        </w:rPr>
        <w:t>互动与情感共鸣</w:t>
      </w:r>
      <w:r>
        <w:rPr>
          <w:sz w:val="32"/>
          <w:szCs w:val="32"/>
        </w:rPr>
        <w:t>&lt;/p&gt;&lt;p&gt;&lt;img src="/static-img/AA1urXqIdRgWys4RwPkOnEbQ4RknjlwXR_lqny9Mb6QzVmDClmTp4WzmS88eLH-EmqtZyrH791_vDLPp0t5WtUk-LXHkwEcIaIo9pM0aJ-0vw8cB05UMPTzR9ino5xS4.jpg"&gt;&lt;/p&gt;&lt;p&gt;</w:t>
      </w:r>
      <w:r>
        <w:rPr>
          <w:sz w:val="32"/>
          <w:szCs w:val="32"/>
        </w:rPr>
        <w:t>当玩家们低语、笑谈时，视频中的背景音乐往往会柔和下来，这让整个场景显得更加亲切。而在紧张关头，背景音乐会变得激昂，让观看者仿佛也能感受到那种心跳加速的情绪。这样的处理使得观众能够更好地理解游戏背后的人际关系和情感纠葛。</w:t>
      </w:r>
      <w:r>
        <w:rPr>
          <w:sz w:val="32"/>
          <w:szCs w:val="32"/>
        </w:rPr>
        <w:t>&lt;/p&gt;&lt;p&gt;</w:t>
      </w:r>
      <w:r>
        <w:rPr>
          <w:sz w:val="32"/>
          <w:szCs w:val="32"/>
        </w:rPr>
        <w:t>游戏节奏与紧张气氛</w:t>
      </w:r>
      <w:r>
        <w:rPr>
          <w:sz w:val="32"/>
          <w:szCs w:val="32"/>
        </w:rPr>
        <w:t>&lt;/p&gt;&lt;p&gt;&lt;img src="/static-img/V3yHr12J-A4P3sOO1roseEbQ4RknjlwXR_lqny9Mb6QzVmDClmTp4WzmS88eLH-EmqtZyrH791_vDLPp0t5WtUk-LXHkwEcIaIo9pM0aJ-0vw8cB05UMPTzR9ino5xS4.jpg"&gt;&lt;/p&gt;&lt;p&gt;</w:t>
      </w:r>
      <w:r>
        <w:rPr>
          <w:sz w:val="32"/>
          <w:szCs w:val="32"/>
        </w:rPr>
        <w:t>趴桌子打扑克的视频通常采用了简洁明快的声音效果来表现每一步骤，从掷牌到计分，再到胜负落定，这些声音元素共同营造出一个紧张且精彩绝伦的比赛氛围。在这样的环境下，观众很容易被卷入其中，不禁想要参与进来成为其中的一员。</w:t>
      </w:r>
      <w:r>
        <w:rPr>
          <w:sz w:val="32"/>
          <w:szCs w:val="32"/>
        </w:rPr>
        <w:t>&lt;/p&gt;&lt;p&gt;</w:t>
      </w:r>
      <w:r>
        <w:rPr>
          <w:sz w:val="32"/>
          <w:szCs w:val="32"/>
        </w:rPr>
        <w:t>文化传承与历史渊源</w:t>
      </w:r>
      <w:r>
        <w:rPr>
          <w:sz w:val="32"/>
          <w:szCs w:val="32"/>
        </w:rPr>
        <w:t>&lt;/p&gt;&lt;p&gt;&lt;img src="/static-img/aR4jWBxqFFxyM17sswvTXUbQ4RknjlwXR_lqny9Mb6QzVmDClmTp4WzmS88eLH-EmqtZyrH791_vDLPp0t5WtUk-LXHkwEcIaIo9pM0aJ-0vw8cB05UMPTzR9ino5xS4.jpg"&gt;&lt;/p&gt;&lt;p&gt;</w:t>
      </w:r>
      <w:r>
        <w:rPr>
          <w:sz w:val="32"/>
          <w:szCs w:val="32"/>
        </w:rPr>
        <w:t>通过对这些声音进行细致分析，我们可以发现它们不仅体现了现代电子游戏技术，更蕴含了一定的文化内涵。例如，一些特定的配乐可能源自某个地区或民族，而这些元素则成为了连接过去与现在的一个桥梁，让人对这个古老而又现代的游戏产生更多兴趣。</w:t>
      </w:r>
      <w:r>
        <w:rPr>
          <w:sz w:val="32"/>
          <w:szCs w:val="32"/>
        </w:rPr>
        <w:t>&lt;/p&gt;&lt;p&gt;</w:t>
      </w:r>
      <w:r>
        <w:rPr>
          <w:sz w:val="32"/>
          <w:szCs w:val="32"/>
        </w:rPr>
        <w:t>视觉艺术与听觉体验</w:t>
      </w:r>
      <w:r>
        <w:rPr>
          <w:sz w:val="32"/>
          <w:szCs w:val="32"/>
        </w:rPr>
        <w:t>&lt;/p&gt;&lt;p&gt;</w:t>
      </w:r>
      <w:r>
        <w:rPr>
          <w:sz w:val="32"/>
          <w:szCs w:val="32"/>
        </w:rPr>
        <w:t>最后，趴桌子打扑克这类视频中的视听结合创造出了独具特色的艺术风格。在这里，每一个视觉细节都有其相应的声音补充，使得整体呈现出的感觉既丰富多彩又极具冲击力。此外，它们还为我们提供了一种全新的审美体验，让人们从另一个角度去欣赏并理解这项娱乐活动。</w:t>
      </w:r>
      <w:r>
        <w:rPr>
          <w:sz w:val="32"/>
          <w:szCs w:val="32"/>
        </w:rPr>
        <w:t>&lt;/p&gt;&lt;p&gt;&lt;a href = "/doc/1009770-</w:t>
      </w:r>
      <w:r>
        <w:rPr>
          <w:sz w:val="32"/>
          <w:szCs w:val="32"/>
        </w:rPr>
        <w:t>趴桌子打扑克的无声语言</w:t>
      </w:r>
      <w:r>
        <w:rPr>
          <w:sz w:val="32"/>
          <w:szCs w:val="32"/>
        </w:rPr>
        <w:t>.doc" rel="alternate" download="1009770-</w:t>
      </w:r>
      <w:r>
        <w:rPr>
          <w:sz w:val="32"/>
          <w:szCs w:val="32"/>
        </w:rPr>
        <w:t>趴桌子打扑克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