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快速提升生活效率的时间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三十分钟内提升生活效率？</w:t>
      </w:r>
      <w:r>
        <w:rPr>
          <w:sz w:val="32"/>
          <w:szCs w:val="32"/>
        </w:rPr>
        <w:t>&lt;/p&gt;&lt;p&gt;&lt;img src="/static-img/A9mHa9DMMEFTpfxxKfIV0YZ7NVfqzwsyMdvjNynUKKLpuE9f_lvFlyxovXSOJ3v6.jpg"&gt;&lt;/p&gt;&lt;p&gt;</w:t>
      </w:r>
      <w:r>
        <w:rPr>
          <w:sz w:val="32"/>
          <w:szCs w:val="32"/>
        </w:rPr>
        <w:t>时间管理是一门艺术，它能够帮助我们更高效地安排日常事务，从而让我们的生活更加有序。那么，我们如何在短暂的三十分钟内，让自己的桶（即存储空间）整洁有序呢？下面，我们将探讨一些实用的时间管理技巧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的挑战：清理你的桶</w:t>
      </w:r>
      <w:r>
        <w:rPr>
          <w:sz w:val="32"/>
          <w:szCs w:val="32"/>
        </w:rPr>
        <w:t>&lt;/p&gt;&lt;p&gt;&lt;img src="/static-img/vy0qHf2IDHgRHMMdwuDpZoZ7NVfqzwsyMdvjNynUKKIUVvW9EPQPGsRsSMpMGXp5cDsdgqqWjpF43U2VW0Tym3N970ZkejMC6tHdMZelqbR0PWlXhj_b7ONgqW31O48kuKcBHyfK_wK1yVGYFNw_ZQ.jpg"&gt;&lt;/p&gt;&lt;p&gt;</w:t>
      </w:r>
      <w:r>
        <w:rPr>
          <w:sz w:val="32"/>
          <w:szCs w:val="32"/>
        </w:rPr>
        <w:t>首先，选择一个你觉得最需要整理的地方，比如书架、衣柜或者抽屉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你需要把所有杂物都分类并决定是否保留或丢弃。这一步骤可能会让人感到有些困难，因为你必须快速做出决定，不要犹豫过多。记住，每个物品都应该被问一遍：“这个东西对我来说是否重要？”如果不是，那么它就不应该占据你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分类与处理</w:t>
      </w:r>
      <w:r>
        <w:rPr>
          <w:sz w:val="32"/>
          <w:szCs w:val="32"/>
        </w:rPr>
        <w:t>&lt;/p&gt;&lt;p&gt;&lt;img src="/static-img/BkZIBwbVnySr28NukF9kr4Z7NVfqzwsyMdvjNynUKKIUVvW9EPQPGsRsSMpMGXp5cDsdgqqWjpF43U2VW0Tym3N970ZkejMC6tHdMZelqbR0PWlXhj_b7ONgqW31O48kuKcBHyfK_wK1yVGYFNw_ZQ.jpg"&gt;&lt;/p&gt;&lt;p&gt;</w:t>
      </w:r>
      <w:r>
        <w:rPr>
          <w:sz w:val="32"/>
          <w:szCs w:val="32"/>
        </w:rPr>
        <w:t>接下来，你需要根据每个物品的性质和重要程度进行分类。对于那些长期没有使用但又很难确定是否可以丢弃的物品，可以考虑将它们放进一个“未决箱”，以后再重新审视。如果是容易扔掉的小东西，如空饮料瓶或者破旧报纸，可以立即清理掉，这样可以节省宝贵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专用区域</w:t>
      </w:r>
      <w:r>
        <w:rPr>
          <w:sz w:val="32"/>
          <w:szCs w:val="32"/>
        </w:rPr>
        <w:t>&lt;/p&gt;&lt;p&gt;&lt;img src="/static-img/Oy_LUt_Lwy9CfHxr1dpfpoZ7NVfqzwsyMdvjNynUKKIUVvW9EPQPGsRsSMpMGXp5cDsdgqqWjpF43U2VW0Tym3N970ZkejMC6tHdMZelqbR0PWlXhj_b7ONgqW31O48kuKcBHyfK_wK1yVGYFNw_ZQ.jpg"&gt;&lt;/p&gt;&lt;p&gt;</w:t>
      </w:r>
      <w:r>
        <w:rPr>
          <w:sz w:val="32"/>
          <w:szCs w:val="32"/>
        </w:rPr>
        <w:t>为每种类型的事物分配专门区域，例如，将所有邮件放在一个文件夹中，将书籍放在另一本单独的书架上，这样可以减少混乱，并且提高查找效率。此外，如果某些地方经常出现杂乱无章的情况，可以设定固定的“收拾时段”，比如每周一次，把这些地方恢复到干净整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利用工具和方法</w:t>
      </w:r>
      <w:r>
        <w:rPr>
          <w:sz w:val="32"/>
          <w:szCs w:val="32"/>
        </w:rPr>
        <w:t>&lt;/p&gt;&lt;p&gt;&lt;img src="/static-img/WdV7nlfYzlRROFP5dhOn7oZ7NVfqzwsyMdvjNynUKKIUVvW9EPQPGsRsSMpMGXp5cDsdgqqWjpF43U2VW0Tym3N970ZkejMC6tHdMZelqbR0PWlXhj_b7ONgqW31O48kuKcBHyfK_wK1yVGYFNw_ZQ.jpg"&gt;&lt;/p&gt;&lt;p&gt;</w:t>
      </w:r>
      <w:r>
        <w:rPr>
          <w:sz w:val="32"/>
          <w:szCs w:val="32"/>
        </w:rPr>
        <w:t>为了更有效地管理你的桶，学习一些工具和方法也非常必要。你可以使用便携式相机拍照记录房间中的摆放方式，然后创建一个虚拟模型来规划布局。此外，还有一些应用程序能帮助你跟踪哪些地方经常出现杂乱，以便于定期进行深度清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习惯，不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不仅仅是短暂的一个事件，而是一个持续不断的过程。在保持良好的桶状态后，你还需要养成日常维护习惯。这包括定期检查并更新你的系统，以及继续寻找新的、高效率的组织方法。不断地改善自己的一切活动流程，无疑会使生活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保持良好桶状态之后，你会发现自己拥有更多精力去追求个人兴趣，也能更好地应对突发情况。通过实施上述步骤，即使只用三十分钟，也能显著提升你的生活质量，使得原本看似繁琐的人生变成了井然有序的一片天蓝。而这，就是所谓的情感满足感——当你看到自己的居室或办公室变得整洁美观时，那种感觉真的是无价之宝啊！</w:t>
      </w:r>
      <w:r>
        <w:rPr>
          <w:sz w:val="32"/>
          <w:szCs w:val="32"/>
        </w:rPr>
        <w:t>&lt;/p&gt;&lt;p&gt;&lt;a href = "/doc/1010048-</w:t>
      </w:r>
      <w:r>
        <w:rPr>
          <w:sz w:val="32"/>
          <w:szCs w:val="32"/>
        </w:rPr>
        <w:t>三十分钟让你桶快速提升生活效率的时间管理技巧</w:t>
      </w:r>
      <w:r>
        <w:rPr>
          <w:sz w:val="32"/>
          <w:szCs w:val="32"/>
        </w:rPr>
        <w:t>.doc" rel="alternate" download="1010048-</w:t>
      </w:r>
      <w:r>
        <w:rPr>
          <w:sz w:val="32"/>
          <w:szCs w:val="32"/>
        </w:rPr>
        <w:t>三十分钟让你桶快速提升生活效率的时间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