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滋润</w:t>
      </w:r>
      <w:r>
        <w:rPr>
          <w:sz w:val="48"/>
          <w:szCs w:val="48"/>
        </w:rPr>
        <w:t>BBWWBWWBBWW-</w:t>
      </w:r>
      <w:r>
        <w:rPr>
          <w:sz w:val="48"/>
          <w:szCs w:val="48"/>
        </w:rPr>
        <w:t>夏日时尚潮流如何在炎热中保持水润肤质与时尚风格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时尚潮流：如何在炎热中保持水润肤质与时尚风格的完美结合</w:t>
      </w:r>
      <w:r>
        <w:rPr>
          <w:sz w:val="32"/>
          <w:szCs w:val="32"/>
        </w:rPr>
        <w:t>&lt;/p&gt;&lt;p&gt;&lt;img src="/static-img/fgvKgF1Wx912Kvop_VyKafRg61CrSpH4XuLrDkmiAhXocJ48ctDjSNuJlgbiGEFc.jpg"&gt;&lt;/p&gt;&lt;p&gt;</w:t>
      </w:r>
      <w:r>
        <w:rPr>
          <w:sz w:val="32"/>
          <w:szCs w:val="32"/>
        </w:rPr>
        <w:t>随着夏季的到来，高温和干燥气候让我们的皮肤变得干燥、紧绷。面对这场自然之手所给予的挑战，我们不仅要保护好自己的皮肤，还要确保我们的时尚形象不受影响。在这个充满活力又难以忍受的季节里，如何才能既滋润</w:t>
      </w:r>
      <w:r>
        <w:rPr>
          <w:sz w:val="32"/>
          <w:szCs w:val="32"/>
        </w:rPr>
        <w:t>BBWWBWWBBWW</w:t>
      </w:r>
      <w:r>
        <w:rPr>
          <w:sz w:val="32"/>
          <w:szCs w:val="32"/>
        </w:rPr>
        <w:t>，又不失潮流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背后的秘密。它通常指的是我们在日常护理中使用的一系列产品，如保湿霜、水凝胶等，这些都是为了补充皮肤中的水分，防止过度脱水，从而维持肌肤健康。</w:t>
      </w:r>
      <w:r>
        <w:rPr>
          <w:sz w:val="32"/>
          <w:szCs w:val="32"/>
        </w:rPr>
        <w:t>&lt;/p&gt;&lt;p&gt;&lt;img src="/static-img/lJnL4cgm4L_QQSZCWATUA_Rg61CrSpH4XuLrDkmiAhW3qzTzdF0ThzjNrtlMy2xBV3yg5MOOfxKaqKLYcDGv4GvJc6C7rctukHu6HG5AuyaaC5hwNqDQ7EAIUKWDH9au1uyXaf6xiFmJ3beATpeVqhmvUV2tyWUqJdp2kXiRBUe_X7gsxg_9r5eNT_H3u3tdyRi7DIBdKmb8_zIjIWC9RRX6EUDHeNwoNfhV69aFtXA.jpg"&gt;&lt;/p&gt;&lt;p&gt;</w:t>
      </w:r>
      <w:r>
        <w:rPr>
          <w:sz w:val="32"/>
          <w:szCs w:val="32"/>
        </w:rPr>
        <w:t>接下来，让我们看看一些实用的建议，以及它们是如何将“滋润</w:t>
      </w:r>
      <w:r>
        <w:rPr>
          <w:sz w:val="32"/>
          <w:szCs w:val="32"/>
        </w:rPr>
        <w:t>BBWWBWWBBWW”</w:t>
      </w:r>
      <w:r>
        <w:rPr>
          <w:sz w:val="32"/>
          <w:szCs w:val="32"/>
        </w:rPr>
        <w:t>融入时尚生活中的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产品：市场上有很多品牌推出了专门针对夏天设计的轻薄保湿霜，它们能快速吸收，不留油腻感，同时提供足够的滋养。</w:t>
      </w:r>
      <w:r>
        <w:rPr>
          <w:sz w:val="32"/>
          <w:szCs w:val="32"/>
        </w:rPr>
        <w:t>&lt;/p&gt;&lt;p&gt;&lt;img src="/static-img/1VURtsyx6WA70EjqF1ezzfRg61CrSpH4XuLrDkmiAhW3qzTzdF0ThzjNrtlMy2xBV3yg5MOOfxKaqKLYcDGv4GvJc6C7rctukHu6HG5AuyaaC5hwNqDQ7EAIUKWDH9au1uyXaf6xiFmJ3beATpeVqhmvUV2tyWUqJdp2kXiRBUe_X7gsxg_9r5eNT_H3u3tdyRi7DIBdKmb8_zIjIWC9RRX6EUDHeNwoNfhV69aFtXA.jpg"&gt;&lt;/p&gt;&lt;p&gt;</w:t>
      </w:r>
      <w:r>
        <w:rPr>
          <w:sz w:val="32"/>
          <w:szCs w:val="32"/>
        </w:rPr>
        <w:t>定期按摩：通过按摩可以帮助深层次毛孔打开，让更多营养成分进入肌肉深处，为你提供更加持久的地理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透气服装：选择轻薄透气材质如棉麻等，可以帮助身体散发多余热量，并且不会因为紧身或厚重造成额外压力，使得整体感觉更为舒适。</w:t>
      </w:r>
      <w:r>
        <w:rPr>
          <w:sz w:val="32"/>
          <w:szCs w:val="32"/>
        </w:rPr>
        <w:t>&lt;/p&gt;&lt;p&gt;&lt;img src="/static-img/Ab3jdnudexAeOjAlcnNzrfRg61CrSpH4XuLrDkmiAhW3qzTzdF0ThzjNrtlMy2xBV3yg5MOOfxKaqKLYcDGv4GvJc6C7rctukHu6HG5AuyaaC5hwNqDQ7EAIUKWDH9au1uyXaf6xiFmJ3beATpeVqhmvUV2tyWUqJdp2kXiRBUe_X7gsxg_9r5eNT_H3u3tdyRi7DIBdKmb8_zIjIWC9RRX6EUDHeNwoNfhV69aFtXA.jpg"&gt;&lt;/p&gt;&lt;p&gt;</w:t>
      </w:r>
      <w:r>
        <w:rPr>
          <w:sz w:val="32"/>
          <w:szCs w:val="32"/>
        </w:rPr>
        <w:t>化妆技巧：学习一些基础化妆技巧，比如遮瑕、粉底修饰等，以达到既美观又能够减少光泽度，从而避免因汗渍和油光显得过于蓬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调整：增加蔬菜和水果摄入量，它们富含维生素和矿物质，有助于从内部提升皮肤质量，同时也能增强抵抗疾病能力，为长时间出行准备好最佳状态。</w:t>
      </w:r>
      <w:r>
        <w:rPr>
          <w:sz w:val="32"/>
          <w:szCs w:val="32"/>
        </w:rPr>
        <w:t>&lt;/p&gt;&lt;p&gt;&lt;img src="/static-img/VK2Ce9BLfrIvURrPHRIY4fRg61CrSpH4XuLrDkmiAhW3qzTzdF0ThzjNrtlMy2xBV3yg5MOOfxKaqKLYcDGv4GvJc6C7rctukHu6HG5AuyaaC5hwNqDQ7EAIUKWDH9au1uyXaf6xiFmJ3beATpeVqhmvUV2tyWUqJdp2kXiRBUe_X7gsxg_9r5eNT_H3u3tdyRi7DIBdKmb8_zIjIWC9RRX6EUDHeNwoNfhV69aFtXA.jpg"&gt;&lt;/p&gt;&lt;p&gt;</w:t>
      </w:r>
      <w:r>
        <w:rPr>
          <w:sz w:val="32"/>
          <w:szCs w:val="32"/>
        </w:rPr>
        <w:t>运动与休息均衡：定期进行适量运动，但也不忘休息，因为过度劳累会加速脂肪分泌导致油光四射，而短暂休息则有助于恢复疲劳并促进新陈代谢，保持一致性的外观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造个人风格：不要害怕尝试不同的颜色搭配，即使是在炎热季节，也可以找到那些清凉透明感较强色的服装或配件，如蓝色、绿色等，它们看起来既清爽又非常时髦，而且对于调节心情也有很好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每个人的情况不同，因此选择最适合自己的方法至关重要。如果你的肌肤比较敏感，最好咨询专业人士推荐。无论是哪种方式，只要你坚持下去，一定能在这个艳阳下的日子里拥有那份独特而自信的心态——即使是在炎热中，你也是一位优雅而灿烂的人。</w:t>
      </w:r>
      <w:r>
        <w:rPr>
          <w:sz w:val="32"/>
          <w:szCs w:val="32"/>
        </w:rPr>
        <w:t>&lt;/p&gt;&lt;p&gt;&lt;a href = "/doc/1010208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-</w:t>
      </w:r>
      <w:r>
        <w:rPr>
          <w:sz w:val="32"/>
          <w:szCs w:val="32"/>
        </w:rPr>
        <w:t>夏日时尚潮流如何在炎热中保持水润肤质与时尚风格的完美结合</w:t>
      </w:r>
      <w:r>
        <w:rPr>
          <w:sz w:val="32"/>
          <w:szCs w:val="32"/>
        </w:rPr>
        <w:t>.doc" rel="alternate" download="1010208-</w:t>
      </w:r>
      <w:r>
        <w:rPr>
          <w:sz w:val="32"/>
          <w:szCs w:val="32"/>
        </w:rPr>
        <w:t>滋润</w:t>
      </w:r>
      <w:r>
        <w:rPr>
          <w:sz w:val="32"/>
          <w:szCs w:val="32"/>
        </w:rPr>
        <w:t>BBWWBWWBBWW-</w:t>
      </w:r>
      <w:r>
        <w:rPr>
          <w:sz w:val="32"/>
          <w:szCs w:val="32"/>
        </w:rPr>
        <w:t>夏日时尚潮流如何在炎热中保持水润肤质与时尚风格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