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奇缘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新篇章的银屏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奇缘：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篇章的银屏舞动</w:t>
      </w:r>
      <w:r>
        <w:rPr>
          <w:sz w:val="32"/>
          <w:szCs w:val="32"/>
        </w:rPr>
        <w:t>&lt;/p&gt;&lt;p&gt;&lt;img src="/static-img/crJ2U_PikVSUwt0vJRACkwy29C14gg5HphAeAJ9J4WQ6DnRGQgsK9bmv8bYlKOoc.jpg"&gt;&lt;/p&gt;&lt;p&gt;</w:t>
      </w:r>
      <w:r>
        <w:rPr>
          <w:sz w:val="32"/>
          <w:szCs w:val="32"/>
        </w:rPr>
        <w:t>在古老的传说中，金银瓶被誉为神秘而强大的法器，它们不仅能够承载着人们深藏的情感，也能引领者走向成功与幸福。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，就是这样一部融合了传统文化与现代科技的电视剧，它通过对这一神话故事的重新诠释，展现了一个全新的世界观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&lt;img src="/static-img/rVV65WGG8l6CcQETwON30gy29C14gg5HphAeAJ9J4WTJ3IRfektgxabsr5UYRjx7XlHVyAZTBqj91mzvKQpQfWN1HfB9jBmGwczzB2JHRdanGNRnqexYfapLVWZV9nqhbLDrxs4YVitXrSOgXEWY6GS4-BzaWw56Oa1ZfRKeQn9o3gB2aZIIprrzhHFgjczEgZfXJFWzvaGhl1WDX3OCiA.jpg"&gt;&lt;/p&gt;&lt;p&gt;</w:t>
      </w:r>
      <w:r>
        <w:rPr>
          <w:sz w:val="32"/>
          <w:szCs w:val="32"/>
        </w:rPr>
        <w:t>在这部电视剧中，制作团队采用了先进的影视技术，将古代传奇中的金银瓶塑造成了一种独特的人物形象。它们不再是简单的道具，而是有着自己的情感、欲望和选择。在这个版本中，金银瓶成为了主角，他们之间错综复杂的情感纠葛，为剧集增添了一丝浪漫主义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探索</w:t>
      </w:r>
      <w:r>
        <w:rPr>
          <w:sz w:val="32"/>
          <w:szCs w:val="32"/>
        </w:rPr>
        <w:t>&lt;/p&gt;&lt;p&gt;&lt;img src="/static-img/IFKtB6aG45DkBXi1Qi4ziwy29C14gg5HphAeAJ9J4WTJ3IRfektgxabsr5UYRjx7XlHVyAZTBqj91mzvKQpQfWN1HfB9jBmGwczzB2JHRdanGNRnqexYfapLVWZV9nqhbLDrxs4YVitXrSOgXEWY6GS4-BzaWw56Oa1ZfRKeQn9o3gB2aZIIprrzhHFgjczEgZfXJFWzvaGhl1WDX3OCiA.jpg"&gt;&lt;/p&gt;&lt;p&gt;</w:t>
      </w:r>
      <w:r>
        <w:rPr>
          <w:sz w:val="32"/>
          <w:szCs w:val="32"/>
        </w:rPr>
        <w:t>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》通过对主人公们追求真爱、权力和财富等基本人性的描写，揭示了人心之复杂。这部作品并非简单地将古典故事搬到现代社会，而是在保留原有故事基调下，以更加深刻的人文关怀去叙事，使得每一个角色都充满生机，在他们之间不断交织的情感线索，让观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&lt;img src="/static-img/ha8y0PpgZN0D-1Jrf1eNAAy29C14gg5HphAeAJ9J4WTJ3IRfektgxabsr5UYRjx7XlHVyAZTBqj91mzvKQpQfWN1HfB9jBmGwczzB2JHRdanGNRnqexYfapLVWZV9nqhbLDrxs4YVitXrSOgXEWY6GS4-BzaWw56Oa1ZfRKeQn9o3gB2aZIIprrzhHFgjczEgZfXJFWzvaGhl1WDX3OCiA.jpg"&gt;&lt;/p&gt;&lt;p&gt;</w:t>
      </w:r>
      <w:r>
        <w:rPr>
          <w:sz w:val="32"/>
          <w:szCs w:val="32"/>
        </w:rPr>
        <w:t>作为一部以中国传统文化为背景的大型历史剧，《金</w:t>
      </w:r>
      <w:r>
        <w:rPr>
          <w:sz w:val="32"/>
          <w:szCs w:val="32"/>
        </w:rPr>
        <w:t xml:space="preserve">silver_ bottle 1-5 </w:t>
      </w:r>
      <w:r>
        <w:rPr>
          <w:sz w:val="32"/>
          <w:szCs w:val="32"/>
        </w:rPr>
        <w:t>新版》深受中华五千年的文化积淀影响。它不仅在故事情节上体现出中国古代社会的一些特点，还在服饰、建筑、音乐等方面尽量忠实于历史真实面貌，从而让整个剧集拥有浓厚的民族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&lt;img src="/static-img/hMdmWsBkT_VsRjW1rTICngy29C14gg5HphAeAJ9J4WTJ3IRfektgxabsr5UYRjx7XlHVyAZTBqj91mzvKQpQfWN1HfB9jBmGwczzB2JHRdanGNRnqexYfapLVWZV9nqhbLDrxs4YVitXrSOgXEWY6GS4-BzaWw56Oa1ZfRKeQn9o3gB2aZIIprrzhHFgjczEgZfXJFWzvaGhl1WDX3OCiA.jpg"&gt;&lt;/p&gt;&lt;p&gt;</w:t>
      </w:r>
      <w:r>
        <w:rPr>
          <w:sz w:val="32"/>
          <w:szCs w:val="32"/>
        </w:rPr>
        <w:t>从视觉效果到音效设计，再到导演手法，这部电视剧都是精心打造，不遗余力。在画面的构图上采用了多种技巧，比如使用反光镜头来捕捉人物间微妙的心理状态；配乐则运用各种民间乐器结合现代音乐元素，使得整体氛围既温暖又带有一丝忧郁。此外，每个角色都由专业演员扮演，他们精准把握角色的内心世界，为作品增添了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</w:t>
      </w:r>
      <w:r>
        <w:rPr>
          <w:sz w:val="32"/>
          <w:szCs w:val="32"/>
        </w:rPr>
        <w:t xml:space="preserve">silver_ bottle 1-5 </w:t>
      </w:r>
      <w:r>
        <w:rPr>
          <w:sz w:val="32"/>
          <w:szCs w:val="32"/>
        </w:rPr>
        <w:t>新版》的播出，不仅给予我们一种新的审美体验，更重要的是，它提醒我们要珍惜现在拥有的幸福，要勇敢地追逐梦想，同时也要学会放下，因为生活总会继续前行，就像那流转千年的黄河一样永远在变换，但终究不会改变其源远流长的本质。</w:t>
      </w:r>
      <w:r>
        <w:rPr>
          <w:sz w:val="32"/>
          <w:szCs w:val="32"/>
        </w:rPr>
        <w:t>&lt;/p&gt;&lt;p&gt;&lt;a href = "/doc/1010273-</w:t>
      </w:r>
      <w:r>
        <w:rPr>
          <w:sz w:val="32"/>
          <w:szCs w:val="32"/>
        </w:rPr>
        <w:t>金银瓶奇缘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篇章的银屏舞动</w:t>
      </w:r>
      <w:r>
        <w:rPr>
          <w:sz w:val="32"/>
          <w:szCs w:val="32"/>
        </w:rPr>
        <w:t>.doc" rel="alternate" download="1010273-</w:t>
      </w:r>
      <w:r>
        <w:rPr>
          <w:sz w:val="32"/>
          <w:szCs w:val="32"/>
        </w:rPr>
        <w:t>金银瓶奇缘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篇章的银屏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