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的小声与外面的喧嚣一个关于日常生活中声音的思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声音成为了我们生活的一部分，它不仅仅是交流的工具，也是情感表达的载体。然而，在这个快节奏、高压力的时代，我们对声音的敏感度也随之提高了。特别是在家里，一个人独自一人时，可能会发现自己习惯于低语，而一旦走出门口，便被大街上的喧嚣所包围，这种感觉让人难以忘怀。</w:t>
      </w:r>
      <w:r>
        <w:rPr>
          <w:sz w:val="32"/>
          <w:szCs w:val="32"/>
        </w:rPr>
        <w:t>&lt;/p&gt;&lt;p&gt;&lt;img src="/static-img/065GP4UJdv2PzblC2_YguzF9VUwtW0cPr04nUSnrYwv16B5XF0gFK-xP5IhB5Pzn.jpg"&gt;&lt;/p&gt;&lt;p&gt;</w:t>
      </w:r>
      <w:r>
        <w:rPr>
          <w:sz w:val="32"/>
          <w:szCs w:val="32"/>
        </w:rPr>
        <w:t>首先，从心理层面来看，大多数人都希望能够保护好自己的空间和心灵，不愿意让外界的声音干扰到自己的内心世界。在家中，即使没有人在场，但人们往往仍然会小声说话，因为这是一种潜意识中的自我保护行为。当一个人站在空旷的大厅里或是密闭的小房间里，只有自己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会变得更加小声，这是一个内心深处对私密空间尊重和珍视的心态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社交习惯上讲，一些人的话语习惯决定了他们即使在无人之境也不敢大声说话。这可能源于文化教育、家庭背景或者个人性格等因素。例如，有的人从小就被教导要保持沉默，不轻易开口，因此即使单独的时候也会选择维持这种状态。而另一些人则可能因为害怕引起邻居的注意而总是保持着低音量。</w:t>
      </w:r>
      <w:r>
        <w:rPr>
          <w:sz w:val="32"/>
          <w:szCs w:val="32"/>
        </w:rPr>
        <w:t>&lt;/p&gt;&lt;p&gt;&lt;img src="/static-img/6jY8nmL-wwn6kfpH8to4NDF9VUwtW0cPr04nUSnrYwsO5Bh6Uiu7lJ04W_E-I7NK3I3ADT4GGQ_nMCG_eTpteJjCRcvd9eXFIp2SVdHmKY_pAT7Mv_sYehOGyBlrvwg493tZA11MsFPXsB45csGMAg.jpg"&gt;&lt;/p&gt;&lt;p&gt;</w:t>
      </w:r>
      <w:r>
        <w:rPr>
          <w:sz w:val="32"/>
          <w:szCs w:val="32"/>
        </w:rPr>
        <w:t>再者，从环境角度考虑，城市化进程导致人口密集，加上交通流量不断增多，使得城市中的噪音水平普遍升高。这造成了一种反差效应，即人们为了抵御外界噪音干扰，他们内部的声音需求变得越来越强烈。当一个人回到安静的地方后，对比起之前经历过的嘈杂，他们更倾向于使用柔弱的声音，以此作为一种心理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科技发展对我们的影响。随着智能设备如耳机、手机等技术产品日益普及，我们可以通过它们来控制我们听到的声音内容和大小。但这同时也意味着我们需要学会如何适应不同的环境，并根据情况调整自己的声音输出。例如，当你穿戴蓝牙耳机时，你是否意识到你的谈话方式已经发生了变化？</w:t>
      </w:r>
      <w:r>
        <w:rPr>
          <w:sz w:val="32"/>
          <w:szCs w:val="32"/>
        </w:rPr>
        <w:t>&lt;/p&gt;&lt;p&gt;&lt;img src="/static-img/rkG3QLYBFsQdXyotnGS4RzF9VUwtW0cPr04nUSnrYwsO5Bh6Uiu7lJ04W_E-I7NK3I3ADT4GGQ_nMCG_eTpteJjCRcvd9eXFIp2SVdHmKY_pAT7Mv_sYehOGyBlrvwg493tZA11MsFPXsB45csGMAg.jpg"&gt;&lt;/p&gt;&lt;p&gt;</w:t>
      </w:r>
      <w:r>
        <w:rPr>
          <w:sz w:val="32"/>
          <w:szCs w:val="32"/>
        </w:rPr>
        <w:t>第五点，由此可见，声音不仅是一个物理现象，更是一个情感和社会互动过程。在某些情况下，大声说话可能带给他人舒适感，但同样也有可能引起隔阂或是不必要的情绪波动。而当家里没人叫大声点干湿你时，这样的需求便显得尤为重要，因为它不仅关系到个人的安全，还关乎彼此间的情感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哲学意义上探讨，每个人都应该有一片属于自己的宁静空间，那里的每一次呼吸都是你最真实的声音，而不是由外界条件所主宰。在这样的地方，无论何时何地，都能听到真正属于你的那份平静与清晰，让这些微妙而又脆弱的声音成为我们生命中不可或缺的一部分。</w:t>
      </w:r>
      <w:r>
        <w:rPr>
          <w:sz w:val="32"/>
          <w:szCs w:val="32"/>
        </w:rPr>
        <w:t>&lt;/p&gt;&lt;p&gt;&lt;img src="/static-img/4gefSe-ZqFW9FyGCAFDs5DF9VUwtW0cPr04nUSnrYwsO5Bh6Uiu7lJ04W_E-I7NK3I3ADT4GGQ_nMCG_eTpteJjCRcvd9eXFIp2SVdHmKY_pAT7Mv_sYehOGyBlrvwg493tZA11MsFPXsB45csGMAg.jpg"&gt;&lt;/p&gt;&lt;p&gt;&lt;a href = "/doc/1010431-</w:t>
      </w:r>
      <w:r>
        <w:rPr>
          <w:sz w:val="32"/>
          <w:szCs w:val="32"/>
        </w:rPr>
        <w:t>家中的小声与外面的喧嚣一个关于日常生活中声音的思考</w:t>
      </w:r>
      <w:r>
        <w:rPr>
          <w:sz w:val="32"/>
          <w:szCs w:val="32"/>
        </w:rPr>
        <w:t>.doc" rel="alternate" download="1010431-</w:t>
      </w:r>
      <w:r>
        <w:rPr>
          <w:sz w:val="32"/>
          <w:szCs w:val="32"/>
        </w:rPr>
        <w:t>家中的小声与外面的喧嚣一个关于日常生活中声音的思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