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杀猪刀的温柔她是如何用一双小手把我心里的猪宰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一段特别的时光，那是一种温柔，一种深情，也是一种超乎想象的勇气。它来自一个不起眼的小地方——厨房，一个看似平凡却实则非凡的地方。</w:t>
      </w:r>
      <w:r>
        <w:rPr>
          <w:sz w:val="32"/>
          <w:szCs w:val="32"/>
        </w:rPr>
        <w:t>&lt;/p&gt;&lt;p&gt;&lt;img src="/static-img/uKnROdMhqPifp5Z04YmEr18UG8hQHYdvk3L1gCdfAnmUJH4zfZ2WRC6Opgp1AzWR.png"&gt;&lt;/p&gt;&lt;p&gt;</w:t>
      </w:r>
      <w:r>
        <w:rPr>
          <w:sz w:val="32"/>
          <w:szCs w:val="32"/>
        </w:rPr>
        <w:t>那时候，我还只是个小伙子，正处在人生的起点上。我结婚了，但并没有真正理解什么是“皇妻”的美好。在那个清晨，我被一种奇异的香味所吸引，走进厨房，看到了我的妻子，她手持一把杀猪刀，对着一只刚刚被宰杀的猪充满了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是那种会流血的女人，但在她的眼里，却有着对生活无比执着和尊重。她用这把杀猪刀，不仅仅是在处理肉类，更是在处理心灵上的某些东西。每当她拿出这把刀，无论是剁鸡还是切鱼，都仿佛是在与那些简单而又复杂的情感进行战斗。</w:t>
      </w:r>
      <w:r>
        <w:rPr>
          <w:sz w:val="32"/>
          <w:szCs w:val="32"/>
        </w:rPr>
        <w:t>&lt;/p&gt;&lt;p&gt;&lt;img src="/static-img/Um_BFNBWM3mPa1mvevw2Ql8UG8hQHYdvk3L1gCdfAnkIxXCia1n-93qKDJS8yeS3OubpJamL2k6A0IE1Cr5b7UiV9alwsss5kBNkjbMJEpZafKpuD95hqCAJwI7ZhI8RrgWpZIET-xQpwsoeU3aEf2JKf2GTSNTtSYBA-OGSiLCyBc5LukhTKTxx5BDq_xk9.png"&gt;&lt;/p&gt;&lt;p&gt;</w:t>
      </w:r>
      <w:r>
        <w:rPr>
          <w:sz w:val="32"/>
          <w:szCs w:val="32"/>
        </w:rPr>
        <w:t>我站在那里看着，她的手指轻轻地握住刀柄，就像握紧了一份未来的希望。她慢慢地将刀插入肉体，那一刻，我仿佛看到了所有关于爱、责任和坚韧不拔的一切。这一切都是那么自然而然，就像是天赐神助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割开皮肤，从内到外，将那些隐藏于深处的情感都一点点揭露出来。那熟悉的声音，在这个过程中变得更加亲切，让我感觉自己也成为了她的同伴。每一次割下去，都像是对过去的一个告别，每一次割开，又似乎是在为未来打开新的门扉。</w:t>
      </w:r>
      <w:r>
        <w:rPr>
          <w:sz w:val="32"/>
          <w:szCs w:val="32"/>
        </w:rPr>
        <w:t>&lt;/p&gt;&lt;p&gt;&lt;img src="/static-img/MS7DvE9BfZfCLrg5TZ2aRl8UG8hQHYdvk3L1gCdfAnkIxXCia1n-93qKDJS8yeS3OubpJamL2k6A0IE1Cr5b7UiV9alwsss5kBNkjbMJEpZafKpuD95hqCAJwI7ZhI8RrgWpZIET-xQpwsoeU3aEf2JKf2GTSNTtSYBA-OGSiLCyBc5LukhTKTxx5BDq_xk9.png"&gt;&lt;/p&gt;&lt;p&gt;</w:t>
      </w:r>
      <w:r>
        <w:rPr>
          <w:sz w:val="32"/>
          <w:szCs w:val="32"/>
        </w:rPr>
        <w:t>就在那一刻，我意识到，这不再是我第一次见识到“皇妻 杀猪刀的温柔”。这种力量，是从她的一双小手传递给我的，是一种能够让人心生敬畏和尊重的事物。而这一切，它们都隐藏在这样一个简单却又复杂的事情背后：剥离、净化、重新塑造，而这些，是任何语言都不足以表达的心情，只能通过这样的场景来感受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看到那把杀猪刀或是闻到那股特有的香味，我都会想起那个早晨，以及我的妻子带给我的启示：真正的人生，就是要学会面对生活中的难题，用自己的方式去解决，用自己的勇气去前行，并且用最真挚的心去拥抱每一个瞬间。这就是皇妻所展现出的那种力量，也是我终身难忘的一课。</w:t>
      </w:r>
      <w:r>
        <w:rPr>
          <w:sz w:val="32"/>
          <w:szCs w:val="32"/>
        </w:rPr>
        <w:t>&lt;/p&gt;&lt;p&gt;&lt;img src="/static-img/TfnMkJSR12a6Y0lfjH6Na18UG8hQHYdvk3L1gCdfAnkIxXCia1n-93qKDJS8yeS3OubpJamL2k6A0IE1Cr5b7UiV9alwsss5kBNkjbMJEpZafKpuD95hqCAJwI7ZhI8RrgWpZIET-xQpwsoeU3aEf2JKf2GTSNTtSYBA-OGSiLCyBc5LukhTKTxx5BDq_xk9.png"&gt;&lt;/p&gt;&lt;p&gt;&lt;a href = "/doc/1010551-</w:t>
      </w:r>
      <w:r>
        <w:rPr>
          <w:sz w:val="32"/>
          <w:szCs w:val="32"/>
        </w:rPr>
        <w:t>皇妻杀猪刀的温柔她是如何用一双小手把我心里的猪宰掉的</w:t>
      </w:r>
      <w:r>
        <w:rPr>
          <w:sz w:val="32"/>
          <w:szCs w:val="32"/>
        </w:rPr>
        <w:t>.doc" rel="alternate" download="1010551-</w:t>
      </w:r>
      <w:r>
        <w:rPr>
          <w:sz w:val="32"/>
          <w:szCs w:val="32"/>
        </w:rPr>
        <w:t>皇妻杀猪刀的温柔她是如何用一双小手把我心里的猪宰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