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鸡插英语课代表我那天愣是把老师的鸡给拿出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愣是把老师的鸡给拿出来了。在英语课上，用鸡插英语课代表，这可真是个笑话。我们班级里有一个传说，据说如果你能在课堂上做出这样的事情，你就会成为下一任的英语课代表。</w:t>
      </w:r>
      <w:r>
        <w:rPr>
          <w:sz w:val="32"/>
          <w:szCs w:val="32"/>
        </w:rPr>
        <w:t>&lt;/p&gt;&lt;p&gt;&lt;img src="/static-img/IM7cOI4toEm7RocC2Ye_Hysg0qa1HMut4KfYuq6KGA22-9l4NzumJ6Rul1v3FK2Z.jpg"&gt;&lt;/p&gt;&lt;p&gt;</w:t>
      </w:r>
      <w:r>
        <w:rPr>
          <w:sz w:val="32"/>
          <w:szCs w:val="32"/>
        </w:rPr>
        <w:t>那天，我对这个传说产生了浓厚兴趣。我想象着自己站在讲台上，手里紧握着一只活生生的鸡，一副神秘莫测的样子，让全班同学都屏息凝视。当然，这只是我的幻想，因为实际情况远没有我想象中的那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发生的事，是这样的：在午休时，我们班里的几个好友决定玩点小把戏，他们找来了一只小鸭子藏在书包里。当老师开始分发新学期的选修课程表时，那些家伙趁机将鸭子悄无声息地放到了代表桌上。</w:t>
      </w:r>
      <w:r>
        <w:rPr>
          <w:sz w:val="32"/>
          <w:szCs w:val="32"/>
        </w:rPr>
        <w:t>&lt;/p&gt;&lt;p&gt;&lt;img src="/static-img/a8gdsSb7UKJet5kRCgqOIisg0qa1HMut4KfYuq6KGA2Le6LXhaKsq9swRW36_hlJnXik7veTar7upF4Hqqjq2_NgWTCaFTv8zBTp8sm_h1M1xpgZcQHVdfvHkjPE88kj52pr0Mfzy8oXbfZIr9cA7RBRNMJ3LV-1gTNp3rHzPlrE1bLc0taswype1GlK84sOZiq-eymrc28RKiw7x2YJvQ.jpg"&gt;&lt;/p&gt;&lt;p&gt;</w:t>
      </w:r>
      <w:r>
        <w:rPr>
          <w:sz w:val="32"/>
          <w:szCs w:val="32"/>
        </w:rPr>
        <w:t>当老师指到“英语”这一栏的时候，那只小鸭子突然从桌面跳起来，引起了一片哄然大笑。我们都以为这就是最终结果，但没想到的是，事情还没有结束。那只小鸭子不仅惊动了全班，还吸引了其他同学和老师的注意，最终它成了整个学校的一次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并没有真的用鸡插英语课代表，但那个事件让我深刻感受到了幽默和创意带来的快乐，同时也让我们的教室充满了欢声笑语。那次的小插曲，不仅为我们提供了一段难忘的人生经历，也让我们的英文口语能力得以提升，因为每个人都不得不多次重复：“</w:t>
      </w:r>
      <w:r>
        <w:rPr>
          <w:sz w:val="32"/>
          <w:szCs w:val="32"/>
        </w:rPr>
        <w:t>I brought a chicken to the English class representative election.”</w:t>
      </w:r>
      <w:r>
        <w:rPr>
          <w:sz w:val="32"/>
          <w:szCs w:val="32"/>
        </w:rPr>
        <w:t>（我把一只鸡带到了英语课代表选举中。）</w:t>
      </w:r>
      <w:r>
        <w:rPr>
          <w:sz w:val="32"/>
          <w:szCs w:val="32"/>
        </w:rPr>
        <w:t>&lt;/p&gt;&lt;p&gt;&lt;img src="/static-img/N07_etpSvCh7d-axNSkJYysg0qa1HMut4KfYuq6KGA2Le6LXhaKsq9swRW36_hlJnXik7veTar7upF4Hqqjq2_NgWTCaFTv8zBTp8sm_h1M1xpgZcQHVdfvHkjPE88kj52pr0Mfzy8oXbfZIr9cA7RBRNMJ3LV-1gTNp3rHzPlrE1bLc0taswype1GlK84sOZiq-eymrc28RKiw7x2YJvQ.jpg"&gt;&lt;/p&gt;&lt;p&gt;</w:t>
      </w:r>
      <w:r>
        <w:rPr>
          <w:sz w:val="32"/>
          <w:szCs w:val="32"/>
        </w:rPr>
        <w:t>尽管如此，我还是希望有一天能真正地用鸡插英语课代表，只是那时候要确保不是真的哦！</w:t>
      </w:r>
      <w:r>
        <w:rPr>
          <w:sz w:val="32"/>
          <w:szCs w:val="32"/>
        </w:rPr>
        <w:t>&lt;/p&gt;&lt;p&gt;&lt;a href = "/doc/1010652-</w:t>
      </w:r>
      <w:r>
        <w:rPr>
          <w:sz w:val="32"/>
          <w:szCs w:val="32"/>
        </w:rPr>
        <w:t>在英语课上用鸡插英语课代表我那天愣是把老师的鸡给拿出来了</w:t>
      </w:r>
      <w:r>
        <w:rPr>
          <w:sz w:val="32"/>
          <w:szCs w:val="32"/>
        </w:rPr>
        <w:t>.doc" rel="alternate" download="1010652-</w:t>
      </w:r>
      <w:r>
        <w:rPr>
          <w:sz w:val="32"/>
          <w:szCs w:val="32"/>
        </w:rPr>
        <w:t>在英语课上用鸡插英语课代表我那天愣是把老师的鸡给拿出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