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如何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打造自己的小项目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作为一名热爱编程和创新的年轻人，我深感自己需要做出一些改变。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打造自己的小项目帝国，这不仅是一项技术上的挑战，更是一次心灵的洗礼。在这个过程中，我不断思考如何进行深度开发，让我的项目能够真正意义上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即达到自我实现的境界。</w:t>
      </w:r>
      <w:r>
        <w:rPr>
          <w:sz w:val="32"/>
          <w:szCs w:val="32"/>
        </w:rPr>
        <w:t>&lt;/p&gt;&lt;p&gt;&lt;img src="/static-img/21eVQcZQaq7XhnRSI96_wYBMCCuUeHnFAoAoJnqfDZBUq8ZZsp1n2JhmuW1Tx7zS.jpg"&gt;&lt;/p&gt;&lt;p&gt;</w:t>
      </w:r>
      <w:r>
        <w:rPr>
          <w:sz w:val="32"/>
          <w:szCs w:val="32"/>
        </w:rPr>
        <w:t>首先，我们要明确“深度开发”这两个字背后的含义。它意味着我们不仅要关注外在的表现，更要追求内在的价值和实用性。这就要求我们必须有足够的心智去理解问题所在，设计出合理有效的解决方案，而不是简单地堆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如何将这一概念应用于实际工作中。当我开始一个新的项目时，我会尽可能地减少功能点，专注于核心需求。我相信，只有当你真正理解用户需求并且只为用户提供最基本、最必要的服务时，你才能真正做到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Q-ItJedcZTv-SwY6NxC4IBMCCuUeHnFAoAoJnqfDZDQ0ksYKhsPGLY1vqWw2-VJgZfXJFWzvaGhl1WDX3OCiA.jpg"&gt;&lt;/p&gt;&lt;p&gt;</w:t>
      </w:r>
      <w:r>
        <w:rPr>
          <w:sz w:val="32"/>
          <w:szCs w:val="32"/>
        </w:rPr>
        <w:t>举个例子，如果我正在开发一个简易聊天室应用程序，我不会急于添加太多复杂的特性，比如表情包、语音通话等，而是先把基础聊天功能搞定。我会通过对话框设计、消息发送逻辑以及后端处理流程进行深入研究，使得每一个环节都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开发过程中，还需要不断地测试和迭代。只有通过反复试错，才能确保每一步都是向着目标前进，不会因为过多无效或者低级错误而偏离轨道。</w:t>
      </w:r>
      <w:r>
        <w:rPr>
          <w:sz w:val="32"/>
          <w:szCs w:val="32"/>
        </w:rPr>
        <w:t>&lt;/p&gt;&lt;p&gt;&lt;img src="/static-img/OYE2BmdPQmi_Fr5YWBcGfYBMCCuUeHnFAoAoJnqfDZDQ0ksYKhsPGLY1vqWw2-VJgZfXJFWzvaGhl1WDX3OCiA.jpg"&gt;&lt;/p&gt;&lt;p&gt;</w:t>
      </w:r>
      <w:r>
        <w:rPr>
          <w:sz w:val="32"/>
          <w:szCs w:val="32"/>
        </w:rPr>
        <w:t>最后，当我的项目终于走上了线上，它不仅拥有了良好的性能，而且还具备了一定的扩展性，这正是我一直追求的小项目帝国中的精髓。在这里，每一次改进，每一次优化，都让我更接近那个理想中的状态——既简洁又高效，也就是那句经典的话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真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打造自己的小项目帝国，就必须坚持“深度开发”的原则，即专注于核心价值，精益求精，不断测试与迭代，最终使你的产品或服务能够以最简单直接方式满足用户需求，从而实现自我实现。这正是我学习编程之路上的重要经验之一，也是我未来继续探索与创新的大门钥匙。</w:t>
      </w:r>
      <w:r>
        <w:rPr>
          <w:sz w:val="32"/>
          <w:szCs w:val="32"/>
        </w:rPr>
        <w:t>&lt;/p&gt;&lt;p&gt;&lt;img src="/static-img/MrAAt0vjpEebudRjr7Mx5IBMCCuUeHnFAoAoJnqfDZDQ0ksYKhsPGLY1vqWw2-VJgZfXJFWzvaGhl1WDX3OCiA.png"&gt;&lt;/p&gt;&lt;p&gt;&lt;a href = "/doc/101084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打造自己的小项目帝国</w:t>
      </w:r>
      <w:r>
        <w:rPr>
          <w:sz w:val="32"/>
          <w:szCs w:val="32"/>
        </w:rPr>
        <w:t>.doc" rel="alternate" download="101084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打造自己的小项目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