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聊斋志异古典小说古代中国恐怖故事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聊斋志异？</w:t>
      </w:r>
      <w:r>
        <w:rPr>
          <w:sz w:val="32"/>
          <w:szCs w:val="32"/>
        </w:rPr>
        <w:t>&lt;/p&gt;&lt;p&gt;&lt;img src="/static-img/gmjZbFqjVKSPfrvDcK5rE6EuOivWYoVDoKGG8tR1KsOJ2phUpdYtp8XDp8bKCHtf.jpg"&gt;&lt;/p&gt;&lt;p&gt;</w:t>
      </w:r>
      <w:r>
        <w:rPr>
          <w:sz w:val="32"/>
          <w:szCs w:val="32"/>
        </w:rPr>
        <w:t>聊斋志异，是中国古代著名文学家蒲松龄所著的一部短篇小说集，内容以奇幻、超自然为主，以幽默和讽刺手法描绘了各种各样的鬼神故事。全书共计四十九则，每一则都是一段完整的故事，有的长有的短，但每一则都富含深刻的人生哲理和社会批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称之为“聊斋”</w:t>
      </w:r>
      <w:r>
        <w:rPr>
          <w:sz w:val="32"/>
          <w:szCs w:val="32"/>
        </w:rPr>
        <w:t>&lt;/p&gt;&lt;p&gt;&lt;img src="/static-img/SV9oqsV49OGEOf-BXt8p5aEuOivWYoVDoKGG8tR1KsP15Bs42qeFCosuer38bPIiOUL13lR1yxE5TKuwMVFPcpc5fpXgr_umXP70FKn3dVl7qKySS7sQcu0KWzfsIMw3puZ6MDNDBQpVSNirygQzkw.jpg"&gt;&lt;/p&gt;&lt;p&gt;</w:t>
      </w:r>
      <w:r>
        <w:rPr>
          <w:sz w:val="32"/>
          <w:szCs w:val="32"/>
        </w:rPr>
        <w:t>在古代中国，人们常将幽静的地方比喻为“聊斋”，这里可以放松心情，与朋友交谈或是阅读闲暇时光。这本书中的“聊斋”指的是作者蒲松龄在他的客栈中编写这本书的情景。《聊斋志异》中的每个故事，都像是在这个宁静而又充满幻想的地方被讲述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人难忘的小说人物</w:t>
      </w:r>
      <w:r>
        <w:rPr>
          <w:sz w:val="32"/>
          <w:szCs w:val="32"/>
        </w:rPr>
        <w:t>&lt;/p&gt;&lt;p&gt;&lt;img src="/static-img/mVCmdebcEvbYxIiDgeK-_aEuOivWYoVDoKGG8tR1KsP15Bs42qeFCosuer38bPIiOUL13lR1yxE5TKuwMVFPcpc5fpXgr_umXP70FKn3dVl7qKySS7sQcu0KWzfsIMw3puZ6MDNDBQpVSNirygQzkw.jpg"&gt;&lt;/p&gt;&lt;p&gt;</w:t>
      </w:r>
      <w:r>
        <w:rPr>
          <w:sz w:val="32"/>
          <w:szCs w:val="32"/>
        </w:rPr>
        <w:t>《聊斋志异》中的人物形象鲜明，每个人物都是独特而生动。从传统道教修士到恶灵妖怪，从贪婪无知到智慧过人，无不展现出作者对人的深刻洞察和丰富想象力。在这些人物身上，我们看到了不同时代、不同阶层的人们的心理活动与生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自然元素与社会寓意</w:t>
      </w:r>
      <w:r>
        <w:rPr>
          <w:sz w:val="32"/>
          <w:szCs w:val="32"/>
        </w:rPr>
        <w:t>&lt;/p&gt;&lt;p&gt;&lt;img src="/static-img/iIlhKur2SjQzIaEHGN39jKEuOivWYoVDoKGG8tR1KsP15Bs42qeFCosuer38bPIiOUL13lR1yxE5TKuwMVFPcpc5fpXgr_umXP70FKn3dVl7qKySS7sQcu0KWzfsIMw3puZ6MDNDBQpVSNirygQzkw.jpg"&gt;&lt;/p&gt;&lt;p&gt;</w:t>
      </w:r>
      <w:r>
        <w:rPr>
          <w:sz w:val="32"/>
          <w:szCs w:val="32"/>
        </w:rPr>
        <w:t>小说中充满了各种超自然现象，如狐狸精、鬼魂等，这些元素并非仅仅为了娱乐，而是通过这些奇特的场面来抨击当时社会上的种种弊端，如官员腐败、民众愚昧等。这些隐喻性的叙述方式，使得《聊斋志异》不仅是一部文学作品，更是一部具有深远历史意义的文化文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与影响力</w:t>
      </w:r>
      <w:r>
        <w:rPr>
          <w:sz w:val="32"/>
          <w:szCs w:val="32"/>
        </w:rPr>
        <w:t>&lt;/p&gt;&lt;p&gt;&lt;img src="/static-img/AM8AT_LAyNh05jtHEa2IUaEuOivWYoVDoKGG8tR1KsP15Bs42qeFCosuer38bPIiOUL13lR1yxE5TKuwMVFPcpc5fpXgr_umXP70FKn3dVl7qKySS7sQcu0KWzfsIMw3puZ6MDNDBQpVSNirygQzkw.jpg"&gt;&lt;/p&gt;&lt;p&gt;</w:t>
      </w:r>
      <w:r>
        <w:rPr>
          <w:sz w:val="32"/>
          <w:szCs w:val="32"/>
        </w:rPr>
        <w:t>作为中国古典文学宝库的一部分，《聊斐志异》的文学价值毅然彰显。在语言上，它巧妙地运用了夸张和拟人化的手法，使得文字既优美又生动；在内容上，它既有娱乐性，又蕴含着深刻的人文关怀和哲学思考，为后世留下了一笔不可磨灭的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版本与读者接受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版《聊斐志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出版，不仅使得这部经典作品更加便捷地传播给广大读者，也促进了更多年轻人的了解与欣赏。而且，由于这种类型的小说往往能够带给读者一定程度的心灵慰藉，所以它仍旧受到许多现代读者的欢迎。此外，随着数字媒体技术的发展，这本书也被改编成了多种形式如电视剧、小说电影等，从而扩大了其影响范围。</w:t>
      </w:r>
      <w:r>
        <w:rPr>
          <w:sz w:val="32"/>
          <w:szCs w:val="32"/>
        </w:rPr>
        <w:t>&lt;/p&gt;&lt;p&gt;&lt;a href = "/doc/1011159-</w:t>
      </w:r>
      <w:r>
        <w:rPr>
          <w:sz w:val="32"/>
          <w:szCs w:val="32"/>
        </w:rPr>
        <w:t>聊斋志异古典小说古代中国恐怖故事集</w:t>
      </w:r>
      <w:r>
        <w:rPr>
          <w:sz w:val="32"/>
          <w:szCs w:val="32"/>
        </w:rPr>
        <w:t>.doc" rel="alternate" download="1011159-</w:t>
      </w:r>
      <w:r>
        <w:rPr>
          <w:sz w:val="32"/>
          <w:szCs w:val="32"/>
        </w:rPr>
        <w:t>聊斋志异古典小说古代中国恐怖故事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