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新生代的光辉中宠爱之歌响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的秘密</w:t>
      </w:r>
      <w:r>
        <w:rPr>
          <w:sz w:val="32"/>
          <w:szCs w:val="32"/>
        </w:rPr>
        <w:t>&lt;/p&gt;&lt;p&gt;&lt;img src="/static-img/6iJG6uT78x-90UGfwOd9wqv9qmGm3yyxIq4bZz9Ztlx0ERyWRUGnkR65NSBWZi7K.jpeg"&gt;&lt;/p&gt;&lt;p&gt;</w:t>
      </w:r>
      <w:r>
        <w:rPr>
          <w:sz w:val="32"/>
          <w:szCs w:val="32"/>
        </w:rPr>
        <w:t>在一个普通的城市里，有一位名叫小明的小伙子，他平凡得就像周围的人一样。然而，小明有着一种特殊的能力——他能够感知到人们内心深处对宠物的绝对宠爱。在一次意外中，小明不慎触发了这个能力，并且发现自己重生到了十年前。</w:t>
      </w:r>
      <w:r>
        <w:rPr>
          <w:sz w:val="32"/>
          <w:szCs w:val="32"/>
        </w:rPr>
        <w:t>&lt;/p&gt;&lt;p&gt;</w:t>
      </w:r>
      <w:r>
        <w:rPr>
          <w:sz w:val="32"/>
          <w:szCs w:val="32"/>
        </w:rPr>
        <w:t>宠爱觉醒</w:t>
      </w:r>
      <w:r>
        <w:rPr>
          <w:sz w:val="32"/>
          <w:szCs w:val="32"/>
        </w:rPr>
        <w:t>&lt;/p&gt;&lt;p&gt;&lt;img src="/static-img/_swAndHLpnO3Y6lCgbEh46v9qmGm3yyxIq4bZz9ZtlwxaDunbBSzHLovUF3T1cgZZQDznQfZ95d2p6aNQ0G6QRK69qkkmJwWSmR4vOOrcFvosHn4ktci35Df7G1SGAfg3bxPnrEZNv_YBcp5D_tLMbLID021dj_1sNrKjbAKtVx-uonS8S4y5eFkzKPQ9rcB.jpeg"&gt;&lt;/p&gt;&lt;p&gt;</w:t>
      </w:r>
      <w:r>
        <w:rPr>
          <w:sz w:val="32"/>
          <w:szCs w:val="32"/>
        </w:rPr>
        <w:t>在这个新的世界里，小明意识到自己的使命是帮助那些寻找真挚宠爱的人找到他们最亲近的心灵伴侣。他开始观察周围的人，每个人都有自己的故事，都渴望与动物建立深厚的情感联系。小明决定利用他的能力来帮助这些人。</w:t>
      </w:r>
      <w:r>
        <w:rPr>
          <w:sz w:val="32"/>
          <w:szCs w:val="32"/>
        </w:rPr>
        <w:t>&lt;/p&gt;&lt;p&gt;</w:t>
      </w:r>
      <w:r>
        <w:rPr>
          <w:sz w:val="32"/>
          <w:szCs w:val="32"/>
        </w:rPr>
        <w:t>第一次遇见</w:t>
      </w:r>
      <w:r>
        <w:rPr>
          <w:sz w:val="32"/>
          <w:szCs w:val="32"/>
        </w:rPr>
        <w:t>&lt;/p&gt;&lt;p&gt;&lt;img src="/static-img/2RZjdsWB--kDSEDHzER_T6v9qmGm3yyxIq4bZz9ZtlwxaDunbBSzHLovUF3T1cgZZQDznQfZ95d2p6aNQ0G6QRK69qkkmJwWSmR4vOOrcFvosHn4ktci35Df7G1SGAfg3bxPnrEZNv_YBcp5D_tLMbLID021dj_1sNrKjbAKtVx-uonS8S4y5eFkzKPQ9rcB.jpg"&gt;&lt;/p&gt;&lt;p&gt;</w:t>
      </w:r>
      <w:r>
        <w:rPr>
          <w:sz w:val="32"/>
          <w:szCs w:val="32"/>
        </w:rPr>
        <w:t>小明选择了市中心的一家动物救助站，那里养着无数等待被领走的动物。他悄无声息地潜入其中，用他的力量去探寻每个角落，终于找到了一个特别的小狗，这只小狗似乎能够感受到他的存在。</w:t>
      </w:r>
      <w:r>
        <w:rPr>
          <w:sz w:val="32"/>
          <w:szCs w:val="32"/>
        </w:rPr>
        <w:t>&lt;/p&gt;&lt;p&gt;</w:t>
      </w:r>
      <w:r>
        <w:rPr>
          <w:sz w:val="32"/>
          <w:szCs w:val="32"/>
        </w:rPr>
        <w:t>情感共鸣</w:t>
      </w:r>
      <w:r>
        <w:rPr>
          <w:sz w:val="32"/>
          <w:szCs w:val="32"/>
        </w:rPr>
        <w:t>&lt;/p&gt;&lt;p&gt;&lt;img src="/static-img/MDyO8JIaHqwzovo6FAoQYav9qmGm3yyxIq4bZz9ZtlwxaDunbBSzHLovUF3T1cgZZQDznQfZ95d2p6aNQ0G6QRK69qkkmJwWSmR4vOOrcFvosHn4ktci35Df7G1SGAfg3bxPnrEZNv_YBcp5D_tLMbLID021dj_1sNrKjbAKtVx-uonS8S4y5eFkzKPQ9rcB.jpeg"&gt;&lt;/p&gt;&lt;p&gt;</w:t>
      </w:r>
      <w:r>
        <w:rPr>
          <w:sz w:val="32"/>
          <w:szCs w:val="32"/>
        </w:rPr>
        <w:t>随着时间的推移，小狗和小明之间逐渐形成了一种奇妙的情感共鸣。当有人想要带走这只可怜的小狗时，它竟然拒绝离开，仿佛它知道只有与小明相守才能获得真正的心灵慰藉。这种情景让许多人惊叹不已，他们开始怀疑这是不是真的发生了什么不可思议的事情？</w:t>
      </w:r>
      <w:r>
        <w:rPr>
          <w:sz w:val="32"/>
          <w:szCs w:val="32"/>
        </w:rPr>
        <w:t>&lt;/p&gt;&lt;p&gt;</w:t>
      </w:r>
      <w:r>
        <w:rPr>
          <w:sz w:val="32"/>
          <w:szCs w:val="32"/>
        </w:rPr>
        <w:t>宝石般闪耀</w:t>
      </w:r>
      <w:r>
        <w:rPr>
          <w:sz w:val="32"/>
          <w:szCs w:val="32"/>
        </w:rPr>
        <w:t>&lt;/p&gt;&lt;p&gt;&lt;img src="/static-img/sbGtA6AQ7NZSPHY6PTil46v9qmGm3yyxIq4bZz9ZtlwxaDunbBSzHLovUF3T1cgZZQDznQfZ95d2p6aNQ0G6QRK69qkkmJwWSmR4vOOrcFvosHn4ktci35Df7G1SGAfg3bxPnrEZNv_YBcp5D_tLMbLID021dj_1sNrKjbAKtVx-uonS8S4y5eFkzKPQ9rcB.jpeg"&gt;&lt;/p&gt;&lt;p&gt;</w:t>
      </w:r>
      <w:r>
        <w:rPr>
          <w:sz w:val="32"/>
          <w:szCs w:val="32"/>
        </w:rPr>
        <w:t>随着更多人的目击和传言，这个关于“重生之绝对宠爱”的神话迅速扩散开来。大多数人认为这是某种超自然现象，而少数则坚信这是一个关于人类本性的寓言。这场风波让整个城市都沸腾起来，每个人都想亲眼见识一下这一切是否为真实所作证。</w:t>
      </w:r>
      <w:r>
        <w:rPr>
          <w:sz w:val="32"/>
          <w:szCs w:val="32"/>
        </w:rPr>
        <w:t>&lt;/p&gt;&lt;p&gt;</w:t>
      </w:r>
      <w:r>
        <w:rPr>
          <w:sz w:val="32"/>
          <w:szCs w:val="32"/>
        </w:rPr>
        <w:t>永恒承诺</w:t>
      </w:r>
      <w:r>
        <w:rPr>
          <w:sz w:val="32"/>
          <w:szCs w:val="32"/>
        </w:rPr>
        <w:t>&lt;/p&gt;&lt;p&gt;</w:t>
      </w:r>
      <w:r>
        <w:rPr>
          <w:sz w:val="32"/>
          <w:szCs w:val="32"/>
        </w:rPr>
        <w:t>经过一段时间后，一些幸运的人们发现他们已经收获了一份难以置信的情谊，与它们之间建立起了一种难以用言语表达的情感纽带。而对于那些失去了生命中的重要伙伴而感到悲伤的人来说，他们也许会重新找到那个能陪伴他们度过生活点滴、温暖心房的地方。在这个过程中，小明成为了一个传奇人物，被人们尊称为“重生之绝对宠爱”的守护者。</w:t>
      </w:r>
      <w:r>
        <w:rPr>
          <w:sz w:val="32"/>
          <w:szCs w:val="32"/>
        </w:rPr>
        <w:t>&lt;/p&gt;&lt;p&gt;&lt;a href = "/doc/1011911-</w:t>
      </w:r>
      <w:r>
        <w:rPr>
          <w:sz w:val="32"/>
          <w:szCs w:val="32"/>
        </w:rPr>
        <w:t>在新生代的光辉中宠爱之歌响起</w:t>
      </w:r>
      <w:r>
        <w:rPr>
          <w:sz w:val="32"/>
          <w:szCs w:val="32"/>
        </w:rPr>
        <w:t>.doc" rel="alternate" download="1011911-</w:t>
      </w:r>
      <w:r>
        <w:rPr>
          <w:sz w:val="32"/>
          <w:szCs w:val="32"/>
        </w:rPr>
        <w:t>在新生代的光辉中宠爱之歌响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