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追踪渺渺老师带你体验新风尚的运动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追踪：渺渺老师带你体验新风尚的运动方式</w:t>
      </w:r>
      <w:r>
        <w:rPr>
          <w:sz w:val="32"/>
          <w:szCs w:val="32"/>
        </w:rPr>
        <w:t>&lt;/p&gt;&lt;p&gt;&lt;img src="/static-img/0UOigU-E1FcfFg07kSu84xk8G4PKCL3CevuU9yI97fnSHoX4dXmKGZMlF0w7halh.jpg"&gt;&lt;/p&gt;&lt;p&gt;</w:t>
      </w:r>
      <w:r>
        <w:rPr>
          <w:sz w:val="32"/>
          <w:szCs w:val="32"/>
        </w:rPr>
        <w:t>在这个快节奏的时代，保持健康和活力已经成为每个人追求的目标。近年来，随着科技的发展，一种全新的运动方式——夹按摩器跑步视频开始流行起来，这背后有一个名字——渺渺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改变了规则：夹按摩器跑步视频</w:t>
      </w:r>
      <w:r>
        <w:rPr>
          <w:sz w:val="32"/>
          <w:szCs w:val="32"/>
        </w:rPr>
        <w:t>&lt;/p&gt;&lt;p&gt;&lt;img src="/static-img/8NCVszsImsVUAtXDRICanxk8G4PKCL3CevuU9yI97fnTj8YYLTXSPwOKcnUA_rXgq0ufWDCvU5Hy7ZWZrC2SidjwehpYBImF_SJgD2aNG07cxiQ5nrKFn9mkVvR9UiTmrUKl5Ffmi7cjBnoWqdUmBzmK-nPeIBilAruFnvOaDHUsDNozQtN8pLn0ScNCIe2dJtCT_uVHECFQvttNPz8Ao-43yiscdbtRof_4K16yRbE.jpg"&gt;&lt;/p&gt;&lt;p&gt;</w:t>
      </w:r>
      <w:r>
        <w:rPr>
          <w:sz w:val="32"/>
          <w:szCs w:val="32"/>
        </w:rPr>
        <w:t>游戏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体育课往往乏味无比，但是在渺渺老师带领下，这一切都变了。她的教室里充满了游戏元素，每一次动作都是为了让学生们享受学习过程。通过夹按摩器跑步视频，她将复杂的知识点转化为轻松愉悦的小游戏，让学生们在不自觉中掌握技能。</w:t>
      </w:r>
      <w:r>
        <w:rPr>
          <w:sz w:val="32"/>
          <w:szCs w:val="32"/>
        </w:rPr>
        <w:t>&lt;/p&gt;&lt;p&gt;&lt;img src="/static-img/EllkcQ0GgchauzL-R7pG6Rk8G4PKCL3CevuU9yI97fnTj8YYLTXSPwOKcnUA_rXgq0ufWDCvU5Hy7ZWZrC2SidjwehpYBImF_SJgD2aNG07cxiQ5nrKFn9mkVvR9UiTmrUKl5Ffmi7cjBnoWqdUmBzmK-nPeIBilAruFnvOaDHUsDNozQtN8pLn0ScNCIe2dJtCT_uVHECFQvttNPz8Ao-43yiscdbtRof_4K16yRbE.jpg"&gt;&lt;/p&gt;&lt;p&gt;</w:t>
      </w:r>
      <w:r>
        <w:rPr>
          <w:sz w:val="32"/>
          <w:szCs w:val="32"/>
        </w:rPr>
        <w:t>按摩与健身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夹式按摩器并不是简单的工具，它们能够根据你的身体状况提供定制化的压力。这使得运动更加舒适，同时也增强了肌肉力量。在观看“渺渊体育课夹按摩器跑步视频”时，你可以看到学员们如何轻松地进行高强度训练，而不会感到疲惫。</w:t>
      </w:r>
      <w:r>
        <w:rPr>
          <w:sz w:val="32"/>
          <w:szCs w:val="32"/>
        </w:rPr>
        <w:t>&lt;/p&gt;&lt;p&gt;&lt;img src="/static-img/_pc_blbyRC60MVRvFcTr1xk8G4PKCL3CevuU9yI97fnTj8YYLTXSPwOKcnUA_rXgq0ufWDCvU5Hy7ZWZrC2SidjwehpYBImF_SJgD2aNG07cxiQ5nrKFn9mkVvR9UiTmrUKl5Ffmi7cjBnoWqdUmBzmK-nPeIBilAruFnvOaDHUsDNozQtN8pLn0ScNCIe2dJtCT_uVHECFQvttNPz8Ao-43yiscdbtRof_4K16yRbE.jpg"&gt;&lt;/p&gt;&lt;p&gt;</w:t>
      </w:r>
      <w:r>
        <w:rPr>
          <w:sz w:val="32"/>
          <w:szCs w:val="32"/>
        </w:rPr>
        <w:t>视频中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自己尝试这种新风格的运动，那么观看“渺淼体育课夹按摩器跑步视频”是必不可少的一部分。在这些视频中，你会发现很多宝贵经验，比如如何正确使用这款设备，以及如何设计合理的课程计划。你甚至可以看到其他人在不同环境下的实践案例，从而找到最适合自己的方法。</w:t>
      </w:r>
      <w:r>
        <w:rPr>
          <w:sz w:val="32"/>
          <w:szCs w:val="32"/>
        </w:rPr>
        <w:t>&lt;/p&gt;&lt;p&gt;&lt;img src="/static-img/mLB4ETs5hA5LWOk1CP5Kvxk8G4PKCL3CevuU9yI97fnTj8YYLTXSPwOKcnUA_rXgq0ufWDCvU5Hy7ZWZrC2SidjwehpYBImF_SJgD2aNG07cxiQ5nrKFn9mkVvR9UiTmrUKl5Ffmi7cjBnoWqdUmBzmK-nPeIBilAruFnvOaDHUsDNozQtN8pLn0ScNCIe2dJtCT_uVHECFQvttNPz8Ao-43yiscdbtRof_4K16yRbE.jpg"&gt;&lt;/p&gt;&lt;p&gt;</w:t>
      </w:r>
      <w:r>
        <w:rPr>
          <w:sz w:val="32"/>
          <w:szCs w:val="32"/>
        </w:rPr>
        <w:t>实战演练：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初级职场人士，他一直对健身抱有浓厚兴趣，但由于缺乏专业知识和指导，他很难坚持下去。当他偶然间了解到“渊淼体育课”，并尝试了一次他的生活彻底改变。他现在几乎每天都会利用工作间隙进行短暂但有效的心血管锻炼，并且逐渐减少药物治疗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长到孩子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热心家长，她想要通过科学合理的手段帮助孩子更健康成长。她听说到了“微软教育平台”的一系列课程，其中包括使用夹式电击机做家的家庭活动。她决定尝试一下，并邀请几个亲朋好友加入他们一起参与这些活动。现在，他们不仅成了彼此支持的小团队，而且还形成了一种独特而有效的情感联系和互助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个人的健康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想过，我能这么快学会如此多关于健身的事情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这样说道。他相信，如果没有那次偶然见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微软教育平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介绍影片，他可能永远不会遇到这样的转变。而对于那些寻找新的锻炼手段或只是希望提升生活质量的人来说，“微软教育平台”上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物理教学法”的内容，无疑是一个值得探索的地方，不论是作为初学者还是老手，都能找到适合自己的方法去开始这一美妙旅程。</w:t>
      </w:r>
      <w:r>
        <w:rPr>
          <w:sz w:val="32"/>
          <w:szCs w:val="32"/>
        </w:rPr>
        <w:t>&lt;/p&gt;&lt;p&gt;&lt;a href = "/doc/1012375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追踪渺渺老师带你体验新风尚的运动方式</w:t>
      </w:r>
      <w:r>
        <w:rPr>
          <w:sz w:val="32"/>
          <w:szCs w:val="32"/>
        </w:rPr>
        <w:t>.doc" rel="alternate" download="1012375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追踪渺渺老师带你体验新风尚的运动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