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上的裂痕影坛巨星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毯上的裂痕：影坛巨星的婚姻危机</w:t>
      </w:r>
      <w:r>
        <w:rPr>
          <w:sz w:val="32"/>
          <w:szCs w:val="32"/>
        </w:rPr>
        <w:t>&lt;/p&gt;&lt;p&gt;&lt;img src="/static-img/Kfwf0FTVJPiVLqvYs4fnx5H8cVB-g8dt5kSUIqDQ_qo6Ew4MOOdodqKQyOUIIqpf.jpg"&gt;&lt;/p&gt;&lt;p&gt;</w:t>
      </w:r>
      <w:r>
        <w:rPr>
          <w:sz w:val="32"/>
          <w:szCs w:val="32"/>
        </w:rPr>
        <w:t>在电影界，演技卓越的“影帝”一词往往伴随着无数粉丝的心头好。然而，在这光鲜亮丽的表面之下，有着不为人知的情感纠葛和家庭困扰。在众多著名影星中，“影帝他要闹离婚”的消息似乎成为了一个令人唏嘘又难以避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知名影帝陆续宣布他们想要结束与伴侣长达数年的婚姻生活，这种现象让人们不得不思考：在繁忙的工作安排和闪耀的红毯之外，是不是也有太多压力、太多秘密，正在悄然侵蚀着这些曾经幸福美满的一对？</w:t>
      </w:r>
      <w:r>
        <w:rPr>
          <w:sz w:val="32"/>
          <w:szCs w:val="32"/>
        </w:rPr>
        <w:t>&lt;/p&gt;&lt;p&gt;&lt;img src="/static-img/Jgt2gg_vshCKWwIf7ML5iJH8cVB-g8dt5kSUIqDQ_qpbcEDESR5c9E-UwWr-uecPr_Ww4kfSP3fW7kc3G7MPhFJkYAUELfMFwbX7e3ZB-xIQ2dELZsSWORsVVfSnMW8_.png"&gt;&lt;/p&gt;&lt;p&gt;</w:t>
      </w:r>
      <w:r>
        <w:rPr>
          <w:sz w:val="32"/>
          <w:szCs w:val="32"/>
        </w:rPr>
        <w:t>例如，美国著名男星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）与前女友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（</w:t>
      </w:r>
      <w:r>
        <w:rPr>
          <w:sz w:val="32"/>
          <w:szCs w:val="32"/>
        </w:rPr>
        <w:t>Christina Miller</w:t>
      </w:r>
      <w:r>
        <w:rPr>
          <w:sz w:val="32"/>
          <w:szCs w:val="32"/>
        </w:rPr>
        <w:t>）的关系始终被媒体关注，但最终还是因为无法弥补彼此之间的问题而分手。另一个例子是法国超级模特伊万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维西亚诺娃（</w:t>
      </w:r>
      <w:r>
        <w:rPr>
          <w:sz w:val="32"/>
          <w:szCs w:val="32"/>
        </w:rPr>
        <w:t>Evan Rachel Wood</w:t>
      </w:r>
      <w:r>
        <w:rPr>
          <w:sz w:val="32"/>
          <w:szCs w:val="32"/>
        </w:rPr>
        <w:t>）与她的前夫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博德（</w:t>
      </w:r>
      <w:r>
        <w:rPr>
          <w:sz w:val="32"/>
          <w:szCs w:val="32"/>
        </w:rPr>
        <w:t xml:space="preserve">Maroon 5 </w:t>
      </w:r>
      <w:r>
        <w:rPr>
          <w:sz w:val="32"/>
          <w:szCs w:val="32"/>
        </w:rPr>
        <w:t>的主唱</w:t>
      </w:r>
      <w:r>
        <w:rPr>
          <w:sz w:val="32"/>
          <w:szCs w:val="32"/>
        </w:rPr>
        <w:t>Adam Levine</w:t>
      </w:r>
      <w:r>
        <w:rPr>
          <w:sz w:val="32"/>
          <w:szCs w:val="32"/>
        </w:rPr>
        <w:t>），两人曾经是娱乐圈中的金童玉女，却也最终因感情问题走向了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不罕见，因为在这个快节奏、高压力的行业中，即便是那些看似完美无缺的人物，也可能会因为各种原因而选择结束自己的婚姻生活。据说，他们通常会寻求法律专业人士或心理咨询师帮助，以确保自己能够得到公正地解决一切纠纷，并且能保持最佳状态继续其职业生涯。</w:t>
      </w:r>
      <w:r>
        <w:rPr>
          <w:sz w:val="32"/>
          <w:szCs w:val="32"/>
        </w:rPr>
        <w:t>&lt;/p&gt;&lt;p&gt;&lt;img src="/static-img/8SqXRJr_pn8mzyr7kcA3n5H8cVB-g8dt5kSUIqDQ_qpbcEDESR5c9E-UwWr-uecPr_Ww4kfSP3fW7kc3G7MPhFJkYAUELfMFwbX7e3ZB-xIQ2dELZsSWORsVVfSnMW8_.jpg"&gt;&lt;/p&gt;&lt;p&gt;</w:t>
      </w:r>
      <w:r>
        <w:rPr>
          <w:sz w:val="32"/>
          <w:szCs w:val="32"/>
        </w:rPr>
        <w:t>尽管如此，对于观众来说，这些明星们即将闹出的离婚案件依旧充满了好奇心和同情心。而对于那些仍然希望找到爱情并建立稳定家庭的人来说，这些高调离异事件则提醒我们，无论身处何种环境，只有真诚相待、共同努力才能构建起坚实的家园，而不是单纯靠外表上的光环和荣誉就能保障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影帝他要闹离婚”这句话背后隐藏的是复杂的情感世界，以及每个人都可能面临的一系列挑战。不管结果如何，我们都应当尊重每个人的选择，并理解即使是在最璀璨夺目的舞台上，他们内心深处也是普通人，不断追求真挚感情和平静生活。</w:t>
      </w:r>
      <w:r>
        <w:rPr>
          <w:sz w:val="32"/>
          <w:szCs w:val="32"/>
        </w:rPr>
        <w:t>&lt;/p&gt;&lt;p&gt;&lt;img src="/static-img/GUP3ybXgc_GwMv2zPhnV1pH8cVB-g8dt5kSUIqDQ_qpbcEDESR5c9E-UwWr-uecPr_Ww4kfSP3fW7kc3G7MPhFJkYAUELfMFwbX7e3ZB-xIQ2dELZsSWORsVVfSnMW8_.png"&gt;&lt;/p&gt;&lt;p&gt;&lt;a href = "/doc/1012818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裂痕影坛巨星的婚姻危机</w:t>
      </w:r>
      <w:r>
        <w:rPr>
          <w:sz w:val="32"/>
          <w:szCs w:val="32"/>
        </w:rPr>
        <w:t>.doc" rel="alternate" download="1012818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裂痕影坛巨星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