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探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摘星</w:t>
      </w:r>
      <w:r>
        <w:rPr>
          <w:sz w:val="48"/>
          <w:szCs w:val="48"/>
        </w:rPr>
        <w:t>2</w:t>
      </w:r>
      <w:r>
        <w:rPr>
          <w:sz w:val="48"/>
          <w:szCs w:val="48"/>
        </w:rPr>
        <w:t>穿越银河的孤独航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穿越银河的孤独航行</w:t>
      </w:r>
      <w:r>
        <w:rPr>
          <w:sz w:val="32"/>
          <w:szCs w:val="32"/>
        </w:rPr>
        <w:t>&lt;/p&gt;&lt;p&gt;&lt;img src="/static-img/J5jyGXwpAm_bxB7zNN7dhoY4CtCgOqN5AYpgyTzWX9My2FMRX_sxbCesPJzPIe2e.png"&gt;&lt;/p&gt;&lt;p&gt;</w:t>
      </w:r>
      <w:r>
        <w:rPr>
          <w:sz w:val="32"/>
          <w:szCs w:val="32"/>
        </w:rPr>
        <w:t>在遥远的未来，人类已经踏上了对外太空的探索之旅。随着科技的飞速发展，一艘名为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宇宙飞船被设计出来，任务是深入银河系，寻找新的居住地和资源。它拥有先进的生命支持系统、强大的推进器以及自动驾驶技术，使得这次漫长而危险的旅程变得可能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号航天器上的科学家们利用先进的望远镜和传感器，对行经各个星系进行了详细观测。在经过数年的艰苦努力后，他们终于发现了一颗与地球相似的大气环境，并且上面有水迹，这使得他们相信这里可能存在生命。这不仅是一个巨大的科学突破，也是人类文明迈向新阶段的一大里程碑。</w:t>
      </w:r>
      <w:r>
        <w:rPr>
          <w:sz w:val="32"/>
          <w:szCs w:val="32"/>
        </w:rPr>
        <w:t>&lt;/p&gt;&lt;p&gt;&lt;img src="/static-img/tzg4iJhZg4EQeVvaBQOC24Y4CtCgOqN5AYpgyTzWX9N3FsGths-THBsFCpZoGWlTciPaXoFN1cdLkr_An-o4A4Ec5qKvgcULJOg6X1LYrZzW8E32K40GfZr2sQgSdOD_nOI8B9CPoEjUsKxgSFbp-nbgMYU0zrM0zSxiSr23MI5IdgDpLkPBAfhhvbeIlB1z.png"&gt;&lt;/p&gt;&lt;p&gt;</w:t>
      </w:r>
      <w:r>
        <w:rPr>
          <w:sz w:val="32"/>
          <w:szCs w:val="32"/>
        </w:rPr>
        <w:t>然而，在这个过程中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也遭遇了许多挑战。一次接近白矮星的小心错误几乎导致整个机组被烧毁；另一次因通信设备故障造成了几小时无法与地球联系，这让所有人都紧张起来。但每一次失败都是对这些勇敢探险者宝贵经验积累的一次机会，他们通过这些经历不断优化计划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困难重重，但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团队依然坚持下来，最终成功地将一部分样本带回地球，为生物学家提供了研究未知生命形式的手段。这项成就不仅验证了人类对于宇宙奥秘追求无限渴望，更激励着更多的人投身于这一充满神秘色彩和挑战性的领域。</w:t>
      </w:r>
      <w:r>
        <w:rPr>
          <w:sz w:val="32"/>
          <w:szCs w:val="32"/>
        </w:rPr>
        <w:t>&lt;/p&gt;&lt;p&gt;&lt;img src="/static-img/6xVA5zuzrweeDASN12qfIoY4CtCgOqN5AYpgyTzWX9N3FsGths-THBsFCpZoGWlTciPaXoFN1cdLkr_An-o4A4Ec5qKvgcULJOg6X1LYrZzW8E32K40GfZr2sQgSdOD_nOI8B9CPoEjUsKxgSFbp-nbgMYU0zrM0zSxiSr23MI5IdgDpLkPBAfhhvbeIlB1z.png"&gt;&lt;/p&gt;&lt;p&gt;</w:t>
      </w:r>
      <w:r>
        <w:rPr>
          <w:sz w:val="32"/>
          <w:szCs w:val="32"/>
        </w:rPr>
        <w:t>现在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正停靠在一个新的未知世界附近，准备进行下一步探索。而这只是故事刚刚开始，我们期待着接下来它们会发现什么样的惊喜，或许隐藏在某个遥远角落的一个小小恒星背后，将揭开我们对宇宙最深层面的谜题。</w:t>
      </w:r>
      <w:r>
        <w:rPr>
          <w:sz w:val="32"/>
          <w:szCs w:val="32"/>
        </w:rPr>
        <w:t>&lt;/p&gt;&lt;p&gt;&lt;a href = "/doc/1013485-</w:t>
      </w:r>
      <w:r>
        <w:rPr>
          <w:sz w:val="32"/>
          <w:szCs w:val="32"/>
        </w:rPr>
        <w:t>星际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穿越银河的孤独航行</w:t>
      </w:r>
      <w:r>
        <w:rPr>
          <w:sz w:val="32"/>
          <w:szCs w:val="32"/>
        </w:rPr>
        <w:t>.doc" rel="alternate" download="1013485-</w:t>
      </w:r>
      <w:r>
        <w:rPr>
          <w:sz w:val="32"/>
          <w:szCs w:val="32"/>
        </w:rPr>
        <w:t>星际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穿越银河的孤独航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