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留香桃花传奇</w:t>
      </w:r>
      <w:r>
        <w:rPr>
          <w:sz w:val="48"/>
          <w:szCs w:val="48"/>
        </w:rPr>
        <w:t>-</w:t>
      </w:r>
      <w:r>
        <w:rPr>
          <w:sz w:val="48"/>
          <w:szCs w:val="48"/>
        </w:rPr>
        <w:t>桃花依旧楚留香的剑影与芳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依旧：楚留香的剑影与芳华</w:t>
      </w:r>
      <w:r>
        <w:rPr>
          <w:sz w:val="32"/>
          <w:szCs w:val="32"/>
        </w:rPr>
        <w:t>&lt;/p&gt;&lt;p&gt;&lt;img src="/static-img/CJhJO0lI3VbU24ZmkKv4BdYFzS_PR8zJJ3fbn5rxsjCZBLE3RzT8PkNvW9rvx9Q0.jpeg"&gt;&lt;/p&gt;&lt;p&gt;</w:t>
      </w:r>
      <w:r>
        <w:rPr>
          <w:sz w:val="32"/>
          <w:szCs w:val="32"/>
        </w:rPr>
        <w:t>在江湖上，武林高手如云，但唯有楚留香一人能以桃花为名，成就了一段传奇。他的故事，就像一朵朵绽放的桃花，美丽而短暂，却又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春天的夜晚，一位老者来到楚留香面前，对他说：“你听闻过‘桃花传’吗？”楚留香摇了摇头，那老者便开始讲述了一个古老的秘密。在远古时期，有一位女仙，她将自己的灵魂化作一朵桃花，与世间凡人永不相见。但有一次，这个女仙被恶龙所困，她只能向大自然祈求救赎。大地感动于她的纯洁，便派出了许多英雄去救她，最终由一位英勇少年成功解除了恶龙之咒，并且得到了女仙的一颗真珠。</w:t>
      </w:r>
      <w:r>
        <w:rPr>
          <w:sz w:val="32"/>
          <w:szCs w:val="32"/>
        </w:rPr>
        <w:t>&lt;/p&gt;&lt;p&gt;&lt;img src="/static-img/WBLQ0lRAvM6PtO2CFbb0m9YFzS_PR8zJJ3fbn5rxsjBCHyfywiA4aOmXZ41V6QWaEeUnxSWEK7k6MwZ6U8mWytDsFaIqKRIQ7BXozK1mHURQu5uYJytHtJsOwQRe5YRWMYajrkvTmR49ag4E9qDby_ofOIEGmCjqcpglg5uAQ8KFuxK38F80Tz4bfXlNbUCpl4VFQTPugmU9QSPhfP0yJA.jpeg"&gt;&lt;/p&gt;&lt;p&gt;</w:t>
      </w:r>
      <w:r>
        <w:rPr>
          <w:sz w:val="32"/>
          <w:szCs w:val="32"/>
        </w:rPr>
        <w:t>这颗真珠据说具有神奇力量，可以使得所有看到的人都心生美好情感。然而，它也带来了诅咒——任何拥有它的人都会失去最珍贵的情感。而这个真珠正是“楚留香桃花传奇”的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这颗真珠落入了许多人的手，每个人都因为其力量而成为江湖中的一股强大势力。直到有一日，它再次找到了它真正的主人——那个失去了丈夫和孩子的小女孩。她用这颗真珠换回了丈夫和孩子，而代价则是失去了对世界一切美好的记忆。这就是为什么在每个春天，当那座山上的樱桃树开满鲜艳的红色时，人们就会想起这段悲欢离合的情缘，也就是“楚留香桃花传奇”中的那份无尽牵挂。</w:t>
      </w:r>
      <w:r>
        <w:rPr>
          <w:sz w:val="32"/>
          <w:szCs w:val="32"/>
        </w:rPr>
        <w:t>&lt;/p&gt;&lt;p&gt;&lt;img src="/static-img/xtoxcwWSXSY8bKlHXgmV-dYFzS_PR8zJJ3fbn5rxsjBCHyfywiA4aOmXZ41V6QWaEeUnxSWEK7k6MwZ6U8mWytDsFaIqKRIQ7BXozK1mHURQu5uYJytHtJsOwQRe5YRWMYajrkvTmR49ag4E9qDby_ofOIEGmCjqcpglg5uAQ8KFuxK38F80Tz4bfXlNbUCpl4VFQTPugmU9QSPhfP0yJA.jpeg"&gt;&lt;/p&gt;&lt;p&gt;</w:t>
      </w:r>
      <w:r>
        <w:rPr>
          <w:sz w:val="32"/>
          <w:szCs w:val="32"/>
        </w:rPr>
        <w:t xml:space="preserve">另一方面，“楚留香”这个名字也是武侠世界中流传着的一个传说。他以出色的剑术和超群绝伦的心智，被誉为当世第一 </w:t>
      </w:r>
      <w:r>
        <w:rPr>
          <w:sz w:val="32"/>
          <w:szCs w:val="32"/>
        </w:rPr>
        <w:t>swordsman</w:t>
      </w:r>
      <w:r>
        <w:rPr>
          <w:sz w:val="32"/>
          <w:szCs w:val="32"/>
        </w:rPr>
        <w:t>。他虽然身处风雨，但心怀柔情，以爱之名行侠仗义，用剑护卫弱小，是武林中少有的正义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一生充满挑战与冒险，他遇到的敌人多不胜数，但他从未退缩过，因为他知道，只要自己坚持下去，一切困难都会迎刃而解。而这些经历，也都是“楚 留 香 桃 花 伝 例”中的重要组成部分，让我们看到了他的英雄事迹，以及那些不可磨灭的情感纽带。</w:t>
      </w:r>
      <w:r>
        <w:rPr>
          <w:sz w:val="32"/>
          <w:szCs w:val="32"/>
        </w:rPr>
        <w:t>&lt;/p&gt;&lt;p&gt;&lt;img src="/static-img/NdKDmoa13eahPQnmHJY6s9YFzS_PR8zJJ3fbn5rxsjBCHyfywiA4aOmXZ41V6QWaEeUnxSWEK7k6MwZ6U8mWytDsFaIqKRIQ7BXozK1mHURQu5uYJytHtJsOwQRe5YRWMYajrkvTmR49ag4E9qDby_ofOIEGmCjqcpglg5uAQ8KFuxK38F80Tz4bfXlNbUCpl4VFQTPugmU9QSPhfP0yJA.jpeg"&gt;&lt;/p&gt;&lt;p&gt;</w:t>
      </w:r>
      <w:r>
        <w:rPr>
          <w:sz w:val="32"/>
          <w:szCs w:val="32"/>
        </w:rPr>
        <w:t>因此，无论是在江湖还是在生活中，我们都应该学习一下“</w:t>
      </w:r>
      <w:r>
        <w:rPr>
          <w:sz w:val="32"/>
          <w:szCs w:val="32"/>
        </w:rPr>
        <w:t>chu liu xiang peach blossom legend”</w:t>
      </w:r>
      <w:r>
        <w:rPr>
          <w:sz w:val="32"/>
          <w:szCs w:val="32"/>
        </w:rPr>
        <w:t>的精神，不断追寻梦想，同时也不忘初心，为社会做出贡献。</w:t>
      </w:r>
      <w:r>
        <w:rPr>
          <w:sz w:val="32"/>
          <w:szCs w:val="32"/>
        </w:rPr>
        <w:t>&lt;/p&gt;&lt;p&gt;&lt;a href = "/doc/1013487-</w:t>
      </w:r>
      <w:r>
        <w:rPr>
          <w:sz w:val="32"/>
          <w:szCs w:val="32"/>
        </w:rPr>
        <w:t>楚留香桃花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花依旧楚留香的剑影与芳华</w:t>
      </w:r>
      <w:r>
        <w:rPr>
          <w:sz w:val="32"/>
          <w:szCs w:val="32"/>
        </w:rPr>
        <w:t>.doc" rel="alternate" download="1013487-</w:t>
      </w:r>
      <w:r>
        <w:rPr>
          <w:sz w:val="32"/>
          <w:szCs w:val="32"/>
        </w:rPr>
        <w:t>楚留香桃花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花依旧楚留香的剑影与芳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