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甄珠全文阅读总结探索传统文化与现代生活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传统文化与现代生活的交汇点</w:t>
      </w:r>
      <w:r>
        <w:rPr>
          <w:sz w:val="32"/>
          <w:szCs w:val="32"/>
        </w:rPr>
        <w:t>&lt;/p&gt;&lt;p&gt;&lt;img src="/static-img/r4Xj8vZD5fFZB8rNjOUOK6bnFvjov0crGoPhLtkIAjBszNberZ8gA6ZVws3t13tO.jpg"&gt;&lt;/p&gt;&lt;p&gt;</w:t>
      </w:r>
      <w:r>
        <w:rPr>
          <w:sz w:val="32"/>
          <w:szCs w:val="32"/>
        </w:rPr>
        <w:t>在今天这个快速发展的时代，人们对于传统文化和现代生活之间关系的探讨日益增多。甄珠全文阅读作为一种深入理解这两者关系的手段，为我们提供了宝贵的信息。以下是对此主题的一些思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对现代人的吸引力</w:t>
      </w:r>
      <w:r>
        <w:rPr>
          <w:sz w:val="32"/>
          <w:szCs w:val="32"/>
        </w:rPr>
        <w:t>&lt;/p&gt;&lt;p&gt;&lt;img src="/static-img/sg-_1xKbXfaEk09MAp5T3qbnFvjov0crGoPhLtkIAjBTdGAaAP_gjLIDJhXtsz8nddhp89dsnar6OV0U4KsJMEiWeSNXuZbW-H-Cu93428bsnrjGtIUKrA2K7vvfI41_6UhVkhaHeS5Lo7z7x1HDG4BWvZtZqLLgg40Ceq-5V9uysKkGbYOjuZrNF-P-QQhX.jpg"&gt;&lt;/p&gt;&lt;p&gt;</w:t>
      </w:r>
      <w:r>
        <w:rPr>
          <w:sz w:val="32"/>
          <w:szCs w:val="32"/>
        </w:rPr>
        <w:t>甄珠全文阅读中，通过主人公甄珠在现实世界中的经历，我们可以看到她对于传统文化的热爱，以及这种爱好如何影响她的行为和选择。这种情感联系使得许多人开始重新审视自己的根源，从而促进了对本土文化价值的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中的古典元素融合</w:t>
      </w:r>
      <w:r>
        <w:rPr>
          <w:sz w:val="32"/>
          <w:szCs w:val="32"/>
        </w:rPr>
        <w:t>&lt;/p&gt;&lt;p&gt;&lt;img src="/static-img/vybmbK-dUKTcMByYnE03xqbnFvjov0crGoPhLtkIAjBTdGAaAP_gjLIDJhXtsz8nddhp89dsnar6OV0U4KsJMEiWeSNXuZbW-H-Cu93428bsnrjGtIUKrA2K7vvfI41_6UhVkhaHeS5Lo7z7x1HDG4BWvZtZqLLgg40Ceq-5V9uysKkGbYOjuZrNF-P-QQhX.jpg"&gt;&lt;/p&gt;&lt;p&gt;</w:t>
      </w:r>
      <w:r>
        <w:rPr>
          <w:sz w:val="32"/>
          <w:szCs w:val="32"/>
        </w:rPr>
        <w:t>在当今社会，很多设计师和创作者都尝试将古典元素融入到现代产品中。这不仅体现在建筑、服装上，也体现在科技产品等领域。在甄珠全文阅读中，这种跨越时空界限的创新精神被展示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知识与科学技术并重</w:t>
      </w:r>
      <w:r>
        <w:rPr>
          <w:sz w:val="32"/>
          <w:szCs w:val="32"/>
        </w:rPr>
        <w:t>&lt;/p&gt;&lt;p&gt;&lt;img src="/static-img/_9FykVnMSGTjWVT8v_BDY6bnFvjov0crGoPhLtkIAjBTdGAaAP_gjLIDJhXtsz8nddhp89dsnar6OV0U4KsJMEiWeSNXuZbW-H-Cu93428bsnrjGtIUKrA2K7vvfI41_6UhVkhaHeS5Lo7z7x1HDG4BWvZtZqLLgg40Ceq-5V9uysKkGbYOjuZrNF-P-QQhX.jpg"&gt;&lt;/p&gt;&lt;p&gt;</w:t>
      </w:r>
      <w:r>
        <w:rPr>
          <w:sz w:val="32"/>
          <w:szCs w:val="32"/>
        </w:rPr>
        <w:t>许多历史事件或人物，如《水浒》中的梁山好汉，他们智慧超凡，不仅展现了他们勇敢的一面，还反映出他们高超技艺、丰富经验，这些都是人类智慧成果。而这些智慧正是科学技术不断发展所依赖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全球化背景下的挑战</w:t>
      </w:r>
      <w:r>
        <w:rPr>
          <w:sz w:val="32"/>
          <w:szCs w:val="32"/>
        </w:rPr>
        <w:t>&lt;/p&gt;&lt;p&gt;&lt;img src="/static-img/7nQBbPWqUtvLgsACBaH3gabnFvjov0crGoPhLtkIAjBTdGAaAP_gjLIDJhXtsz8nddhp89dsnar6OV0U4KsJMEiWeSNXuZbW-H-Cu93428bsnrjGtIUKrA2K7vvfI41_6UhVkhaHeS5Lo7z7x1HDG4BWvZtZqLLgg40Ceq-5V9uysKkGbYOjuZrNF-P-QQhX.jpg"&gt;&lt;/p&gt;&lt;p&gt;</w:t>
      </w:r>
      <w:r>
        <w:rPr>
          <w:sz w:val="32"/>
          <w:szCs w:val="32"/>
        </w:rPr>
        <w:t>随着全球化程度加深，各种不同文化之间接触频繁。在这样的背景下，如何保持自身文化特色，同时尊重他人的差异，是一个需要不断解决的问题。在读取甄珠全文阅读时，我们可以更好地理解这一问题背后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身份认同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个体来说，无论是在什么环境下，都有着自我身份认同和社会责任感的问题。通过书籍如《水浒》、《三国演义》等，我们能从主角身上看出他们坚守原则、维护正义的情怀，而这些品质也是现代人追求的一种理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在塑造价值观上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如《水浒》不仅是一部艺术作品，它还是一个能够反映时代风貌、塑造价值观念的大型镜子。它提醒我们要珍惜我们的过去，同时也要向未来看齐，在保持优秀传统基础上进行创新变革。此外，它还教会我们怎样去识别真正值得信赖的人，并在困难面前团结一心，以共同克服挑战。</w:t>
      </w:r>
      <w:r>
        <w:rPr>
          <w:sz w:val="32"/>
          <w:szCs w:val="32"/>
        </w:rPr>
        <w:t>&lt;/p&gt;&lt;p&gt;&lt;a href = "/doc/1013528-</w:t>
      </w:r>
      <w:r>
        <w:rPr>
          <w:sz w:val="32"/>
          <w:szCs w:val="32"/>
        </w:rPr>
        <w:t>甄珠全文阅读总结探索传统文化与现代生活的交汇点</w:t>
      </w:r>
      <w:r>
        <w:rPr>
          <w:sz w:val="32"/>
          <w:szCs w:val="32"/>
        </w:rPr>
        <w:t>.doc" rel="alternate" download="1013528-</w:t>
      </w:r>
      <w:r>
        <w:rPr>
          <w:sz w:val="32"/>
          <w:szCs w:val="32"/>
        </w:rPr>
        <w:t>甄珠全文阅读总结探索传统文化与现代生活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