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程老师有话说虎牙直播探秘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程老师有话说</w:t>
      </w:r>
      <w:r>
        <w:rPr>
          <w:sz w:val="32"/>
          <w:szCs w:val="32"/>
        </w:rPr>
        <w:t xml:space="preserve">BY </w:t>
      </w:r>
      <w:r>
        <w:rPr>
          <w:sz w:val="32"/>
          <w:szCs w:val="32"/>
        </w:rPr>
        <w:t>我有虎牙：直播探秘总结</w:t>
      </w:r>
      <w:r>
        <w:rPr>
          <w:sz w:val="32"/>
          <w:szCs w:val="32"/>
        </w:rPr>
        <w:t>&lt;/p&gt;&lt;p&gt;&lt;img src="/static-img/zp4Zmm-xQwPv7hKZZ7RX0kpbEQE_Q4I5Q4jmzw2Mjc2oMKLMyaU6fza7syGGCE0z.jpg"&gt;&lt;/p&gt;&lt;p&gt;</w:t>
      </w:r>
      <w:r>
        <w:rPr>
          <w:sz w:val="32"/>
          <w:szCs w:val="32"/>
        </w:rPr>
        <w:t>虎牙平台特点与优势</w:t>
      </w:r>
      <w:r>
        <w:rPr>
          <w:sz w:val="32"/>
          <w:szCs w:val="32"/>
        </w:rPr>
        <w:t>&lt;/p&gt;&lt;p&gt;</w:t>
      </w:r>
      <w:r>
        <w:rPr>
          <w:sz w:val="32"/>
          <w:szCs w:val="32"/>
        </w:rPr>
        <w:t>虎牙作为中国领先的直播平台，其独特的社交功能和丰富的内容形式吸引了大量用户。程老师在其节目中提到，虎牙的快速增长是由于它能够提供即时互动体验，让观众可以与主播建立直接联系，这种互动性强烈地增强了观看体验。此外，虎牙还提供了一系列工具和服务，如游戏内挂件、虚拟礼物等，使得主播能够更好地与观众沟通交流。</w:t>
      </w:r>
      <w:r>
        <w:rPr>
          <w:sz w:val="32"/>
          <w:szCs w:val="32"/>
        </w:rPr>
        <w:t>&lt;/p&gt;&lt;p&gt;&lt;img src="/static-img/PtR90XTlztwOWLLomn7S2EpbEQE_Q4I5Q4jmzw2Mjc13p-az3I8MZbS2xowm0tpgJv3GWqTc3-BcjD1wcQ_PzW3kQxq45sKLzl5HqCiIUgJCVV70OoXwOQE8PnlOxwPB1fJj3f775h2JSPlM9_mB4fC4Cw6AInA0j9he1UmWpfXAXcw4BtxI9DrWoYvFd1BR.jpg"&gt;&lt;/p&gt;&lt;p&gt;</w:t>
      </w:r>
      <w:r>
        <w:rPr>
          <w:sz w:val="32"/>
          <w:szCs w:val="32"/>
        </w:rPr>
        <w:t>主播社区建设与管理</w:t>
      </w:r>
      <w:r>
        <w:rPr>
          <w:sz w:val="32"/>
          <w:szCs w:val="32"/>
        </w:rPr>
        <w:t>&lt;/p&gt;&lt;p&gt;</w:t>
      </w:r>
      <w:r>
        <w:rPr>
          <w:sz w:val="32"/>
          <w:szCs w:val="32"/>
        </w:rPr>
        <w:t>程老师强调，在虎牙上成功成为知名主播并非易事，而是需要不断投入精力进行社区建设和管理工作。一个健康繁荣的社区往往能为主播带来更多粉丝支持，同时也能提升其自身影响力。通过定期更新内容、参与互动以及及时回复评论等方式，可以有效提高用户粘性，并促进社区文化的积极发展。</w:t>
      </w:r>
      <w:r>
        <w:rPr>
          <w:sz w:val="32"/>
          <w:szCs w:val="32"/>
        </w:rPr>
        <w:t>&lt;/p&gt;&lt;p&gt;&lt;img src="/static-img/xQQy1-dLPwesKjSRJ_4LQEpbEQE_Q4I5Q4jmzw2Mjc13p-az3I8MZbS2xowm0tpgJv3GWqTc3-BcjD1wcQ_PzW3kQxq45sKLzl5HqCiIUgJCVV70OoXwOQE8PnlOxwPB1fJj3f775h2JSPlM9_mB4fC4Cw6AInA0j9he1UmWpfXAXcw4BtxI9DrWoYvFd1BR.jpg"&gt;&lt;/p&gt;&lt;p&gt;</w:t>
      </w:r>
      <w:r>
        <w:rPr>
          <w:sz w:val="32"/>
          <w:szCs w:val="32"/>
        </w:rPr>
        <w:t>内容创作策略分享</w:t>
      </w:r>
      <w:r>
        <w:rPr>
          <w:sz w:val="32"/>
          <w:szCs w:val="32"/>
        </w:rPr>
        <w:t>&lt;/p&gt;&lt;p&gt;</w:t>
      </w:r>
      <w:r>
        <w:rPr>
          <w:sz w:val="32"/>
          <w:szCs w:val="32"/>
        </w:rPr>
        <w:t>在《程老师有话说》中，我们可以看到多位不同领域的大咖分享他们在虎牙上的成功经验，其中包括如何选择合适的内容主题、如何根据市场趋势调整策略，以及如何利用各种工具来优化直播效果等。这些建议对于那些希望在虎牙上崭露头角或想要提升现有成就的小伙伴们来说，无疑是一份宝贵财富。</w:t>
      </w:r>
      <w:r>
        <w:rPr>
          <w:sz w:val="32"/>
          <w:szCs w:val="32"/>
        </w:rPr>
        <w:t>&lt;/p&gt;&lt;p&gt;&lt;img src="/static-img/PUTNdGjD8P-WTgtN_v_zH0pbEQE_Q4I5Q4jmzw2Mjc13p-az3I8MZbS2xowm0tpgJv3GWqTc3-BcjD1wcQ_PzW3kQxq45sKLzl5HqCiIUgJCVV70OoXwOQE8PnlOxwPB1fJj3f775h2JSPlM9_mB4fC4Cw6AInA0j9he1UmWpfXAXcw4BtxI9DrWoYvFd1BR.jpg"&gt;&lt;/p&gt;&lt;p&gt;</w:t>
      </w:r>
      <w:r>
        <w:rPr>
          <w:sz w:val="32"/>
          <w:szCs w:val="32"/>
        </w:rPr>
        <w:t>虎牙对新媒体行业影响深远</w:t>
      </w:r>
      <w:r>
        <w:rPr>
          <w:sz w:val="32"/>
          <w:szCs w:val="32"/>
        </w:rPr>
        <w:t>&lt;/p&gt;&lt;p&gt;</w:t>
      </w:r>
      <w:r>
        <w:rPr>
          <w:sz w:val="32"/>
          <w:szCs w:val="32"/>
        </w:rPr>
        <w:t>虎雅不仅改变了传统娱乐业格局，更是推动了新媒体行业向前发展。在这场变革中，程序员、设计师乃至普通网民都得到了机遇，可以通过自己的努力实现价值最大化。而程老师则以其独到的视角，为我们揭示了这一过程中的关键要素及其对个人职业生涯产生深远影响。</w:t>
      </w:r>
      <w:r>
        <w:rPr>
          <w:sz w:val="32"/>
          <w:szCs w:val="32"/>
        </w:rPr>
        <w:t>&lt;/p&gt;&lt;p&gt;&lt;img src="/static-img/kaSyD0U6HS3iuSdsaTbKE0pbEQE_Q4I5Q4jmzw2Mjc13p-az3I8MZbS2xowm0tpgJv3GWqTc3-BcjD1wcQ_PzW3kQxq45sKLzl5HqCiIUgJCVV70OoXwOQE8PnlOxwPB1fJj3f775h2JSPlM9_mB4fC4Cw6AInA0j9he1UmWpfXAXcw4BtxI9DrWoYvFd1BR.jpg"&gt;&lt;/p&gt;&lt;p&gt;</w:t>
      </w:r>
      <w:r>
        <w:rPr>
          <w:sz w:val="32"/>
          <w:szCs w:val="32"/>
        </w:rPr>
        <w:t>观众参与度提升技巧展示</w:t>
      </w:r>
      <w:r>
        <w:rPr>
          <w:sz w:val="32"/>
          <w:szCs w:val="32"/>
        </w:rPr>
        <w:t>&lt;/p&gt;&lt;p&gt;</w:t>
      </w:r>
      <w:r>
        <w:rPr>
          <w:sz w:val="32"/>
          <w:szCs w:val="32"/>
        </w:rPr>
        <w:t>除了个人的才华展示，观众参与度也是衡量一个良好直播节目的重要标准之一。在《程老师有话说》里，我们可以看到各大主播如何运用不同的策略来激发观众的情感共鸣，比如设立挑战任务、开展互动活动甚至是在现场进行实时问答等，以此来增加观众之间的心理连接，从而形成更加紧密的人群气回响效应。</w:t>
      </w:r>
      <w:r>
        <w:rPr>
          <w:sz w:val="32"/>
          <w:szCs w:val="32"/>
        </w:rPr>
        <w:t>&lt;/p&gt;&lt;p&gt;</w:t>
      </w:r>
      <w:r>
        <w:rPr>
          <w:sz w:val="32"/>
          <w:szCs w:val="32"/>
        </w:rPr>
        <w:t>未来的发展趋势分析预测</w:t>
      </w:r>
      <w:r>
        <w:rPr>
          <w:sz w:val="32"/>
          <w:szCs w:val="32"/>
        </w:rPr>
        <w:t>&lt;/p&gt;&lt;p&gt;</w:t>
      </w:r>
      <w:r>
        <w:rPr>
          <w:sz w:val="32"/>
          <w:szCs w:val="32"/>
        </w:rPr>
        <w:t>最后，《程老师有话说》让我们看到了未来可能出现的一些趋势，比如技术创新将继续推进线上线下结合、新兴格式逐渐取代传统模式以及用户需求日益细分等这些变化对于任何一位想在这个高速变化年代保持竞争力的主播来说都是必不可少的一课。</w:t>
      </w:r>
      <w:r>
        <w:rPr>
          <w:sz w:val="32"/>
          <w:szCs w:val="32"/>
        </w:rPr>
        <w:t>&lt;/p&gt;&lt;p&gt;&lt;a href = "/doc/1013673-</w:t>
      </w:r>
      <w:r>
        <w:rPr>
          <w:sz w:val="32"/>
          <w:szCs w:val="32"/>
        </w:rPr>
        <w:t>程老师有话说虎牙直播探秘总结</w:t>
      </w:r>
      <w:r>
        <w:rPr>
          <w:sz w:val="32"/>
          <w:szCs w:val="32"/>
        </w:rPr>
        <w:t>.doc" rel="alternate" download="1013673-</w:t>
      </w:r>
      <w:r>
        <w:rPr>
          <w:sz w:val="32"/>
          <w:szCs w:val="32"/>
        </w:rPr>
        <w:t>程老师有话说虎牙直播探秘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