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小堂妺的第一次偷偷摸摸的小心机我与小堂妺的秘密初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摸摸的小心机：我与小堂妺的秘密初遇</w:t>
      </w:r>
      <w:r>
        <w:rPr>
          <w:sz w:val="32"/>
          <w:szCs w:val="32"/>
        </w:rPr>
        <w:t>&lt;/p&gt;&lt;p&gt;&lt;img src="/static-img/l5So2BCi-8owXkNjvK0QQ9l96gly2mbVZcS9X0cu22UDY4-xgThEVA_UuJCizxfB.png"&gt;&lt;/p&gt;&lt;p&gt;</w:t>
      </w:r>
      <w:r>
        <w:rPr>
          <w:sz w:val="32"/>
          <w:szCs w:val="32"/>
        </w:rPr>
        <w:t>记得那是一年夏天，阳光明媚，我们学校里刚好有个传说中的“小堂”，据说是校园中最隐秘的角落之一，那里的墙壁似乎永远都在倾听着我们的秘密。我们班里的小美，她总是那么神秘又迷人，每当有人提起小堂时，她都会眼神闪烁地笑笑，但从不多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和几个同学闲逛到校门外的一条僻静巷子，在一扇古旧木门后面，隐藏着那个被称为“小堂”的地方。我看了一眼周围没有人，就轻声对同学们说：“来吧，看看‘小堂’究竟是什么样子。”</w:t>
      </w:r>
      <w:r>
        <w:rPr>
          <w:sz w:val="32"/>
          <w:szCs w:val="32"/>
        </w:rPr>
        <w:t>&lt;/p&gt;&lt;p&gt;&lt;img src="/static-img/zHA8GR_u14DEpggdFaXdA9l96gly2mbVZcS9X0cu22VtiIZDFjnD9sm29SW7j4Z0YPING-HDZO_R_VSNVb8SXa7OiDnCoS0C7u4caxEUE_ItYOLY4SKLkYwsTrCZvWZvPFFRTbc6QZRsfAtWiXjJKwh4cMDYWcDhdBuLt_dk8ng.jpg"&gt;&lt;/p&gt;&lt;p&gt;</w:t>
      </w:r>
      <w:r>
        <w:rPr>
          <w:sz w:val="32"/>
          <w:szCs w:val="32"/>
        </w:rPr>
        <w:t>推开了那扇古木门，我们走进了一间空荡荡的房间，四周布满了尘埃，只有一个破旧的桌子和几把椅子。在这片安静之中，我突然听到背后传来了微弱的声音，那声音仿佛来自另一个世界——是我最好的朋友小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窗边，目光透过缝隙望出去，显然是在等待什么。她转身对我微笑，然后指向窗户旁边的一个角落，“这里。”她低语道。</w:t>
      </w:r>
      <w:r>
        <w:rPr>
          <w:sz w:val="32"/>
          <w:szCs w:val="32"/>
        </w:rPr>
        <w:t>&lt;/p&gt;&lt;p&gt;&lt;img src="/static-img/IH-vY9ZB9fYELXda2Z6Ch9l96gly2mbVZcS9X0cu22VtiIZDFjnD9sm29SW7j4Z0YPING-HDZO_R_VSNVb8SXa7OiDnCoS0C7u4caxEUE_ItYOLY4SKLkYwsTrCZvWZvPFFRTbc6QZRsfAtWiXjJKwh4cMDYWcDhdBuLt_dk8ng.png"&gt;&lt;/p&gt;&lt;p&gt;</w:t>
      </w:r>
      <w:r>
        <w:rPr>
          <w:sz w:val="32"/>
          <w:szCs w:val="32"/>
        </w:rPr>
        <w:t>我走过去，一张便笺被递给了我，上面写着两个字：“来”。我的心跳加速，我知道，这可能是我和她之间第一次真正意义上的交流。虽然只是一纸简短的话，但那种感觉，却让我的内心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美悄无声息地打开了一扇隐藏在墙后的机关，便笺上面的字迹随之消失，而她的脸庞也变得更加鲜活起来。那一刻，我意识到，这不是仅仅是一个简单的游戏或冒险，而是我们之间开始构建联系的一个重要步骤。</w:t>
      </w:r>
      <w:r>
        <w:rPr>
          <w:sz w:val="32"/>
          <w:szCs w:val="32"/>
        </w:rPr>
        <w:t>&lt;/p&gt;&lt;p&gt;&lt;img src="/static-img/atOJwRyQufJV9dw92EFs39l96gly2mbVZcS9X0cu22VtiIZDFjnD9sm29SW7j4Z0YPING-HDZO_R_VSNVb8SXa7OiDnCoS0C7u4caxEUE_ItYOLY4SKLkYwsTrCZvWZvPFFRTbc6QZRsfAtWiXjJKwh4cMDYWcDhdBuLt_dk8ng.png"&gt;&lt;/p&gt;&lt;p&gt;</w:t>
      </w:r>
      <w:r>
        <w:rPr>
          <w:sz w:val="32"/>
          <w:szCs w:val="32"/>
        </w:rPr>
        <w:t>从此之后，无论是课余还是假期，我们总会找到机会重返那个名叫“小堂”的地方。每一次回去，都像是我们之间的情谊在慢慢积累。而那些最初因恐惧而遮掩的心事，也渐渐地因为彼此间的信任而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或许生活中的很多事情，并不需要太多言语，只要你愿意去发现，那些深藏于细微之处的情感和故事，就会逐渐浮现，让你的生命更丰富，更有趣。你只需像探索那个名字并不响亮却充满魔力的“小堂”一样，不断寻找、不断发现，最终，你将会发现自己已经踏上了属于你自己的奇妙旅程。</w:t>
      </w:r>
      <w:r>
        <w:rPr>
          <w:sz w:val="32"/>
          <w:szCs w:val="32"/>
        </w:rPr>
        <w:t>&lt;/p&gt;&lt;p&gt;&lt;img src="/static-img/j_1WcKHyM8D21xYvYVjR89l96gly2mbVZcS9X0cu22VtiIZDFjnD9sm29SW7j4Z0YPING-HDZO_R_VSNVb8SXa7OiDnCoS0C7u4caxEUE_ItYOLY4SKLkYwsTrCZvWZvPFFRTbc6QZRsfAtWiXjJKwh4cMDYWcDhdBuLt_dk8ng.png"&gt;&lt;/p&gt;&lt;p&gt;&lt;a href = "/doc/1014432-</w:t>
      </w:r>
      <w:r>
        <w:rPr>
          <w:sz w:val="32"/>
          <w:szCs w:val="32"/>
        </w:rPr>
        <w:t>我和小堂妺的第一次偷偷摸摸的小心机我与小堂妺的秘密初遇</w:t>
      </w:r>
      <w:r>
        <w:rPr>
          <w:sz w:val="32"/>
          <w:szCs w:val="32"/>
        </w:rPr>
        <w:t>.doc" rel="alternate" download="1014432-</w:t>
      </w:r>
      <w:r>
        <w:rPr>
          <w:sz w:val="32"/>
          <w:szCs w:val="32"/>
        </w:rPr>
        <w:t>我和小堂妺的第一次偷偷摸摸的小心机我与小堂妺的秘密初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