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豪门逆袭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的秘密</w:t>
      </w:r>
      <w:r>
        <w:rPr>
          <w:sz w:val="32"/>
          <w:szCs w:val="32"/>
        </w:rPr>
        <w:t>&lt;/p&gt;&lt;p&gt;&lt;img src="/static-img/LQoLhd4G6E_vB0bKm22QX2Dp_Fk7PLOFA6xfa8rva10.png"&gt;&lt;/p&gt;&lt;p&gt;</w:t>
      </w:r>
      <w:r>
        <w:rPr>
          <w:sz w:val="32"/>
          <w:szCs w:val="32"/>
        </w:rPr>
        <w:t>在一个偶然的夜晚，时空之门打开，让一位平凡女子重返过去。她的身份不再是普通人，而是一位失落的贵族小姐，她拥有家族遗留下的庞大产业和深厚的人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豪门婚姻的策略</w:t>
      </w:r>
      <w:r>
        <w:rPr>
          <w:sz w:val="32"/>
          <w:szCs w:val="32"/>
        </w:rPr>
        <w:t>&lt;/p&gt;&lt;p&gt;&lt;img src="/static-img/2DU6O7axUDweRIuYRH8yvSuROYh01vDMG5-DE4wvhzqrygHri9DS13tKSACYLNcEcFIX9BBwVyJLFsrqmU4XtfDf5wZLcyRrWfRKkPaIjq0A-pQqEXP7mc7GuVtqdS0pIgbixzbl7pbHJ5Et2SgX9CmZuV6Vvgq-TRIpp3G-l7I.png"&gt;&lt;/p&gt;&lt;p&gt;</w:t>
      </w:r>
      <w:r>
        <w:rPr>
          <w:sz w:val="32"/>
          <w:szCs w:val="32"/>
        </w:rPr>
        <w:t>她利用自己的智慧和美貌，在高层社交场合中巧妙地布局。她知道，嫁给一个有实力的男人，可以帮助她重新掌控家族事业。然而，她没有想到的是，这个计划会让她陷入一段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考验</w:t>
      </w:r>
      <w:r>
        <w:rPr>
          <w:sz w:val="32"/>
          <w:szCs w:val="32"/>
        </w:rPr>
        <w:t>&lt;/p&gt;&lt;p&gt;&lt;img src="/static-img/nGFoK5z6WbpRi2zHAACXlyuROYh01vDMG5-DE4wvhzqrygHri9DS13tKSACYLNcEcFIX9BBwVyJLFsrqmU4XtfDf5wZLcyRrWfRKkPaIjq0A-pQqEXP7mc7GuVtqdS0pIgbixzbl7pbHJ5Et2SgX9CmZuV6Vvgq-TRIpp3G-l7I.png"&gt;&lt;/p&gt;&lt;p&gt;</w:t>
      </w:r>
      <w:r>
        <w:rPr>
          <w:sz w:val="32"/>
          <w:szCs w:val="32"/>
        </w:rPr>
        <w:t>随着时间的推移，她发现自己对这个家庭成员产生了感情，这让她的原计划变得岌岌可危。她必须找到平衡点，将个人情感与商业利益相结合，不至于因为感情而失去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财富的挑战</w:t>
      </w:r>
      <w:r>
        <w:rPr>
          <w:sz w:val="32"/>
          <w:szCs w:val="32"/>
        </w:rPr>
        <w:t>&lt;/p&gt;&lt;p&gt;&lt;img src="/static-img/hWznYFGIKfmEjSlZS_gVnSuROYh01vDMG5-DE4wvhzqrygHri9DS13tKSACYLNcEcFIX9BBwVyJLFsrqmU4XtfDf5wZLcyRrWfRKkPaIjq0A-pQqEXP7mc7GuVtqdS0pIgbixzbl7pbHJ5Et2SgX9CmZuV6Vvgq-TRIpp3G-l7I.png"&gt;&lt;/p&gt;&lt;p&gt;</w:t>
      </w:r>
      <w:r>
        <w:rPr>
          <w:sz w:val="32"/>
          <w:szCs w:val="32"/>
        </w:rPr>
        <w:t>面对家族内部权力斗争，以及外界对家族资产盘剥者的威胁，她展现出令人瞩目的领导能力和创意。在这个过程中，她也逐渐发现自己的真实价值，并且开始思考如何将这些积累起来，为未来的生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责任之间</w:t>
      </w:r>
      <w:r>
        <w:rPr>
          <w:sz w:val="32"/>
          <w:szCs w:val="32"/>
        </w:rPr>
        <w:t>&lt;/p&gt;&lt;p&gt;&lt;img src="/static-img/MP1yejVNCSAAZn_p2pssTSuROYh01vDMG5-DE4wvhzqrygHri9DS13tKSACYLNcEcFIX9BBwVyJLFsrqmU4XtfDf5wZLcyRrWfRKkPaIjq0A-pQqEXP7mc7GuVtqdS0pIgbixzbl7pbHJ5Et2SgX9CmZuV6Vvgq-TRIpp3G-l7I.png"&gt;&lt;/p&gt;&lt;p&gt;</w:t>
      </w:r>
      <w:r>
        <w:rPr>
          <w:sz w:val="32"/>
          <w:szCs w:val="32"/>
        </w:rPr>
        <w:t>在经历了一系列风风雨雨后，她终于找到了心中的答案——爱情并不需要牺牲责任，只要双方能够共同成长、共同进步，就能构建起更加坚固的情感桥梁。这也是她最终选择留在这个世界上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一次次困难克服之后，那位曾经被认为命运悲惨的小女孩，现在已经成为了一位无人能敌的大企业家。在这新的时代里，有更多机会等待着她去探索，无论是商海还是爱河，都充满了未知，但每一步都踏稳了脚跟。</w:t>
      </w:r>
      <w:r>
        <w:rPr>
          <w:sz w:val="32"/>
          <w:szCs w:val="32"/>
        </w:rPr>
        <w:t>&lt;/p&gt;&lt;p&gt;&lt;a href = "/doc/1014458-</w:t>
      </w:r>
      <w:r>
        <w:rPr>
          <w:sz w:val="32"/>
          <w:szCs w:val="32"/>
        </w:rPr>
        <w:t>重生豪门逆袭情缘</w:t>
      </w:r>
      <w:r>
        <w:rPr>
          <w:sz w:val="32"/>
          <w:szCs w:val="32"/>
        </w:rPr>
        <w:t>.doc" rel="alternate" download="1014458-</w:t>
      </w:r>
      <w:r>
        <w:rPr>
          <w:sz w:val="32"/>
          <w:szCs w:val="32"/>
        </w:rPr>
        <w:t>重生豪门逆袭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