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爱情的奇妙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里，男生的坤坤悄然被放置于女生的坤坤之中，就如同一颗小蘑菇在夜幕下缓缓生长。这个场景不仅描绘了一个简单的物理现象，也隐喻了爱情中的深意和复杂性。</w:t>
      </w:r>
      <w:r>
        <w:rPr>
          <w:sz w:val="32"/>
          <w:szCs w:val="32"/>
        </w:rPr>
        <w:t>&lt;/p&gt;&lt;p&gt;&lt;img src="/static-img/uyZJhbj2aM7nwvwcXwL7Si9W-iRHVPyg22tAmg2sX5dcZB3Mu5xA15erM6mOsWus.jpg"&gt;&lt;/p&gt;&lt;p&gt;</w:t>
      </w:r>
      <w:r>
        <w:rPr>
          <w:sz w:val="32"/>
          <w:szCs w:val="32"/>
        </w:rPr>
        <w:t>爱情的奇妙播种</w:t>
      </w:r>
      <w:r>
        <w:rPr>
          <w:sz w:val="32"/>
          <w:szCs w:val="32"/>
        </w:rPr>
        <w:t>&lt;/p&gt;&lt;p&gt;</w:t>
      </w:r>
      <w:r>
        <w:rPr>
          <w:sz w:val="32"/>
          <w:szCs w:val="32"/>
        </w:rPr>
        <w:t>在自然界中，我们常常看到蘑菇以其独特的方式繁殖，它们通过细丝将自己的遗传物质扩散到周围环境中，寻找合适的地方孵化成新的生命。男生的“坤坤”可以比喻为这种生活力，而女生的“坤坤”则是他们投入爱情关系所需的一个温暖而肥沃的地球。在某个无声、无息却又充满潜能时刻，这份力量悄然地融入对方的心田。</w:t>
      </w:r>
      <w:r>
        <w:rPr>
          <w:sz w:val="32"/>
          <w:szCs w:val="32"/>
        </w:rPr>
        <w:t>&lt;/p&gt;&lt;p&gt;&lt;img src="/static-img/0H_qmTNVxU7iAdak25McDy9W-iRHVPyg22tAmg2sX5ckZv6DvCTBmStIUFsmFGZn6KxMfG-jVgYF2oKinm-ZbNqOWHZUqDE1wHgrSwCsn1nuW1e0TQSE7OpDWU0jwFrjgArhNdYpA2jniA6JqVqY39jmURKxs3G67u7tANdRLUwk9Nbte0JvUSri0j08O1qjbkiflXDXYiaUjue8AUxMTQ.jpg"&gt;&lt;/p&gt;&lt;p&gt;</w:t>
      </w:r>
      <w:r>
        <w:rPr>
          <w:sz w:val="32"/>
          <w:szCs w:val="32"/>
        </w:rPr>
        <w:t>情感的生根发芽</w:t>
      </w:r>
      <w:r>
        <w:rPr>
          <w:sz w:val="32"/>
          <w:szCs w:val="32"/>
        </w:rPr>
        <w:t>&lt;/p&gt;&lt;p&gt;</w:t>
      </w:r>
      <w:r>
        <w:rPr>
          <w:sz w:val="32"/>
          <w:szCs w:val="32"/>
        </w:rPr>
        <w:t>当这两颗“蘑菇”的能量相遇，他们开始吸收彼此的情感营养，一起抵抗外界的干扰和挑战。这段过程既可能迅速展开，又可能需要时间慢慢滋润，最终让它们之间产生不可逆转的情感纽带。就像真实世界中的蘑菇，只有找到最适宜的地方，才能健康成长，不受病菌侵袭。</w:t>
      </w:r>
      <w:r>
        <w:rPr>
          <w:sz w:val="32"/>
          <w:szCs w:val="32"/>
        </w:rPr>
        <w:t>&lt;/p&gt;&lt;p&gt;&lt;img src="/static-img/M1kGytO0C_ZRZYZdsIGROy9W-iRHVPyg22tAmg2sX5ckZv6DvCTBmStIUFsmFGZn6KxMfG-jVgYF2oKinm-ZbNqOWHZUqDE1wHgrSwCsn1nuW1e0TQSE7OpDWU0jwFrjgArhNdYpA2jniA6JqVqY39jmURKxs3G67u7tANdRLUwk9Nbte0JvUSri0j08O1qjbkiflXDXYiaUjue8AUxMTQ.jpg"&gt;&lt;/p&gt;&lt;p&gt;</w:t>
      </w:r>
      <w:r>
        <w:rPr>
          <w:sz w:val="32"/>
          <w:szCs w:val="32"/>
        </w:rPr>
        <w:t>伴侣间的情愫交织</w:t>
      </w:r>
      <w:r>
        <w:rPr>
          <w:sz w:val="32"/>
          <w:szCs w:val="32"/>
        </w:rPr>
        <w:t>&lt;/p&gt;&lt;p&gt;</w:t>
      </w:r>
      <w:r>
        <w:rPr>
          <w:sz w:val="32"/>
          <w:szCs w:val="32"/>
        </w:rPr>
        <w:t>随着时间的推移，这对“蘑菇”的联系越来越紧密，他们开始共享彼此的一切，从日常琐事到内心深处的小秘密，每一次交流都增强了彼此之间的情感牢固度。在这一过程中，“男性的感情”被视作是一种精华，为关系注入活力与温暖；而“女性的情怀”，则是接纳与包容，使得整个关系系统更加稳固和均衡。</w:t>
      </w:r>
      <w:r>
        <w:rPr>
          <w:sz w:val="32"/>
          <w:szCs w:val="32"/>
        </w:rPr>
        <w:t>&lt;/p&gt;&lt;p&gt;&lt;img src="/static-img/ObxI4ZAPflgAWWDfVXeZzS9W-iRHVPyg22tAmg2sX5ckZv6DvCTBmStIUFsmFGZn6KxMfG-jVgYF2oKinm-ZbNqOWHZUqDE1wHgrSwCsn1nuW1e0TQSE7OpDWU0jwFrjgArhNdYpA2jniA6JqVqY39jmURKxs3G67u7tANdRLUwk9Nbte0JvUSri0j08O1qjbkiflXDXYiaUjue8AUxMTQ.jpg"&gt;&lt;/p&gt;&lt;p&gt;</w:t>
      </w:r>
      <w:r>
        <w:rPr>
          <w:sz w:val="32"/>
          <w:szCs w:val="32"/>
        </w:rPr>
        <w:t>爱情与责任共同成长</w:t>
      </w:r>
      <w:r>
        <w:rPr>
          <w:sz w:val="32"/>
          <w:szCs w:val="32"/>
        </w:rPr>
        <w:t>&lt;/p&gt;&lt;p&gt;</w:t>
      </w:r>
      <w:r>
        <w:rPr>
          <w:sz w:val="32"/>
          <w:szCs w:val="32"/>
        </w:rPr>
        <w:t>正如在植物学中，我们知道植株需要土壤、水分、光照等多方面因素来茁壮成长一样，在人际关系中也存在着类似的原则。当两个人的感情达到了一定的阶段，那么他们会自动意识到彼此承担更多责任，比如倾听对方的声音，理解对方的心思，以及互相支持面对生活中的困难与挑战。这就是所谓的人格融合，即使是在最艰苦的时候，也能携手并进，不离不弃。</w:t>
      </w:r>
      <w:r>
        <w:rPr>
          <w:sz w:val="32"/>
          <w:szCs w:val="32"/>
        </w:rPr>
        <w:t>&lt;/p&gt;&lt;p&gt;&lt;img src="/static-img/zfWtbJoy3psUHjnktOX3Li9W-iRHVPyg22tAmg2sX5ckZv6DvCTBmStIUFsmFGZn6KxMfG-jVgYF2oKinm-ZbNqOWHZUqDE1wHgrSwCsn1nuW1e0TQSE7OpDWU0jwFrjgArhNdYpA2jniA6JqVqY39jmURKxs3G67u7tANdRLUwk9Nbte0JvUSri0j08O1qjbkiflXDXYiaUjue8AUxMTQ.jpg"&gt;&lt;/p&gt;&lt;p&gt;</w:t>
      </w:r>
      <w:r>
        <w:rPr>
          <w:sz w:val="32"/>
          <w:szCs w:val="32"/>
        </w:rPr>
        <w:t>关系发展中的冲突与调解</w:t>
      </w:r>
      <w:r>
        <w:rPr>
          <w:sz w:val="32"/>
          <w:szCs w:val="32"/>
        </w:rPr>
        <w:t>&lt;/p&gt;&lt;p&gt;</w:t>
      </w:r>
      <w:r>
        <w:rPr>
          <w:sz w:val="32"/>
          <w:szCs w:val="32"/>
        </w:rPr>
        <w:t>尽管如此，在任何一段恋爱关系或婚姻生活中，都无法避免出现矛盾和冲突。当这些问题发生时，如果没有妥善处理，它们很容易破坏掉那脆弱但美丽的事物，就像是如果环境条件不好，那些刚刚萌发的小蘑菇会因为缺少必要元素而枯萎。如果能够及时沟通并解决问题，那么这段特殊旅程便会继续向前迈进，让每个人都感到幸福安宁。</w:t>
      </w:r>
      <w:r>
        <w:rPr>
          <w:sz w:val="32"/>
          <w:szCs w:val="32"/>
        </w:rPr>
        <w:t>&lt;/p&gt;&lt;p&gt;</w:t>
      </w:r>
      <w:r>
        <w:rPr>
          <w:sz w:val="32"/>
          <w:szCs w:val="32"/>
        </w:rPr>
        <w:t>总结：《男生的坔 坡放在女生的 坔 坪里 蘑 菇》是一个寓言故事，用来形象地描述两个人之间感情如何从最初的接触逐渐发展成为深厚的情谊。在这个过程中，无论是哪一方，都需要给予对方足够空间，让爱情像野生动物一样自由地生存，并且要学会去珍惜每一个瞬间，因为它们都是我们人生旅途上宝贵的人际经历。</w:t>
      </w:r>
      <w:r>
        <w:rPr>
          <w:sz w:val="32"/>
          <w:szCs w:val="32"/>
        </w:rPr>
        <w:t>&lt;/p&gt;&lt;p&gt;&lt;a href = "/doc/1014517-</w:t>
      </w:r>
      <w:r>
        <w:rPr>
          <w:sz w:val="32"/>
          <w:szCs w:val="32"/>
        </w:rPr>
        <w:t>男生的坤坤放在女生的坤坤里蘑菇爱情的奇妙生长</w:t>
      </w:r>
      <w:r>
        <w:rPr>
          <w:sz w:val="32"/>
          <w:szCs w:val="32"/>
        </w:rPr>
        <w:t>.doc" rel="alternate" download="1014517-</w:t>
      </w:r>
      <w:r>
        <w:rPr>
          <w:sz w:val="32"/>
          <w:szCs w:val="32"/>
        </w:rPr>
        <w:t>男生的坤坤放在女生的坤坤里蘑菇爱情的奇妙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