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那一抹超凡的光芒他独特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纷扰的人世间，有人透着一股难以言说的魅力，让人不自觉地被吸引。这样的存在，他定有过人之处，隐藏在他的每一个举止、每一次微笑和每次深沉的眼神里。</w:t>
      </w:r>
      <w:r>
        <w:rPr>
          <w:sz w:val="32"/>
          <w:szCs w:val="32"/>
        </w:rPr>
        <w:t>&lt;/p&gt;&lt;p&gt;&lt;img src="/static-img/4rqBAt3up-61MpXIds7b2P3iXjs6VQbLfR0bn0WAniLoZaXEQrKWiB77r6SXOw99.jpg"&gt;&lt;/p&gt;&lt;p&gt;</w:t>
      </w:r>
      <w:r>
        <w:rPr>
          <w:sz w:val="32"/>
          <w:szCs w:val="32"/>
        </w:rPr>
        <w:t>首先，从他对待生活的态度上，可以看出他与众不同。他不是那种急功近利的人，而是选择稳健前行，用自己的脚步丈量这片土地。他珍惜每一个瞬间，每一次经历，都将其转化为成长和进步。这份淡定的力量，给予了周围的人一种平静而坚定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工作方面，他展现出的专注和执着也是让人敬佩的一面。无论是在日常的小事还是重大决策上，他总是能够全身心投入，不畏艰难，不怕困境。在团队合作中，他倾听别人的意见，与同事们建立起了一种相互尊重与信任的关系，这种团队精神也许并非人人都能做到，但对于那些需要集体智慧来解决复杂问题的问题领域来说，是极为宝贵的资源。</w:t>
      </w:r>
      <w:r>
        <w:rPr>
          <w:sz w:val="32"/>
          <w:szCs w:val="32"/>
        </w:rPr>
        <w:t>&lt;/p&gt;&lt;p&gt;&lt;img src="/static-img/92vmhMSKlGJMn88LFJisP_3iXjs6VQbLfR0bn0WAniLjR3QJ7nMgbsIeYmQIsepn0xi_S-p1wPs6yL7WvC4sfqazsPUBUSSmW0fhyqADcdgb9W32s6WBtse6C_xXLFuFAclOLn_2qnubzU0Lom7tpOrmF6PEh7wy4Ut8pIKhGl_xeF_PR3jxwEyuG-vsR-fdYOsVwJBG6wX2dpaU2EuWOQ.jpg"&gt;&lt;/p&gt;&lt;p&gt;</w:t>
      </w:r>
      <w:r>
        <w:rPr>
          <w:sz w:val="32"/>
          <w:szCs w:val="32"/>
        </w:rPr>
        <w:t>再者，个人修养也是他不可忽视的一个优势。即便在繁忙工作之余，也能找到时间阅读书籍或参与文化活动，使自己保持知识更新和情感丰富。这不仅提升了他的综合素质，也让他的言谈举止更加文明礼貌，更容易赢得人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面对挑战时，他从未退缩，而是勇敢地迎难而上，无畏于失败。他相信，每一次失败都是通往成功道路上的垫脚石，这种积极向上的态度，对于激励身边的人来说具有很大的影响力，让他们看到希望，也学会了勇敢面对困难。</w:t>
      </w:r>
      <w:r>
        <w:rPr>
          <w:sz w:val="32"/>
          <w:szCs w:val="32"/>
        </w:rPr>
        <w:t>&lt;/p&gt;&lt;p&gt;&lt;img src="/static-img/1U7TZcVbG_uPkpnQk0LaX_3iXjs6VQbLfR0bn0WAniLjR3QJ7nMgbsIeYmQIsepn0xi_S-p1wPs6yL7WvC4sfqazsPUBUSSmW0fhyqADcdgb9W32s6WBtse6C_xXLFuFAclOLn_2qnubzU0Lom7tpOrmF6PEh7wy4Ut8pIKhGl_xeF_PR3jxwEyuG-vsR-fdYOsVwJBG6wX2dpaU2EuWOQ.jpg"&gt;&lt;/p&gt;&lt;p&gt;</w:t>
      </w:r>
      <w:r>
        <w:rPr>
          <w:sz w:val="32"/>
          <w:szCs w:val="32"/>
        </w:rPr>
        <w:t>另外，社会责任感也是他的闪光点之一。在社区服务或者慈善活动中，他总是积极参与，用实际行动传递温暖给需要帮助的人。这不仅增加了他个人的满足感，也提高了公众对这一美德的认可度，为社会贡献了一份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令人印象深刻的是他的真诚与直率。他说话直接，没有虚伪，也不会因为害羞而错失良机。这种真诚使得任何交谈都显得轻松自然，即使是在最棘手的情况下也能够保持清晰沟通，这是一项非常重要且稀缺的技能，被很多人所仰慕所追求。</w:t>
      </w:r>
      <w:r>
        <w:rPr>
          <w:sz w:val="32"/>
          <w:szCs w:val="32"/>
        </w:rPr>
        <w:t>&lt;/p&gt;&lt;p&gt;&lt;img src="/static-img/HNdLwqe5_gQlCSDz7yn5yP3iXjs6VQbLfR0bn0WAniLjR3QJ7nMgbsIeYmQIsepn0xi_S-p1wPs6yL7WvC4sfqazsPUBUSSmW0fhyqADcdgb9W32s6WBtse6C_xXLFuFAclOLn_2qnubzU0Lom7tpOrmF6PEh7wy4Ut8pIKhGl_xeF_PR3jxwEyuG-vsR-fdYOsVwJBG6wX2dpaU2EuWOQ.jpg"&gt;&lt;/p&gt;&lt;p&gt;</w:t>
      </w:r>
      <w:r>
        <w:rPr>
          <w:sz w:val="32"/>
          <w:szCs w:val="32"/>
        </w:rPr>
        <w:t>综上所述，那一抹超凡之光就在于这些细微却又无法忽视的地方，它构成了一个完整而完美的地图，将普通变为卓越，将平凡变为传奇。</w:t>
      </w:r>
      <w:r>
        <w:rPr>
          <w:sz w:val="32"/>
          <w:szCs w:val="32"/>
        </w:rPr>
        <w:t>&lt;/p&gt;&lt;p&gt;&lt;a href = "/doc/1014522-</w:t>
      </w:r>
      <w:r>
        <w:rPr>
          <w:sz w:val="32"/>
          <w:szCs w:val="32"/>
        </w:rPr>
        <w:t>探索那一抹超凡的光芒他独特的魅力</w:t>
      </w:r>
      <w:r>
        <w:rPr>
          <w:sz w:val="32"/>
          <w:szCs w:val="32"/>
        </w:rPr>
        <w:t>.doc" rel="alternate" download="1014522-</w:t>
      </w:r>
      <w:r>
        <w:rPr>
          <w:sz w:val="32"/>
          <w:szCs w:val="32"/>
        </w:rPr>
        <w:t>探索那一抹超凡的光芒他独特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