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腿张大点就能吃扇贝了视频背后的海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腿张大点就能吃扇贝了”视频背后的海鲜盛宴</w:t>
      </w:r>
      <w:r>
        <w:rPr>
          <w:sz w:val="32"/>
          <w:szCs w:val="32"/>
        </w:rPr>
        <w:t>&lt;/p&gt;&lt;p&gt;&lt;img src="/static-img/m8_WLhwfJlKzIff8iFOUpc40-jcTjOrqmlXaaSVaJqDaKk8GAAIdgxiZiq-spb9L.jpg"&gt;&lt;/p&gt;&lt;p&gt;</w:t>
      </w:r>
      <w:r>
        <w:rPr>
          <w:sz w:val="32"/>
          <w:szCs w:val="32"/>
        </w:rPr>
        <w:t>在网络上流传着一段让人既惊讶又好奇的视频——</w:t>
      </w:r>
      <w:r>
        <w:rPr>
          <w:sz w:val="32"/>
          <w:szCs w:val="32"/>
        </w:rPr>
        <w:t>&amp;#34;</w:t>
      </w:r>
      <w:r>
        <w:rPr>
          <w:sz w:val="32"/>
          <w:szCs w:val="32"/>
        </w:rPr>
        <w:t>腿张大点就能吃扇贝了</w:t>
      </w:r>
      <w:r>
        <w:rPr>
          <w:sz w:val="32"/>
          <w:szCs w:val="32"/>
        </w:rPr>
        <w:t>&amp;#34;</w:t>
      </w:r>
      <w:r>
        <w:rPr>
          <w:sz w:val="32"/>
          <w:szCs w:val="32"/>
        </w:rPr>
        <w:t>。这条视频引起了无数人的兴趣，因为它似乎揭示了一种神秘而又高级的海鲜享受方式。在这个文章中，我们将深入探讨这段视频背后隐藏的故事，以及这种独特的海鲜消费文化。</w:t>
      </w:r>
      <w:r>
        <w:rPr>
          <w:sz w:val="32"/>
          <w:szCs w:val="32"/>
        </w:rPr>
        <w:t xml:space="preserve">&lt;/p&gt;&lt;p&gt;1. </w:t>
      </w:r>
      <w:r>
        <w:rPr>
          <w:sz w:val="32"/>
          <w:szCs w:val="32"/>
        </w:rPr>
        <w:t>海鲜与浪漫：扇贝，一个象征爱情和奢华的食材</w:t>
      </w:r>
      <w:r>
        <w:rPr>
          <w:sz w:val="32"/>
          <w:szCs w:val="32"/>
        </w:rPr>
        <w:t>&lt;/p&gt;&lt;p&gt;&lt;img src="/static-img/nnQUvay_1KatuxtYUjmS5s40-jcTjOrqmlXaaSVaJqCgT6tG9TPSDGIWAvfSMCOeeFT7W8hY0YTSIQrjokfBkMT3EQP9gbwW_0vcjxj01EeuiARomSgXDKKFmd4sO5b6AiJXCqRKh_KXQZ_CW82iCkv1opHTCrU7pD6cG4tUuNFYu5auMFT9Fzllt2cv4Xoi.jpg"&gt;&lt;/p&gt;&lt;p&gt;</w:t>
      </w:r>
      <w:r>
        <w:rPr>
          <w:sz w:val="32"/>
          <w:szCs w:val="32"/>
        </w:rPr>
        <w:t>首先，让我们从最基本的地方开始——扇贝，它们不仅是美味，而且在许多文化中都有着特殊的地位。扇贝被视为一种高档食品，不仅因为它们肉质细腻、口感绝佳，更因为它们象征着浪漫和奢华。在很多的情人节庆祝活动中，精心准备的一桌海鲜菜肴，其中尤以新鲜采摘或优质进口的扇贝作为主角，这正是这种食材所蕴含的情感价值。</w:t>
      </w:r>
      <w:r>
        <w:rPr>
          <w:sz w:val="32"/>
          <w:szCs w:val="32"/>
        </w:rPr>
        <w:t>&lt;/p&gt;&lt;p&gt;2. &amp;#34;</w:t>
      </w:r>
      <w:r>
        <w:rPr>
          <w:sz w:val="32"/>
          <w:szCs w:val="32"/>
        </w:rPr>
        <w:t>腿张大点</w:t>
      </w:r>
      <w:r>
        <w:rPr>
          <w:sz w:val="32"/>
          <w:szCs w:val="32"/>
        </w:rPr>
        <w:t>&amp;#34;</w:t>
      </w:r>
      <w:r>
        <w:rPr>
          <w:sz w:val="32"/>
          <w:szCs w:val="32"/>
        </w:rPr>
        <w:t>：解密一个生动形容词</w:t>
      </w:r>
      <w:r>
        <w:rPr>
          <w:sz w:val="32"/>
          <w:szCs w:val="32"/>
        </w:rPr>
        <w:t>&lt;/p&gt;&lt;p&gt;&lt;img src="/static-img/WXQ3oX63dbU5cIdHiLF69c40-jcTjOrqmlXaaSVaJqCgT6tG9TPSDGIWAvfSMCOeeFT7W8hY0YTSIQrjokfBkMT3EQP9gbwW_0vcjxj01EeuiARomSgXDKKFmd4sO5b6AiJXCqRKh_KXQZ_CW82iCkv1opHTCrU7pD6cG4tUuNFYu5auMFT9Fzllt2cv4Xoi.jpg"&gt;&lt;/p&gt;&lt;p&gt;&amp;#34;</w:t>
      </w:r>
      <w:r>
        <w:rPr>
          <w:sz w:val="32"/>
          <w:szCs w:val="32"/>
        </w:rPr>
        <w:t>腿张大点</w:t>
      </w:r>
      <w:r>
        <w:rPr>
          <w:sz w:val="32"/>
          <w:szCs w:val="32"/>
        </w:rPr>
        <w:t xml:space="preserve">&amp;#34; </w:t>
      </w:r>
      <w:r>
        <w:rPr>
          <w:sz w:val="32"/>
          <w:szCs w:val="32"/>
        </w:rPr>
        <w:t>这个表达源自中文俚语，用来形容某物或某人变得更加宽敞、舒适。这句话本身并不复杂，但当用来描述吃扇贝时，它隐含了一种特别的心态和体验。想象一下，在温馨安静的晚餐环境里，两个人面对面地坐在餐桌旁，一碟清新的、新鮮采摘来的扇貝摆在他们之间，他们轻轻地抬起筷子，将那道闪烁着水光的小壳轻巧地打开，然后共同品尝其中甘甜多汁的一丝一滴，那份满足与幸福简直可以触及天边。</w:t>
      </w:r>
      <w:r>
        <w:rPr>
          <w:sz w:val="32"/>
          <w:szCs w:val="32"/>
        </w:rPr>
        <w:t xml:space="preserve">&lt;/p&gt;&lt;p&gt;3. </w:t>
      </w:r>
      <w:r>
        <w:rPr>
          <w:sz w:val="32"/>
          <w:szCs w:val="32"/>
        </w:rPr>
        <w:t>视频中的场景：一次非凡体验</w:t>
      </w:r>
      <w:r>
        <w:rPr>
          <w:sz w:val="32"/>
          <w:szCs w:val="32"/>
        </w:rPr>
        <w:t>&lt;/p&gt;&lt;p&gt;&lt;img src="/static-img/CESqf4TSAgmaXcq_yZWbEs40-jcTjOrqmlXaaSVaJqCgT6tG9TPSDGIWAvfSMCOeeFT7W8hY0YTSIQrjokfBkMT3EQP9gbwW_0vcjxj01EeuiARomSgXDKKFmd4sO5b6AiJXCqRKh_KXQZ_CW82iCkv1opHTCrU7pD6cG4tUuNFYu5auMFT9Fzllt2cv4Xoi.jpeg"&gt;&lt;/p&gt;&lt;p&gt;</w:t>
      </w:r>
      <w:r>
        <w:rPr>
          <w:sz w:val="32"/>
          <w:szCs w:val="32"/>
        </w:rPr>
        <w:t>回顾那段名为“腿张大点就能吃扇贝了”的视频，我们看到的是两个人的手臂交错，形成了一副完美无瑕的手势，就像是在画出一幅生命力强劲、充满活力的画卷。而这一切，都围绕着那个小小而坚硬如石头般紧闭的小壳展开。一双双手指灵巧地操纵，每次成功打开都是胜利的一刻，而每一口咀嚼却带给人们如此深沉的情感共鸣。</w:t>
      </w:r>
      <w:r>
        <w:rPr>
          <w:sz w:val="32"/>
          <w:szCs w:val="32"/>
        </w:rPr>
        <w:t xml:space="preserve">&lt;/p&gt;&lt;p&gt;4. </w:t>
      </w:r>
      <w:r>
        <w:rPr>
          <w:sz w:val="32"/>
          <w:szCs w:val="32"/>
        </w:rPr>
        <w:t>文化背景下的消费心理学分析</w:t>
      </w:r>
      <w:r>
        <w:rPr>
          <w:sz w:val="32"/>
          <w:szCs w:val="32"/>
        </w:rPr>
        <w:t>&lt;/p&gt;&lt;p&gt;&lt;img src="/static-img/1PO4jen1zYoYPtSY82QZWc40-jcTjOrqmlXaaSVaJqCgT6tG9TPSDGIWAvfSMCOeeFT7W8hY0YTSIQrjokfBkMT3EQP9gbwW_0vcjxj01EeuiARomSgXDKKFmd4sO5b6AiJXCqRKh_KXQZ_CW82iCkv1opHTCrU7pD6cG4tUuNFYu5auMFT9Fzllt2cv4Xoi.jpeg"&gt;&lt;/p&gt;&lt;p&gt;</w:t>
      </w:r>
      <w:r>
        <w:rPr>
          <w:sz w:val="32"/>
          <w:szCs w:val="32"/>
        </w:rPr>
        <w:t xml:space="preserve">在现代社会，人们对于生活品质和消费经历越来越重视。随之而来的，是一种追求独特体验的心理需求。当一些网络红人或者影响者分享自己如何享受到这些高端产品时，比如通过拍摄这样的“ </w:t>
      </w:r>
      <w:r>
        <w:rPr>
          <w:sz w:val="32"/>
          <w:szCs w:val="32"/>
        </w:rPr>
        <w:t>Legs wide open for oysters”</w:t>
      </w:r>
      <w:r>
        <w:rPr>
          <w:sz w:val="32"/>
          <w:szCs w:val="32"/>
        </w:rPr>
        <w:t>（腿张开等待蚝子的姿势）照片或者录制类似于“</w:t>
      </w:r>
      <w:r>
        <w:rPr>
          <w:sz w:val="32"/>
          <w:szCs w:val="32"/>
        </w:rPr>
        <w:t>leg-zapping oysters”</w:t>
      </w:r>
      <w:r>
        <w:rPr>
          <w:sz w:val="32"/>
          <w:szCs w:val="32"/>
        </w:rPr>
        <w:t>（电击蚝子）的挑战性内容，这些都成为了社交媒体上的热门话题，也吸引了大量观众加入到这样一种集体性的快乐消费行为中去。</w:t>
      </w:r>
      <w:r>
        <w:rPr>
          <w:sz w:val="32"/>
          <w:szCs w:val="32"/>
        </w:rPr>
        <w:t>&lt;/p&gt;&lt;p&gt;</w:t>
      </w:r>
      <w:r>
        <w:rPr>
          <w:sz w:val="32"/>
          <w:szCs w:val="32"/>
        </w:rPr>
        <w:t>然而，这种趋势也引发了一些反思。对于那些寻求更深层次生活意义的人来说，他们可能会感到这种简单的大快朵颐并不能真正满足内心深处渴望得到的事情。而对于那些关注可持续发展的问题的人来说，他们可能会考虑到这些看似奢侈但实际上对环境造成负担的事物是否值得推崇？</w:t>
      </w:r>
      <w:r>
        <w:rPr>
          <w:sz w:val="32"/>
          <w:szCs w:val="32"/>
        </w:rPr>
        <w:t>&lt;/p&gt;&lt;p&gt;</w:t>
      </w:r>
      <w:r>
        <w:rPr>
          <w:sz w:val="32"/>
          <w:szCs w:val="32"/>
        </w:rPr>
        <w:t>总结：</w:t>
      </w:r>
      <w:r>
        <w:rPr>
          <w:sz w:val="32"/>
          <w:szCs w:val="32"/>
        </w:rPr>
        <w:t xml:space="preserve">&lt;/p&gt;&lt;p&gt;“Legs wide open for oysters” </w:t>
      </w:r>
      <w:r>
        <w:rPr>
          <w:sz w:val="32"/>
          <w:szCs w:val="32"/>
        </w:rPr>
        <w:t>是一款让网友们惊叹不已，同时也令人思考的一个短片。不论是出于对美食探索还是对生活方式审视，这个短片提出了一个问题：我们究竟想要什么？是一个单纯享受美食吗？还是要追求更丰富、更有意义的人生经验？</w:t>
      </w:r>
      <w:r>
        <w:rPr>
          <w:sz w:val="32"/>
          <w:szCs w:val="32"/>
        </w:rPr>
        <w:t>&lt;/p&gt;&lt;p&gt;</w:t>
      </w:r>
      <w:r>
        <w:rPr>
          <w:sz w:val="32"/>
          <w:szCs w:val="32"/>
        </w:rPr>
        <w:t>随着时间推移，“</w:t>
      </w:r>
      <w:r>
        <w:rPr>
          <w:sz w:val="32"/>
          <w:szCs w:val="32"/>
        </w:rPr>
        <w:t>legs wide open for oysters”</w:t>
      </w:r>
      <w:r>
        <w:rPr>
          <w:sz w:val="32"/>
          <w:szCs w:val="32"/>
        </w:rPr>
        <w:t>的概念已经扩散到了其他领域，如旅行、新型科技设备甚至是服装设计等等。如果你曾经梦想过一次真正能够放松自己，只为欣赏自然界最珍贵礼物，那么现在就是时候把你的脚伸开，看看世界是否愿意送上更多惊喜吧！</w:t>
      </w:r>
      <w:r>
        <w:rPr>
          <w:sz w:val="32"/>
          <w:szCs w:val="32"/>
        </w:rPr>
        <w:t>&lt;/p&gt;&lt;p&gt;&lt;a href = "/doc/1014875-</w:t>
      </w:r>
      <w:r>
        <w:rPr>
          <w:sz w:val="32"/>
          <w:szCs w:val="32"/>
        </w:rPr>
        <w:t>探秘腿张大点就能吃扇贝了视频背后的海鲜盛宴</w:t>
      </w:r>
      <w:r>
        <w:rPr>
          <w:sz w:val="32"/>
          <w:szCs w:val="32"/>
        </w:rPr>
        <w:t>.doc" rel="alternate" download="1014875-</w:t>
      </w:r>
      <w:r>
        <w:rPr>
          <w:sz w:val="32"/>
          <w:szCs w:val="32"/>
        </w:rPr>
        <w:t>探秘腿张大点就能吃扇贝了视频背后的海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