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曦光与暮色之间的故事寻找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文字作品的传播和获取变得异常便捷。特别是在网络文学领域，各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站如雨后春笋般涌现，每一天都有新的故事等待着我们的阅读。其中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作为一个热门的关键词，它不仅代表了用户对高质量网络小说的追求，也是许多作者创作内容时不得不考虑的一个重要因素。</w:t>
      </w:r>
      <w:r>
        <w:rPr>
          <w:sz w:val="32"/>
          <w:szCs w:val="32"/>
        </w:rPr>
        <w:t>&lt;/p&gt;&lt;p&gt;&lt;img src="/static-img/EyWS0V_uMtYHq6eoTm3bFHClRS9NGMy5p9GPWAtc4_9w8hB8AIprQ5tb1bSiKXmG.png"&gt;&lt;/p&gt;&lt;p&gt;</w:t>
      </w:r>
      <w:r>
        <w:rPr>
          <w:sz w:val="32"/>
          <w:szCs w:val="32"/>
        </w:rPr>
        <w:t>首先，我们要了解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背后是什么？这并不是一个具体的人名或者某个组织，而是一个广泛使用的短语，用来描述那些在早晨和傍晚之间寻找故事的人们。这也意味着，这些人可能会在忙碌的一天中找到片刻休息时间，通过阅读网文来放松心情。而对于提供这些内容的平台来说，更是需要不断更新、优质制作，以满足这一群体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一些真实案例：</w:t>
      </w:r>
      <w:r>
        <w:rPr>
          <w:sz w:val="32"/>
          <w:szCs w:val="32"/>
        </w:rPr>
        <w:t>&lt;/p&gt;&lt;p&gt;&lt;img src="/static-img/8xm8bEgVkUY95WeeDLZuRnClRS9NGMy5p9GPWAtc4_9O5nCaLAl2DXRjYiXfJOjo.png"&gt;&lt;/p&gt;&lt;p&gt;</w:t>
      </w:r>
      <w:r>
        <w:rPr>
          <w:sz w:val="32"/>
          <w:szCs w:val="32"/>
        </w:rPr>
        <w:t>《诡影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其独特的情节和深入人物塑造而受到读者喜爱。在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社区里，它迅速走红，不仅吸引了大量新粉丝，还激发了一批忠实读者进行讨论与分享。作者通过不断更新每日章节，并且积极参与社区互动，最终使得这部作品成为了该平台上最受欢迎的小说之一。</w:t>
      </w:r>
      <w:r>
        <w:rPr>
          <w:sz w:val="32"/>
          <w:szCs w:val="32"/>
        </w:rPr>
        <w:t>&lt;/p&gt;&lt;p&gt;&lt;img src="/static-img/CIMxu2dWdNlNSzjvIfYwHXClRS9NGMy5p9GPWAtc4_9O5nCaLAl2DXRjYiXfJOjo.jpg"&gt;&lt;/p&gt;&lt;p&gt;</w:t>
      </w:r>
      <w:r>
        <w:rPr>
          <w:sz w:val="32"/>
          <w:szCs w:val="32"/>
        </w:rPr>
        <w:t>《逆袭之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《逆袭之王》的成功则更为显著。这部小说讲述了一个从低贱地位爬升到顶峰的英雄故事，其丰富的情节和令人激动的人物转折，使得它成为了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畅销书。不过，值得注意的是，在发布过程中，该作家还专门推出了几个特别章节，只为庆祝小说登顶排行榜，这种互动式营销策略大大增加了作品曝光度。</w:t>
      </w:r>
      <w:r>
        <w:rPr>
          <w:sz w:val="32"/>
          <w:szCs w:val="32"/>
        </w:rPr>
        <w:t>&lt;/p&gt;&lt;p&gt;&lt;img src="/static-img/-Yg8yAJpzjHiHwkrpmL9knClRS9NGMy5p9GPWAtc4_9O5nCaLAl2DXRjYiXfJOjo.jpg"&gt;&lt;/p&gt;&lt;p&gt;</w:t>
      </w:r>
      <w:r>
        <w:rPr>
          <w:sz w:val="32"/>
          <w:szCs w:val="32"/>
        </w:rPr>
        <w:t>《黑夜里的星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篇名为《黑夜里的星辰》的短篇小說突然爆红。它讲述了一位孤独守护者的故事，与众多同类型的小说相比，这部作品凭借其简洁而深刻的情感表达，以及精巧的手法获得了广泛好评。不幸的是，由于作者未能及时上传续集，因此阅读体验受到了影响，但即便如此，该小說依然成为很多人的推荐阅读对象。</w:t>
      </w:r>
      <w:r>
        <w:rPr>
          <w:sz w:val="32"/>
          <w:szCs w:val="32"/>
        </w:rPr>
        <w:t>&lt;/p&gt;&lt;p&gt;&lt;img src="/static-img/AMbIUzqEtaoSXG3v26lZD3ClRS9NGMy5p9GPWAtc4_9O5nCaLAl2DXRjYiXfJOjo.jpg"&gt;&lt;/p&gt;&lt;p&gt;</w:t>
      </w:r>
      <w:r>
        <w:rPr>
          <w:sz w:val="32"/>
          <w:szCs w:val="32"/>
        </w:rPr>
        <w:t>《梦回往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一些看似平淡无奇的小说，也能够因为正确利用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窗口期而获得突破性的成功，如《梦回往昔》这部关于生活点滴的小说。它以温馨幽默的手法描绘出普通人生活中的快乐与悲伤，对于那些想要逃离繁忙工作或学习压力的读者来说，是一份难得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是单纯指向一种技术操作，而是涉及到整个文学文化生态系统中的一环。在这里，我们可以看到，从创作角度出发，如何根据不同的目标群体（如早晚两段时间）来调整写作风格；同时，对于提供这种服务的大型平台来说，他们也需要持续创新，以满足不同时间段内用户对各种类型内容的需求。而对于消费者来说，无论是在上班路上的通勤时间还是傍晚放松的时候，都有丰富多彩的话题等待探索，从而构建起一种既能够娱乐又能带给思考的心灵食粮共享空间。</w:t>
      </w:r>
      <w:r>
        <w:rPr>
          <w:sz w:val="32"/>
          <w:szCs w:val="32"/>
        </w:rPr>
        <w:t>&lt;/p&gt;&lt;p&gt;&lt;a href = "/doc/1015005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曦光与暮色之间的故事寻找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rel="alternate" download="1015005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曦光与暮色之间的故事寻找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