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健身房电影中的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名为《电影巜健身房激情</w:t>
      </w:r>
      <w:r>
        <w:rPr>
          <w:sz w:val="32"/>
          <w:szCs w:val="32"/>
        </w:rPr>
        <w:t>HD</w:t>
      </w:r>
      <w:r>
        <w:rPr>
          <w:sz w:val="32"/>
          <w:szCs w:val="32"/>
        </w:rPr>
        <w:t>》的影片中，观众们有机会见证了一个充满活力与热情的健身场所——巜健身房。在这里，运动员们不仅仅是为了身体健康而训练，他们更像是追求梦想、燃烧激情的战士。</w:t>
      </w:r>
      <w:r>
        <w:rPr>
          <w:sz w:val="32"/>
          <w:szCs w:val="32"/>
        </w:rPr>
        <w:t>&lt;/p&gt;&lt;p&gt;&lt;img src="/static-img/MQtrHdUhpKbTC3CWdrsIP4BMCCuUeHnFAoAoJnqfDZBUq8ZZsp1n2JhmuW1Tx7zS.png"&gt;&lt;/p&gt;&lt;p&gt;</w:t>
      </w:r>
      <w:r>
        <w:rPr>
          <w:sz w:val="32"/>
          <w:szCs w:val="32"/>
        </w:rPr>
        <w:t>首先，这里有着高效率的教练团队。他们不是简单的教练，而是专家，是运动员的心灵导师和技术指导。在每一次训练中，他们都能精准地分析运动员的动作，从而提出改进意见，使得每个成员都能够得到最适合自己的锻炼计划。这种专业和耐心让每位会员都能在这个空间内找到属于自己的成长路径。</w:t>
      </w:r>
      <w:r>
        <w:rPr>
          <w:sz w:val="32"/>
          <w:szCs w:val="32"/>
        </w:rPr>
        <w:t>&lt;/p&gt;&lt;p&gt;</w:t>
      </w:r>
      <w:r>
        <w:rPr>
          <w:sz w:val="32"/>
          <w:szCs w:val="32"/>
        </w:rPr>
        <w:t>其次，这里的装备设施也是非常先进且全面的。从重物到轻器，从跑道到跳台，再到各种各样的机器设备，每一种都是为了提高会员们训练效果而精心挑选和配置。这些现代化设备不仅增强了锻炼过程中的刺激感，也极大地提升了整个环境氛围，让人感觉自己置身于科技与健康完美结合的大舞台上。</w:t>
      </w:r>
      <w:r>
        <w:rPr>
          <w:sz w:val="32"/>
          <w:szCs w:val="32"/>
        </w:rPr>
        <w:t>&lt;/p&gt;&lt;p&gt;&lt;img src="/static-img/GyxNXh70nSK8Tj9vP0fahIBMCCuUeHnFAoAoJnqfDZDQ0ksYKhsPGLY1vqWw2-VJgZfXJFWzvaGhl1WDX3OCiA.png"&gt;&lt;/p&gt;&lt;p&gt;</w:t>
      </w:r>
      <w:r>
        <w:rPr>
          <w:sz w:val="32"/>
          <w:szCs w:val="32"/>
        </w:rPr>
        <w:t>再者，在这里还有着丰富多彩的地面活动项目。这包括但不限于瑜伽、太极、舞蹈等非传统体育项目，它们不仅能够帮助会员们放松紧张的情绪，还能加强身体柔韧性和协调性，为日常生活带来更多乐趣。而这些活动通常是在温馨舒适的环境下进行，比如室内花园或是屋顶天台，以此营造出一种既放松又充满活力的氛围。</w:t>
      </w:r>
      <w:r>
        <w:rPr>
          <w:sz w:val="32"/>
          <w:szCs w:val="32"/>
        </w:rPr>
        <w:t>&lt;/p&gt;&lt;p&gt;</w:t>
      </w:r>
      <w:r>
        <w:rPr>
          <w:sz w:val="32"/>
          <w:szCs w:val="32"/>
        </w:rPr>
        <w:t>第四点，社交交流也是这家健身房的一个亮点。在这样的环境中，不论你是一个初学者还是经验丰富的人，你都会遇见志同道合的人，与他们共享彼此成功的小喜悦，或是在困难时刻相互鼓励。这是一种难以用金钱衡量的情感支持，它使得人们在努力达到个人目标的时候，更容易保持动力，不断向前迈进。</w:t>
      </w:r>
      <w:r>
        <w:rPr>
          <w:sz w:val="32"/>
          <w:szCs w:val="32"/>
        </w:rPr>
        <w:t>&lt;/p&gt;&lt;p&gt;&lt;img src="/static-img/GFx5n3O45djD1Qharzjb84BMCCuUeHnFAoAoJnqfDZDQ0ksYKhsPGLY1vqWw2-VJgZfXJFWzvaGhl1WDX3OCiA.png"&gt;&lt;/p&gt;&lt;p&gt;</w:t>
      </w:r>
      <w:r>
        <w:rPr>
          <w:sz w:val="32"/>
          <w:szCs w:val="32"/>
        </w:rPr>
        <w:t>第五点，文化教育也占据了一席之地。通过定期举办讲座、工作坊以及其他形式的心理健康研讨会，这里的管理层不断更新知识库，为会员提供最新信息，并帮助他们建立起正确的心态观念，让锻炼成为一种全面提升自我能力的手段。</w:t>
      </w:r>
      <w:r>
        <w:rPr>
          <w:sz w:val="32"/>
          <w:szCs w:val="32"/>
        </w:rPr>
        <w:t>&lt;/p&gt;&lt;p&gt;</w:t>
      </w:r>
      <w:r>
        <w:rPr>
          <w:sz w:val="32"/>
          <w:szCs w:val="32"/>
        </w:rPr>
        <w:t>最后，但并非最不重要的是，那份对卓越无尽追求给人的冲击力。当你走入这家名为“电影巜健身房激情</w:t>
      </w:r>
      <w:r>
        <w:rPr>
          <w:sz w:val="32"/>
          <w:szCs w:val="32"/>
        </w:rPr>
        <w:t>HD”</w:t>
      </w:r>
      <w:r>
        <w:rPr>
          <w:sz w:val="32"/>
          <w:szCs w:val="32"/>
        </w:rPr>
        <w:t>的地方，你就无法忽视那股不可抗拒的力量，它像一股电流穿梭于每个角落，将所有人的注意力聚焦于那唯一永恒的事业——变得更好。这就是为什么无论何时何地，只要有人提及“电影巜”，人们就会联想到的是那种超乎寻常的一种精神状态，一种跨越时间与空间界限的情感纽带。</w:t>
      </w:r>
      <w:r>
        <w:rPr>
          <w:sz w:val="32"/>
          <w:szCs w:val="32"/>
        </w:rPr>
        <w:t>&lt;/p&gt;&lt;p&gt;&lt;img src="/static-img/xNjbkPhRf4BqvqgMaiZTVYBMCCuUeHnFAoAoJnqfDZDQ0ksYKhsPGLY1vqWw2-VJgZfXJFWzvaGhl1WDX3OCiA.png"&gt;&lt;/p&gt;&lt;p&gt;</w:t>
      </w:r>
      <w:r>
        <w:rPr>
          <w:sz w:val="32"/>
          <w:szCs w:val="32"/>
        </w:rPr>
        <w:t>总之，《电影巜健身房激情</w:t>
      </w:r>
      <w:r>
        <w:rPr>
          <w:sz w:val="32"/>
          <w:szCs w:val="32"/>
        </w:rPr>
        <w:t>HD</w:t>
      </w:r>
      <w:r>
        <w:rPr>
          <w:sz w:val="32"/>
          <w:szCs w:val="32"/>
        </w:rPr>
        <w:t>》这部影片展示了一处真正的地方，那里汇集了人类对美好生活永远渴望的一切元素，无论是专业、高效还是文化，全都是为了让我们更加深刻体验那些被称作“激情”的瞬间。在那里，每一步前行，都可能开启新的篇章，每一次呼吸，都可能唤醒潜藏已久的声音。而对于那些渴望改变世界的人来说，没有比这样一个地方更好的选择了，因为这里，就是一切开始的地方。</w:t>
      </w:r>
      <w:r>
        <w:rPr>
          <w:sz w:val="32"/>
          <w:szCs w:val="32"/>
        </w:rPr>
        <w:t>&lt;/p&gt;&lt;p&gt;&lt;a href = "/doc/1015425-</w:t>
      </w:r>
      <w:r>
        <w:rPr>
          <w:sz w:val="32"/>
          <w:szCs w:val="32"/>
        </w:rPr>
        <w:t>激情燃烧的健身房电影中的巜体验</w:t>
      </w:r>
      <w:r>
        <w:rPr>
          <w:sz w:val="32"/>
          <w:szCs w:val="32"/>
        </w:rPr>
        <w:t>.doc" rel="alternate" download="1015425-</w:t>
      </w:r>
      <w:r>
        <w:rPr>
          <w:sz w:val="32"/>
          <w:szCs w:val="32"/>
        </w:rPr>
        <w:t>激情燃烧的健身房电影中的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