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穿书男配靠着一己之力，从一个无名小卒蜕变为传奇人物。他的故事是一部关于逆袭、坚持和智慧的戏剧性历程。</w:t>
      </w:r>
      <w:r>
        <w:rPr>
          <w:sz w:val="32"/>
          <w:szCs w:val="32"/>
        </w:rPr>
        <w:t>&lt;/p&gt;&lt;p&gt;&lt;img src="/static-img/yz2qve_vBrR8zPJ4dDQg5Rt9nWci6-9iRZH-RtRQFvwFQu9EeAxcqayAQeLIXIWT.jp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异世，原本只是一个普通的小角色，但他通过不断地观察和学习，不断提升自己的能力，最终成为了一股不可忽视的力量。</w:t>
      </w:r>
      <w:r>
        <w:rPr>
          <w:sz w:val="32"/>
          <w:szCs w:val="32"/>
        </w:rPr>
        <w:t>&lt;/p&gt;&lt;p&gt;&lt;img src="/static-img/0oPsBRPwDf0aJrp8k_PFUBt9nWci6-9iRZH-RtRQFvx9yGyI0yWSjZYKkk4beDW_c14LKU7WAmLziFCkGQYk-XbsOTZjk5F0TIdOdaDzpph3pyzfQFSmkW3FHBBfbcPVMOk6V4oRcT8gNADJ9bupQoGRzRKJ6YouVvzQeLYiGGQ.jpg"&gt;&lt;/p&gt;&lt;p&gt;</w:t>
      </w:r>
      <w:r>
        <w:rPr>
          <w:sz w:val="32"/>
          <w:szCs w:val="32"/>
        </w:rPr>
        <w:t>沙雕走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，他用独特的方法巧妙地引导剧情发展，让自己站在了正确的位置上，逐渐获得了主角们眼中的尊重和信任。</w:t>
      </w:r>
      <w:r>
        <w:rPr>
          <w:sz w:val="32"/>
          <w:szCs w:val="32"/>
        </w:rPr>
        <w:t>&lt;/p&gt;&lt;p&gt;&lt;img src="/static-img/2FHe5snDdeN33rLQarpHEBt9nWci6-9iRZH-RtRQFvx9yGyI0yWSjZYKkk4beDW_c14LKU7WAmLziFCkGQYk-XbsOTZjk5F0TIdOdaDzpph3pyzfQFSmkW3FHBBfbcPVMOk6V4oRcT8gNADJ9bupQoGRzRKJ6YouVvzQeLYiGG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点微小成就，一步一步地积累经验，他利用每一次失败来强化自己的心理素质，最终达到了顶峰。</w:t>
      </w:r>
      <w:r>
        <w:rPr>
          <w:sz w:val="32"/>
          <w:szCs w:val="32"/>
        </w:rPr>
        <w:t>&lt;/p&gt;&lt;p&gt;&lt;img src="/static-img/xlFOS2J7Ll3-rRAvyqhEPht9nWci6-9iRZH-RtRQFvx9yGyI0yWSjZYKkk4beDW_c14LKU7WAmLziFCkGQYk-XbsOTZjk5F0TIdOdaDzpph3pyzfQFSmkW3FHBBfbcPVMOk6V4oRcT8gNADJ9bupQoGRzRKJ6YouVvzQeLYiGG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逆袭之路上，他学会了如何运用智慧去分析问题，并制定出最适合的情况下的策略，以此来克服困难并取得成功。</w:t>
      </w:r>
      <w:r>
        <w:rPr>
          <w:sz w:val="32"/>
          <w:szCs w:val="32"/>
        </w:rPr>
        <w:t>&lt;/p&gt;&lt;p&gt;&lt;img src="/static-img/LlK-vldR8s2giKK0DdxI8Rt9nWci6-9iRZH-RtRQFvx9yGyI0yWSjZYKkk4beDW_c14LKU7WAmLziFCkGQYk-XbsOTZjk5F0TIdOdaDzpph3pyzfQFSmkW3FHBBfbcPVMOk6V4oRcT8gNADJ9bupQoGRzRKJ6YouVvzQeLYiGGQ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起广泛的人脉网络，他不仅能够得到信息上的支持，还能借助于这些资源更快地实现自己的目标，这让他在各个方面都有了显著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自己人生的征途后，他留下了一段传奇般的人生经历，为后来的年轻人树立了榜样，同时也为这个世界带来了新的希望。</w:t>
      </w:r>
      <w:r>
        <w:rPr>
          <w:sz w:val="32"/>
          <w:szCs w:val="32"/>
        </w:rPr>
        <w:t>&lt;/p&gt;&lt;p&gt;&lt;a href = "/doc/1015725-</w:t>
      </w:r>
      <w:r>
        <w:rPr>
          <w:sz w:val="32"/>
          <w:szCs w:val="32"/>
        </w:rPr>
        <w:t>穿越沙雕之逆袭</w:t>
      </w:r>
      <w:r>
        <w:rPr>
          <w:sz w:val="32"/>
          <w:szCs w:val="32"/>
        </w:rPr>
        <w:t>.doc" rel="alternate" download="1015725-</w:t>
      </w:r>
      <w:r>
        <w:rPr>
          <w:sz w:val="32"/>
          <w:szCs w:val="32"/>
        </w:rPr>
        <w:t>穿越沙雕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