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路可走的三个人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时候我们会遇到三个人日，这个词汇用来形容某些人的性格特点，总是让人感觉无法靠近或理解。这种情况下，我们可能会感到迷茫和挫败，但这是成长的一部分。</w:t>
      </w:r>
      <w:r>
        <w:rPr>
          <w:sz w:val="32"/>
          <w:szCs w:val="32"/>
        </w:rPr>
        <w:t>&lt;/p&gt;&lt;p&gt;&lt;img src="/static-img/ustd1U3oA7sq_tAnbjQdRm8hwIHMLn_3xBT5E1FVTcU.jpg"&gt;&lt;/p&gt;&lt;p&gt;</w:t>
      </w:r>
      <w:r>
        <w:rPr>
          <w:sz w:val="32"/>
          <w:szCs w:val="32"/>
        </w:rPr>
        <w:t>缺乏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人日让我感受到了孤独与隔阂。在这个世界上，每个人都有自己的生活节奏和情感深度。当我试图与那些拥有这种性格的人建立联系时，我常常发现自己无法找到共同语言。这就像是在一个充满了陌生人的大城市里寻找一片属于自己的绿洲，但每一步都被冷漠的建筑物所包围。</w:t>
      </w:r>
      <w:r>
        <w:rPr>
          <w:sz w:val="32"/>
          <w:szCs w:val="32"/>
        </w:rPr>
        <w:t>&lt;/p&gt;&lt;p&gt;&lt;img src="/static-img/eNfXV7lWcJCya2-ekT2AaH_k4d6ILEyF6WH9Sn0xTuZIM-7LF3B0SDW332lscW1GvQjxutw0b-RSY0KCUMaq98fe6VyfYLA5Q84PKpQKSzurOtdztiH7RwuT3FBr3ckz24hWgYp3ujS9AjkRO-n7SYoCzQHglABYMGDei0WuGWqLr6s3WHnK8Z6bMcC0iu69.jpg"&gt;&lt;/p&gt;&lt;p&gt;</w:t>
      </w:r>
      <w:r>
        <w:rPr>
          <w:sz w:val="32"/>
          <w:szCs w:val="32"/>
        </w:rPr>
        <w:t>不易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总是能够保持独立，不轻易向外界开放。我尝试通过分享我的故事、我的笑声甚至是我最真实的情绪来接近他们，但似乎这些都是徒劳。他们如同一面镜子，反射着你的影子，却永远不会回应你的呼唤。</w:t>
      </w:r>
      <w:r>
        <w:rPr>
          <w:sz w:val="32"/>
          <w:szCs w:val="32"/>
        </w:rPr>
        <w:t>&lt;/p&gt;&lt;p&gt;&lt;img src="/static-img/nepFb2v_YCXHPSd6gMfnr3_k4d6ILEyF6WH9Sn0xTuZIM-7LF3B0SDW332lscW1GvQjxutw0b-RSY0KCUMaq98fe6VyfYLA5Q84PKpQKSzurOtdztiH7RwuT3FBr3ckz24hWgYp3ujS9AjkRO-n7SYoCzQHglABYMGDei0WuGWqLr6s3WHnK8Z6bMcC0iu69.jpg"&gt;&lt;/p&gt;&lt;p&gt;</w:t>
      </w:r>
      <w:r>
        <w:rPr>
          <w:sz w:val="32"/>
          <w:szCs w:val="32"/>
        </w:rPr>
        <w:t>难以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人日给人一种神秘的感觉，他们的行为模式似乎完全出乎意料。有时候，你以为你已经掌握了一定的规律，但就在你放松警惕的时候，他们突然做出一个让你惊讶的事情，让你意识到自己其实什么也不知道。</w:t>
      </w:r>
      <w:r>
        <w:rPr>
          <w:sz w:val="32"/>
          <w:szCs w:val="32"/>
        </w:rPr>
        <w:t>&lt;/p&gt;&lt;p&gt;&lt;img src="/static-img/snIaRVnmTeyMAcD03Mj5xH_k4d6ILEyF6WH9Sn0xTuZIM-7LF3B0SDW332lscW1GvQjxutw0b-RSY0KCUMaq98fe6VyfYLA5Q84PKpQKSzurOtdztiH7RwuT3FBr3ckz24hWgYp3ujS9AjkRO-n7SYoCzQHglABYMGDei0WuGWqLr6s3WHnK8Z6bMcC0iu69.jpg"&gt;&lt;/p&gt;&lt;p&gt;</w:t>
      </w:r>
      <w:r>
        <w:rPr>
          <w:sz w:val="32"/>
          <w:szCs w:val="32"/>
        </w:rPr>
        <w:t>内心深处藏龙卸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坚强且不易打破，但实际上他们内心可能隐藏着脆弱和敏感。在对待这些三个人日时，我们应该学会耐心地探索他们的心灵，而不是简单地将其视为不可逾越的障碍。</w:t>
      </w:r>
      <w:r>
        <w:rPr>
          <w:sz w:val="32"/>
          <w:szCs w:val="32"/>
        </w:rPr>
        <w:t>&lt;/p&gt;&lt;p&gt;&lt;img src="/static-img/MLMONzkPXmSRQpT4xqf9W3_k4d6ILEyF6WH9Sn0xTuZIM-7LF3B0SDW332lscW1GvQjxutw0b-RSY0KCUMaq98fe6VyfYLA5Q84PKpQKSzurOtdztiH7RwuT3FBr3ckz24hWgYp3ujS9AjkRO-n7SYoCzQHglABYMGDei0WuGWqLr6s3WHnK8Z6bMcC0iu69.jpg"&gt;&lt;/p&gt;&lt;p&gt;</w:t>
      </w:r>
      <w:r>
        <w:rPr>
          <w:sz w:val="32"/>
          <w:szCs w:val="32"/>
        </w:rPr>
        <w:t>需要时间去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之相处久了，你会开始领悟到这一现象背后的复杂性。你会发现，即使是最坚硬的心，也有一缕温柔流淌在其中。了解一个人并不仅仅是一夜之间的事，它需要时间、耐心以及不断地倾听和观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于挑战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无数次尝试失败后，我认识到了这段经历对于我自身成长的价值。我学会了如何更好地处理与不同类型的人互动，以及如何更加自信地表达自己的想法和情感。尽管三個人日让我走不了路，但是正是这样的挑战，让我变得更加坚强，同时也让我对未来的旅程持有更多期待。</w:t>
      </w:r>
      <w:r>
        <w:rPr>
          <w:sz w:val="32"/>
          <w:szCs w:val="32"/>
        </w:rPr>
        <w:t>&lt;/p&gt;&lt;p&gt;&lt;a href = "/doc/1016232-</w:t>
      </w:r>
      <w:r>
        <w:rPr>
          <w:sz w:val="32"/>
          <w:szCs w:val="32"/>
        </w:rPr>
        <w:t>无路可走的三个人日</w:t>
      </w:r>
      <w:r>
        <w:rPr>
          <w:sz w:val="32"/>
          <w:szCs w:val="32"/>
        </w:rPr>
        <w:t>.doc" rel="alternate" download="1016232-</w:t>
      </w:r>
      <w:r>
        <w:rPr>
          <w:sz w:val="32"/>
          <w:szCs w:val="32"/>
        </w:rPr>
        <w:t>无路可走的三个人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