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色彩下的诱惑今夜绘制的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次元色彩下的诱惑：今夜绘制的欲望</w:t>
      </w:r>
      <w:r>
        <w:rPr>
          <w:sz w:val="32"/>
          <w:szCs w:val="32"/>
        </w:rPr>
        <w:t>&lt;/p&gt;&lt;p&gt;&lt;img src="/static-img/S7tzm0TWG2aSdbMazqFvo7cP9oOP_06ihWE0RcjBB6cTZD-Ba8p-B6KsJzoelGEE.jpg"&gt;&lt;/p&gt;&lt;p&gt;</w:t>
      </w:r>
      <w:r>
        <w:rPr>
          <w:sz w:val="32"/>
          <w:szCs w:val="32"/>
        </w:rPr>
        <w:t>二次エロ・のエロ今夜画背后的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动漫文化中，二次创作和同人作品成为了非常重要的一部分。尤其是在成人向领域，即便存在法律和道德上的限制，但对于一些粉丝来说，这种表达方式成为了他们探索自我、表达情感的手段。</w:t>
      </w:r>
      <w:r>
        <w:rPr>
          <w:sz w:val="32"/>
          <w:szCs w:val="32"/>
        </w:rPr>
        <w:t>&lt;/p&gt;&lt;p&gt;&lt;img src="/static-img/cEyKwWEcnpFKpXKbxgUHS7cP9oOP_06ihWE0RcjBB6eCN6NzEQ1cgC-g9Ey9hfC7JOpDS9ZUEVhV63ARFH8o9n9L-GpAbchFTwEy-LTJSNhQMi9XszsLM6p1Pud_p_spmX-JDx9vUdsnYIDDpy3-3xd5n0ehrQd1KC75Tq_jAEDdL-KceB9QTYkun3m4Ennl.jpg"&gt;&lt;/p&gt;&lt;p&gt;</w:t>
      </w:r>
      <w:r>
        <w:rPr>
          <w:sz w:val="32"/>
          <w:szCs w:val="32"/>
        </w:rPr>
        <w:t>现代技术如何影响了二次エロ・のエロ今夜画的制作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分享平台、社交媒体以及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等现代工具使得创作和传播同人作品变得更加容易。这不仅扩大了受众群体，也提高了创作者们的生产效率，为二次埃洛内容提供了新的空间。</w:t>
      </w:r>
      <w:r>
        <w:rPr>
          <w:sz w:val="32"/>
          <w:szCs w:val="32"/>
        </w:rPr>
        <w:t>&lt;/p&gt;&lt;p&gt;&lt;img src="/static-img/Id8muoOiB3glyvcYuGcPqbcP9oOP_06ihWE0RcjBB6eCN6NzEQ1cgC-g9Ey9hfC7JOpDS9ZUEVhV63ARFH8o9n9L-GpAbchFTwEy-LTJSNhQMi9XszsLM6p1Pud_p_spmX-JDx9vUdsnYIDDpy3-3xd5n0ehrQd1KC75Tq_jAEDdL-KceB9QTYkun3m4Ennl.jpg"&gt;&lt;/p&gt;&lt;p&gt;</w:t>
      </w:r>
      <w:r>
        <w:rPr>
          <w:sz w:val="32"/>
          <w:szCs w:val="32"/>
        </w:rPr>
        <w:t>法律法规对二次エロ・のエ罗今夜画产生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日本有关于色情内容出版法规，但实际上，对于艺术性较强且没有明显商业目的的小规模个人作品，执法力度往往有限。此外，不少社区成员也积极推广合理利用版权制度，以确保个人的自由创作同时又尊重原作者的知识产权。</w:t>
      </w:r>
      <w:r>
        <w:rPr>
          <w:sz w:val="32"/>
          <w:szCs w:val="32"/>
        </w:rPr>
        <w:t>&lt;/p&gt;&lt;p&gt;&lt;img src="/static-img/lqfF8O2_vKT6tmuztWTxxbcP9oOP_06ihWE0RcjBB6eCN6NzEQ1cgC-g9Ey9hfC7JOpDS9ZUEVhV63ARFH8o9n9L-GpAbchFTwEy-LTJSNhQMi9XszsLM6p1Pud_p_spmX-JDx9vUdsnYIDDpy3-3xd5n0ehrQd1KC75Tq_jAEDdL-KceB9QTYkun3m4Ennl.jpg"&gt;&lt;/p&gt;&lt;p&gt;</w:t>
      </w:r>
      <w:r>
        <w:rPr>
          <w:sz w:val="32"/>
          <w:szCs w:val="32"/>
        </w:rPr>
        <w:t>社会认知与接受度对二次埃洛内容发展所扮演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这种类型内容的心态是多变的，有些人视之为正常的一部分，而有些则持反对态度。在这个过程中，不断有人试图通过教育提升公众意识来改变这一状况，同时也有越来越多的人开始主张对此类内容进行正面评价和讨论。</w:t>
      </w:r>
      <w:r>
        <w:rPr>
          <w:sz w:val="32"/>
          <w:szCs w:val="32"/>
        </w:rPr>
        <w:t>&lt;/p&gt;&lt;p&gt;&lt;img src="/static-img/hxYo95pnc9hV6OlkoaI8I7cP9oOP_06ihWE0RcjBB6eCN6NzEQ1cgC-g9Ey9hfC7JOpDS9ZUEVhV63ARFH8o9n9L-GpAbchFTwEy-LTJSNhQMi9XszsLM6p1Pud_p_spmX-JDx9vUdsnYIDDpy3-3xd5n0ehrQd1KC75Tq_jAEDdL-KceB9QTYkun3m4Ennl.jpg"&gt;&lt;/p&gt;&lt;p&gt;</w:t>
      </w:r>
      <w:r>
        <w:rPr>
          <w:sz w:val="32"/>
          <w:szCs w:val="32"/>
        </w:rPr>
        <w:t>艺术价值与审美标准在评判二次埃洛・のエロ今夜画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艺术性的观众而言，他们可能会更多地关注作品中的技巧、构图、角色塑造等方面，而不是简单地将其归类为“色情”。这就像其他任何艺术形式一样，都有其独特性，以及被不同人以不同的眼光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数字化时代下二次埃洛・のエロ今夜画可能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不断进步，我们可以预见到未来同人工作室将更倾向于使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兴技术来制作更加沉浸式和互动性的游戏或影片，从而吸引更多用户参与其中，并进一步丰富用户体验。</w:t>
      </w:r>
      <w:r>
        <w:rPr>
          <w:sz w:val="32"/>
          <w:szCs w:val="32"/>
        </w:rPr>
        <w:t>&lt;/p&gt;&lt;p&gt;&lt;a href = "/doc/1016502-</w:t>
      </w:r>
      <w:r>
        <w:rPr>
          <w:sz w:val="32"/>
          <w:szCs w:val="32"/>
        </w:rPr>
        <w:t>二次元色彩下的诱惑今夜绘制的欲望</w:t>
      </w:r>
      <w:r>
        <w:rPr>
          <w:sz w:val="32"/>
          <w:szCs w:val="32"/>
        </w:rPr>
        <w:t>.doc" rel="alternate" download="1016502-</w:t>
      </w:r>
      <w:r>
        <w:rPr>
          <w:sz w:val="32"/>
          <w:szCs w:val="32"/>
        </w:rPr>
        <w:t>二次元色彩下的诱惑今夜绘制的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