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皇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朝廷之中，皇妃不仅是君主的伴侣，更是国家政治中的重要角色。《第一皇妃》这部作品深入探讨了这一历史背景下的一位女性如何在复杂多变的宫廷斗争中崭露头角。</w:t>
      </w:r>
      <w:r>
        <w:rPr>
          <w:sz w:val="32"/>
          <w:szCs w:val="32"/>
        </w:rPr>
        <w:t>&lt;/p&gt;&lt;p&gt;&lt;img src="/static-img/YoWHwoygVyxcgrxHMA0cNgn-DtreG3LA4iYJO_4xteE6qirHginHpnvc2avCw8t4.jpg"&gt;&lt;/p&gt;&lt;p&gt;</w:t>
      </w:r>
      <w:r>
        <w:rPr>
          <w:sz w:val="32"/>
          <w:szCs w:val="32"/>
        </w:rPr>
        <w:t>宫廷生涯起伏</w:t>
      </w:r>
      <w:r>
        <w:rPr>
          <w:sz w:val="32"/>
          <w:szCs w:val="32"/>
        </w:rPr>
        <w:t>&lt;/p&gt;&lt;p&gt;</w:t>
      </w:r>
      <w:r>
        <w:rPr>
          <w:sz w:val="32"/>
          <w:szCs w:val="32"/>
        </w:rPr>
        <w:t>宫廷生活繁琐而复杂，每一步都可能触发一系列连锁反应。《第一皇妃》通过主人公从平民女子到贵族小姐，再到成为最受宠爱的皇妃的过程，展现了一段传奇般的人生旅程。</w:t>
      </w:r>
      <w:r>
        <w:rPr>
          <w:sz w:val="32"/>
          <w:szCs w:val="32"/>
        </w:rPr>
        <w:t>&lt;/p&gt;&lt;p&gt;&lt;img src="/static-img/UAJcBjnnbn3haLL8_803own-DtreG3LA4iYJO_4xteEQu7yQN33GjxoxXjP1rhNuInjLDIMC-0EXn1isaQOyb8-_Q11OZv5LpG85EyXPBOj7bAJ34rb9NUMYgu_JWPRdh6Y18JXwBUUoBnL8g_Cv6GwCBDuFysTDvtlDpR-uPZNGXkKzWtS2CPGsVppUkEGdpB3Tkyv_gdmeuDUSO9k6xg.jpg"&gt;&lt;/p&gt;&lt;p&gt;</w:t>
      </w:r>
      <w:r>
        <w:rPr>
          <w:sz w:val="32"/>
          <w:szCs w:val="32"/>
        </w:rPr>
        <w:t>情感与权谋</w:t>
      </w:r>
      <w:r>
        <w:rPr>
          <w:sz w:val="32"/>
          <w:szCs w:val="32"/>
        </w:rPr>
        <w:t>&lt;/p&gt;&lt;p&gt;</w:t>
      </w:r>
      <w:r>
        <w:rPr>
          <w:sz w:val="32"/>
          <w:szCs w:val="32"/>
        </w:rPr>
        <w:t>情感与权谋在宫廷中交织成错综复杂的情节。在这个世界里，不同的心态和手段决定了一个人的命运。而《第一皇妃》的主人公，在感情上既有柔弱，也有坚韧，而在权术上，则展现出高超无比。</w:t>
      </w:r>
      <w:r>
        <w:rPr>
          <w:sz w:val="32"/>
          <w:szCs w:val="32"/>
        </w:rPr>
        <w:t>&lt;/p&gt;&lt;p&gt;&lt;img src="/static-img/shBHuLFoTBgCxFPWsFX1KAn-DtreG3LA4iYJO_4xteEQu7yQN33GjxoxXjP1rhNuInjLDIMC-0EXn1isaQOyb8-_Q11OZv5LpG85EyXPBOj7bAJ34rb9NUMYgu_JWPRdh6Y18JXwBUUoBnL8g_Cv6GwCBDuFysTDvtlDpR-uPZNGXkKzWtS2CPGsVppUkEGdpB3Tkyv_gdmeuDUSO9k6xg.jpg"&gt;&lt;/p&gt;&lt;p&gt;</w:t>
      </w:r>
      <w:r>
        <w:rPr>
          <w:sz w:val="32"/>
          <w:szCs w:val="32"/>
        </w:rPr>
        <w:t>个人成长历程</w:t>
      </w:r>
      <w:r>
        <w:rPr>
          <w:sz w:val="32"/>
          <w:szCs w:val="32"/>
        </w:rPr>
        <w:t>&lt;/p&gt;&lt;p&gt;</w:t>
      </w:r>
      <w:r>
        <w:rPr>
          <w:sz w:val="32"/>
          <w:szCs w:val="32"/>
        </w:rPr>
        <w:t>个人的成长经历对其未来影响深远。在书中，主人公凭借自身的智慧和勇气不断学习、适应新环境，从而逐渐建立起自己的势力网络，并最终成为真正掌控自己命运的人物。</w:t>
      </w:r>
      <w:r>
        <w:rPr>
          <w:sz w:val="32"/>
          <w:szCs w:val="32"/>
        </w:rPr>
        <w:t>&lt;/p&gt;&lt;p&gt;&lt;img src="/static-img/RQ4pKV3jpE-pYaxHeU8o9wn-DtreG3LA4iYJO_4xteEQu7yQN33GjxoxXjP1rhNuInjLDIMC-0EXn1isaQOyb8-_Q11OZv5LpG85EyXPBOj7bAJ34rb9NUMYgu_JWPRdh6Y18JXwBUUoBnL8g_Cv6GwCBDuFysTDvtlDpR-uPZNGXkKzWtS2CPGsVppUkEGdpB3Tkyv_gdmeuDUSO9k6xg.jpg"&gt;&lt;/p&gt;&lt;p&gt;</w:t>
      </w:r>
      <w:r>
        <w:rPr>
          <w:sz w:val="32"/>
          <w:szCs w:val="32"/>
        </w:rPr>
        <w:t>政治斗争中的女人</w:t>
      </w:r>
      <w:r>
        <w:rPr>
          <w:sz w:val="32"/>
          <w:szCs w:val="32"/>
        </w:rPr>
        <w:t>&lt;/p&gt;&lt;p&gt;</w:t>
      </w:r>
      <w:r>
        <w:rPr>
          <w:sz w:val="32"/>
          <w:szCs w:val="32"/>
        </w:rPr>
        <w:t>女人们虽然身处卑微，但她们也能通过策略和智慧参与到政治斗争之中。《第一皇妃》展示了女主角如何巧妙地利用各种资源并化险为夷，最终稳固自己的地位并影响着国家的大事机密。</w:t>
      </w:r>
      <w:r>
        <w:rPr>
          <w:sz w:val="32"/>
          <w:szCs w:val="32"/>
        </w:rPr>
        <w:t>&lt;/p&gt;&lt;p&gt;&lt;img src="/static-img/xZaJkw4LfzuI6WYDIlpsGgn-DtreG3LA4iYJO_4xteEQu7yQN33GjxoxXjP1rhNuInjLDIMC-0EXn1isaQOyb8-_Q11OZv5LpG85EyXPBOj7bAJ34rb9NUMYgu_JWPRdh6Y18JXwBUUoBnL8g_Cv6GwCBDuFysTDvtlDpR-uPZNGXkKzWtS2CPGsVppUkEGdpB3Tkyv_gdmeuDUSO9k6xg.jpg"&gt;&lt;/p&gt;&lt;p&gt;</w:t>
      </w:r>
      <w:r>
        <w:rPr>
          <w:sz w:val="32"/>
          <w:szCs w:val="32"/>
        </w:rPr>
        <w:t>传统文化背景下的女性形象塑造</w:t>
      </w:r>
      <w:r>
        <w:rPr>
          <w:sz w:val="32"/>
          <w:szCs w:val="32"/>
        </w:rPr>
        <w:t>&lt;/p&gt;&lt;p&gt;</w:t>
      </w:r>
      <w:r>
        <w:rPr>
          <w:sz w:val="32"/>
          <w:szCs w:val="32"/>
        </w:rPr>
        <w:t>中国古代充满了丰富多彩的传统文化，这些文化对于女性形象塑造产生了深远影响。小说以精准细腻的手法描绘出不同阶层女性生活状态，同时也反映出了当时社会对女性地位的一种认知与限制。</w:t>
      </w:r>
      <w:r>
        <w:rPr>
          <w:sz w:val="32"/>
          <w:szCs w:val="32"/>
        </w:rPr>
        <w:t>&lt;/p&gt;&lt;p&gt;</w:t>
      </w:r>
      <w:r>
        <w:rPr>
          <w:sz w:val="32"/>
          <w:szCs w:val="32"/>
        </w:rPr>
        <w:t>历史研究价值与现代意义解读</w:t>
      </w:r>
      <w:r>
        <w:rPr>
          <w:sz w:val="32"/>
          <w:szCs w:val="32"/>
        </w:rPr>
        <w:t>&lt;/p&gt;&lt;p&gt;</w:t>
      </w:r>
      <w:r>
        <w:rPr>
          <w:sz w:val="32"/>
          <w:szCs w:val="32"/>
        </w:rPr>
        <w:t>作为一部历史小说，《第一皇妃》不仅具有较强的情节吸引力，还能够让读者了解更多关于古代宫廷生活、女性的地位以及他们如何面对挑战等方面。这本书不仅是一次穿越回去体验过去，也是一次思考我们现在所处时代的问题和视角的一个机会。</w:t>
      </w:r>
      <w:r>
        <w:rPr>
          <w:sz w:val="32"/>
          <w:szCs w:val="32"/>
        </w:rPr>
        <w:t>&lt;/p&gt;&lt;p&gt;&lt;a href = "/doc/1017000-</w:t>
      </w:r>
      <w:r>
        <w:rPr>
          <w:sz w:val="32"/>
          <w:szCs w:val="32"/>
        </w:rPr>
        <w:t>第一皇妃</w:t>
      </w:r>
      <w:r>
        <w:rPr>
          <w:sz w:val="32"/>
          <w:szCs w:val="32"/>
        </w:rPr>
        <w:t>.doc" rel="alternate" download="1017000-</w:t>
      </w:r>
      <w:r>
        <w:rPr>
          <w:sz w:val="32"/>
          <w:szCs w:val="32"/>
        </w:rPr>
        <w:t>第一皇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