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你生死两相欢一段不朽的缘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遥远的古老星系里，有一颗蓝色星球，它上空飘扬着两颗流星，永恒地围绕着对方转动。它们每次擦肩而过，都会留下璀璨的光芒，就如同那句古老的诗句：“与你生死两相欢。”这不仅是一句简单的话语，更是对生命深邃意义的一种表达。</w:t>
      </w:r>
      <w:r>
        <w:rPr>
          <w:sz w:val="32"/>
          <w:szCs w:val="32"/>
        </w:rPr>
        <w:t>&lt;/p&gt;&lt;p&gt;&lt;img src="/static-img/mL62DzAHU7kTsASTU0dNKVCJo6WOdfcFc8pOTGotEm7tT-wAPOzH3a1BaIi_ThhP.jpg"&gt;&lt;/p&gt;&lt;p&gt;</w:t>
      </w:r>
      <w:r>
        <w:rPr>
          <w:sz w:val="32"/>
          <w:szCs w:val="32"/>
        </w:rPr>
        <w:t>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星球上，存在着一种生物，它们能够感受到周遭环境的变化，也能理解到“与你生死两相欢”的深意。这类生物被称为“心灵之树”，它们拥有无数的心脏，每一个心脏都承载着一个生命故事。这些树生活在最美丽的地方，那里的阳光灿烂、空气清新，适合它们长久地存活下去。</w:t>
      </w:r>
      <w:r>
        <w:rPr>
          <w:sz w:val="32"/>
          <w:szCs w:val="32"/>
        </w:rPr>
        <w:t>&lt;/p&gt;&lt;p&gt;&lt;img src="/static-img/LKXEMMbXWXugm2dbb5Wgj1CJo6WOdfcFc8pOTGotEm6IumHomUtGlpSTGW9h-TA9tSh8K3enOtWMKcfjKjV2CDjtYUtvDXE5qjCC3o2sne_x2EyJRd-jFrnorNa3K6KRohMW2v4APdfVqLKo8VWSE4Atta4kR9LBsunz4KXD4Aw.jpg"&gt;&lt;/p&gt;&lt;p&gt;</w:t>
      </w:r>
      <w:r>
        <w:rPr>
          <w:sz w:val="32"/>
          <w:szCs w:val="32"/>
        </w:rPr>
        <w:t>每当一棵心灵之树诞生时，它都会寻找另一个伙伴，与之共同度过漫长的人生旅程。当它们成熟后，将自己的情感和智慧传递给下一代，而自己则静静地沉入地下，这样就完成了它作为生命的一部分。在这个过程中，“与你生死两相欢”就像是一个永恒的誓言，让所有的心灵之树都能保持和谐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</w:t>
      </w:r>
      <w:r>
        <w:rPr>
          <w:sz w:val="32"/>
          <w:szCs w:val="32"/>
        </w:rPr>
        <w:t>&lt;/p&gt;&lt;p&gt;&lt;img src="/static-img/WTx00b8RE_VgShmeulw16VCJo6WOdfcFc8pOTGotEm6IumHomUtGlpSTGW9h-TA9tSh8K3enOtWMKcfjKjV2CDjtYUtvDXE5qjCC3o2sne_x2EyJRd-jFrnorNa3K6KRohMW2v4APdfVqLKo8VWSE4Atta4kR9LBsunz4KXD4Aw.jpg"&gt;&lt;/p&gt;&lt;p&gt;</w:t>
      </w:r>
      <w:r>
        <w:rPr>
          <w:sz w:val="32"/>
          <w:szCs w:val="32"/>
        </w:rPr>
        <w:t>然而，在这个世界上，还有一种力量，即使是最坚强的心灵之树也无法抗拒，那就是死亡。当所有的心灵之树都走向了终结，其余剩下的只好独自一人继续前行。但即便如此，他们依然记得那些已经去世的伙伴，因为他们知道，只有通过这种方式，才能实现真正意义上的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与你生的交响曲》</w:t>
      </w:r>
      <w:r>
        <w:rPr>
          <w:sz w:val="32"/>
          <w:szCs w:val="32"/>
        </w:rPr>
        <w:t>&lt;/p&gt;&lt;p&gt;&lt;img src="/static-img/50RHrRLR48gQG8BFNH5Tv1CJo6WOdfcFc8pOTGotEm6IumHomUtGlpSTGW9h-TA9tSh8K3enOtWMKcfjKjV2CDjtYUtvDXE5qjCC3o2sne_x2EyJRd-jFrnorNa3K6KRohMW2v4APdfVqLKo8VWSE4Atta4kR9LBsunz4KXD4Aw.jpg"&gt;&lt;/p&gt;&lt;p&gt;</w:t>
      </w:r>
      <w:r>
        <w:rPr>
          <w:sz w:val="32"/>
          <w:szCs w:val="32"/>
        </w:rPr>
        <w:t>在这里，有一种特殊的声音，被称作“回忆歌声”。当听到这些歌声的时候，无论身处何方，无论时间如何变换，都会感到一种莫名其妙的情感涌起。这正是因为，这些声音包含了所有曾经发生过的事物，以及所有曾经存在过的人。它让人们明白，每一次重逢都是重新开始，每一次告别也是新的开始，是不是很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愿意陪伴你的每个瞬间</w:t>
      </w:r>
      <w:r>
        <w:rPr>
          <w:sz w:val="32"/>
          <w:szCs w:val="32"/>
        </w:rPr>
        <w:t>_&lt;/p&gt;&lt;p&gt;&lt;img src="/static-img/j9XMoXWo_2kaDW6wc25qClCJo6WOdfcFc8pOTGotEm6IumHomUtGlpSTGW9h-TA9tSh8K3enOtWMKcfjKjV2CDjtYUtvDXE5qjCC3o2sne_x2EyJRd-jFrnorNa3K6KRohMW2v4APdfVqLKo8VWSE4Atta4kR9LBsunz4KXD4Aw.jpg"&gt;&lt;/p&gt;&lt;p&gt;</w:t>
      </w:r>
      <w:r>
        <w:rPr>
          <w:sz w:val="32"/>
          <w:szCs w:val="32"/>
        </w:rPr>
        <w:t>虽然我们现在不能亲眼看到那个蓝色星球，但只要有人还记得这句话，我们就会继续存在于某个角落，不管是在宇宙中还是人类心里。而且，我们相信总有一天，你们也会发现我们的踪迹，因为我们始终以最真挚的情感陪伴你们，用我们的方式回答那个问题：为什么说人这一辈子应该用来做什么？答案很简单——用来爱，用来珍惜，用来创造属于自己的传奇故事吧！</w:t>
      </w:r>
      <w:r>
        <w:rPr>
          <w:sz w:val="32"/>
          <w:szCs w:val="32"/>
        </w:rPr>
        <w:t>&lt;/p&gt;&lt;p&gt;&lt;a href = "/doc/1017708-</w:t>
      </w:r>
      <w:r>
        <w:rPr>
          <w:sz w:val="32"/>
          <w:szCs w:val="32"/>
        </w:rPr>
        <w:t>与你生死两相欢一段不朽的缘分</w:t>
      </w:r>
      <w:r>
        <w:rPr>
          <w:sz w:val="32"/>
          <w:szCs w:val="32"/>
        </w:rPr>
        <w:t>.doc" rel="alternate" download="1017708-</w:t>
      </w:r>
      <w:r>
        <w:rPr>
          <w:sz w:val="32"/>
          <w:szCs w:val="32"/>
        </w:rPr>
        <w:t>与你生死两相欢一段不朽的缘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