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玉女揭秘玉蒲团之玉女心经背后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学作品不仅是艺术的瑰宝，也常常蕴含着深邃的哲学思想和文化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部传世佳作，其下载链接可能会引领我们走进一个充满诗意与智慧的世界。在这篇文章中，我们将通过对这部作品及其精神内核的探讨，让读者体验到其独特的魅力。</w:t>
      </w:r>
      <w:r>
        <w:rPr>
          <w:sz w:val="32"/>
          <w:szCs w:val="32"/>
        </w:rPr>
        <w:t>&lt;/p&gt;&lt;p&gt;&lt;img src="/static-img/_CxuRlvM_T1xHg6LjBwRv4BMCCuUeHnFAoAoJnqfDZBUq8ZZsp1n2JhmuW1Tx7zS.jpg"&gt;&lt;/p&gt;&lt;p&gt;</w:t>
      </w:r>
      <w:r>
        <w:rPr>
          <w:sz w:val="32"/>
          <w:szCs w:val="32"/>
        </w:rPr>
        <w:t>玉蒲团：古典文学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“玉蒲团”是一种特殊形式的小说，它以女性为主角，讲述她们之间的情感纠葛、社会生活以及道德修养。这种类型的小说往往能够更深入地描绘女性的心理状态和人生态度，而“玉女心经”则是其中的一部分内容，是关于女性如何保持自己的独立性和尊严，同时又能融入家庭和社会。</w:t>
      </w:r>
      <w:r>
        <w:rPr>
          <w:sz w:val="32"/>
          <w:szCs w:val="32"/>
        </w:rPr>
        <w:t>&lt;/p&gt;&lt;p&gt;&lt;img src="/static-img/I_9sTlS24hD4l8S6Rhli34BMCCuUeHnFAoAoJnqfDZDQ0ksYKhsPGLY1vqWw2-VJgZfXJFWzvaGhl1WDX3OCiA.jpg"&gt;&lt;/p&gt;&lt;p&gt;</w:t>
      </w:r>
      <w:r>
        <w:rPr>
          <w:sz w:val="32"/>
          <w:szCs w:val="32"/>
        </w:rPr>
        <w:t>心经之谜：揭秘其背后的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经”这个词汇，在佛教中指的是有关宇宙本质、生命奥秘等高层次哲学问题的大乘佛教密教文本。而在“玉蒲团之玉女心经下载”的语境下，这个词汇暗示了作品中的某些核心理念或智慧。这份智慧可能涉及如何面对爱情、友情以及人生的各种挑战，以及如何保持内心的平静与力量。</w:t>
      </w:r>
      <w:r>
        <w:rPr>
          <w:sz w:val="32"/>
          <w:szCs w:val="32"/>
        </w:rPr>
        <w:t>&lt;/p&gt;&lt;p&gt;&lt;img src="/static-img/__-XmR5304LvOsI5KxQzkIBMCCuUeHnFAoAoJnqfDZDQ0ksYKhsPGLY1vqWw2-VJgZfXJFWzvaGhl1WDX3OCiA.jpg"&gt;&lt;/p&gt;&lt;p&gt;</w:t>
      </w:r>
      <w:r>
        <w:rPr>
          <w:sz w:val="32"/>
          <w:szCs w:val="32"/>
        </w:rPr>
        <w:t>文字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玉女心经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需要意识到它所处的地位——既是一个文学作品，又是一个时代见证。当我们阅读这些文字时，不仅是在欣赏美妙的情节，更是在接触一种历史上的思维方式。在这样的背景下，“下载”这个动作，就像是打开了一扇通向过去而又充满现代意义的大门。</w:t>
      </w:r>
      <w:r>
        <w:rPr>
          <w:sz w:val="32"/>
          <w:szCs w:val="32"/>
        </w:rPr>
        <w:t>&lt;/p&gt;&lt;p&gt;&lt;img src="/static-img/2dVOcZ2VcBP6d_RrnXjiM4BMCCuUeHnFAoAoJnqfDZDQ0ksYKhsPGLY1vqWw2-VJgZfXJFWzvaGhl1WDX3OCiA.jpg"&gt;&lt;/p&gt;&lt;p&gt;</w:t>
      </w:r>
      <w:r>
        <w:rPr>
          <w:sz w:val="32"/>
          <w:szCs w:val="32"/>
        </w:rPr>
        <w:t>今天重温昨日：数字时代下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人们对于古代文化资源尤其是书籍文献越发关注。这也促使了一种新的趋势，即将传统文化带入数字时代，使得更多的人能够接触并学习到这些珍贵知识。在这一点上，“玉蒲团之玉女心经下载”就成为了连接过去与未来的桥梁，为那些渴望了解中国古代文化的人提供了一个平台。</w:t>
      </w:r>
      <w:r>
        <w:rPr>
          <w:sz w:val="32"/>
          <w:szCs w:val="32"/>
        </w:rPr>
        <w:t>&lt;/p&gt;&lt;p&gt;&lt;img src="/static-img/gPpaO4AyxGC2fWQis_7mC4BMCCuUeHnFAoAoJnqfDZDQ0ksYKhsPGLY1vqWw2-VJgZfXJFWzvaGhl1WDX3OCiA.jpg"&gt;&lt;/p&gt;&lt;p&gt;</w:t>
      </w:r>
      <w:r>
        <w:rPr>
          <w:sz w:val="32"/>
          <w:szCs w:val="32"/>
        </w:rPr>
        <w:t>结语：沉淀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文学角度还是从精神实践方面来看，“玉蒲团之玉女心经下载”的意义都是极为丰富多彩。它不仅是一段历史，更是一种精神财富；它不仅是一本书，更是一扇窗户，让我们可以窥视过去，并且借此反思现在，寻找未来。因此，无论你是否选择去进行“下载”，只要你愿意去探索，你就会发现，这样的旅程自有其独到的魅力。</w:t>
      </w:r>
      <w:r>
        <w:rPr>
          <w:sz w:val="32"/>
          <w:szCs w:val="32"/>
        </w:rPr>
        <w:t>&lt;/p&gt;&lt;p&gt;&lt;a href = "/doc/1017721-</w:t>
      </w:r>
      <w:r>
        <w:rPr>
          <w:sz w:val="32"/>
          <w:szCs w:val="32"/>
        </w:rPr>
        <w:t>沉默的玉女揭秘玉蒲团之玉女心经背后的古老秘密</w:t>
      </w:r>
      <w:r>
        <w:rPr>
          <w:sz w:val="32"/>
          <w:szCs w:val="32"/>
        </w:rPr>
        <w:t>.doc" rel="alternate" download="1017721-</w:t>
      </w:r>
      <w:r>
        <w:rPr>
          <w:sz w:val="32"/>
          <w:szCs w:val="32"/>
        </w:rPr>
        <w:t>沉默的玉女揭秘玉蒲团之玉女心经背后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