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行者浪漫海滩度假的宁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旅程如此特别？</w:t>
      </w:r>
      <w:r>
        <w:rPr>
          <w:sz w:val="32"/>
          <w:szCs w:val="32"/>
        </w:rPr>
        <w:t>&lt;/p&gt;&lt;p&gt;&lt;img src="/static-img/50nkyuajtp4m1pfoyVbQ4lBR8z5-iiz5GXVnLf3lOvHTzGd1Qe4d6o7Q-Xdltcta.jpg"&gt;&lt;/p&gt;&lt;p&gt;</w:t>
      </w:r>
      <w:r>
        <w:rPr>
          <w:sz w:val="32"/>
          <w:szCs w:val="32"/>
        </w:rPr>
        <w:t>在这趟旅行中，我遇到了一个奇妙的场景，那就是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忙旅行者。它是一种独特的艺术形式，结合了自然美景和人文关怀，让我对这个世界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航，是怎样的体验？</w:t>
      </w:r>
      <w:r>
        <w:rPr>
          <w:sz w:val="32"/>
          <w:szCs w:val="32"/>
        </w:rPr>
        <w:t>&lt;/p&gt;&lt;p&gt;&lt;img src="/static-img/duK_NtbNReak2DRdisnnN1BR8z5-iiz5GXVnLf3lOvHsu45dbmKkk8lqQty_IK8STQxMKYjYx7BQ_xFzEHrJdscdEom_BiGVloCXFXTKGCsolnuIgLdKgmqjliJEjhTYUty2xrNL8DeA1C5DVbAtJ5dbcREZvejSVe7dzfugXMQ.jpg"&gt;&lt;/p&gt;&lt;p&gt;</w:t>
      </w:r>
      <w:r>
        <w:rPr>
          <w:sz w:val="32"/>
          <w:szCs w:val="32"/>
        </w:rPr>
        <w:t>当我看到那位旅行者被海浪轻轻推动到岸边时，我感到了一种既温暖又充满挑战的情感。这不仅是对自然力量的一次接触，也是我第一次见识到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魅力。在那一刻，我明白了为什么人们会为此而痴迷，它不仅是一种艺术表现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怎样的故事？</w:t>
      </w:r>
      <w:r>
        <w:rPr>
          <w:sz w:val="32"/>
          <w:szCs w:val="32"/>
        </w:rPr>
        <w:t>&lt;/p&gt;&lt;p&gt;&lt;img src="/static-img/jhurBhM9I8euYlMIOj8tdFBR8z5-iiz5GXVnLf3lOvHsu45dbmKkk8lqQty_IK8STQxMKYjYx7BQ_xFzEHrJdscdEom_BiGVloCXFXTKGCsolnuIgLdKgmqjliJEjhTYUty2xrNL8DeA1C5DVbAtJ5dbcREZvejSVe7dzfugXMQ.jpg"&gt;&lt;/p&gt;&lt;p&gt;</w:t>
      </w:r>
      <w:r>
        <w:rPr>
          <w:sz w:val="32"/>
          <w:szCs w:val="32"/>
        </w:rPr>
        <w:t>每一次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，都是一个精心策划的过程。从选择合适的地点，到预测潮汐和风向，每一步都需要细心计算。这些人，他们不是简单地在海滩上散步，而是在追求一种与大自然共舞的心灵状态。在他们眼中，每一次漂流，都是一次内心深处探索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参与的人们，又是如何准备自己的？</w:t>
      </w:r>
      <w:r>
        <w:rPr>
          <w:sz w:val="32"/>
          <w:szCs w:val="32"/>
        </w:rPr>
        <w:t>&lt;/p&gt;&lt;p&gt;&lt;img src="/static-img/jX_3wnhO29lsfP02r8w9plBR8z5-iiz5GXVnLf3lOvHsu45dbmKkk8lqQty_IK8STQxMKYjYx7BQ_xFzEHrJdscdEom_BiGVloCXFXTKGCsolnuIgLdKgmqjliJEjhTYUty2xrNL8DeA1C5DVbAtJ5dbcREZvejSVe7dzfugXMQ.jpg"&gt;&lt;/p&gt;&lt;p&gt;</w:t>
      </w:r>
      <w:r>
        <w:rPr>
          <w:sz w:val="32"/>
          <w:szCs w:val="32"/>
        </w:rPr>
        <w:t>要成为能够享受这种体验的人，你需要具备一定的心理素质和身体条件。你不能只是随意来，这需要的是一种对风险的承受，以及对于未知事物的好奇心。而且，还有一点不可忽视，那就是安全问题。一旦决定尝试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，就必须做好充分准备，不仅要了解正确操作方法，还要确保自己身穿适合水上的服装，并且配备必要的小工具，比如浮潜带或者救生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能学到什么？</w:t>
      </w:r>
      <w:r>
        <w:rPr>
          <w:sz w:val="32"/>
          <w:szCs w:val="32"/>
        </w:rPr>
        <w:t>&lt;/p&gt;&lt;p&gt;&lt;img src="/static-img/dfHTpBQIGYxWjr_Bg7c5MVBR8z5-iiz5GXVnLf3lOvHsu45dbmKkk8lqQty_IK8STQxMKYjYx7BQ_xFzEHrJdscdEom_BiGVloCXFXTKGCsolnuIgLdKgmqjliJEjhTYUty2xrNL8DeA1C5DVbAtJ5dbcREZvejSVe7dzfugXMQ.jpg"&gt;&lt;/p&gt;&lt;p&gt;</w:t>
      </w:r>
      <w:r>
        <w:rPr>
          <w:sz w:val="32"/>
          <w:szCs w:val="32"/>
        </w:rPr>
        <w:t>通过这一切，我意识到了生活中的许多道理。不论是在平静还是激荡的大潮面前，我们都应该保持开放的心态，勇于迎接变化。我学会了欣赏生命中的小确幸，即使是在最平凡的事情中，也可以找到无限可能。而那些参与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人，他们似乎更懂得珍惜每个瞬间，因为他们知道，只有这样，他们才能真正地理解这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，将给我们带来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站在那个宁静而壮观的地方时，一切都不一样。我开始重新审视我的生活方式，从容应对困难，同时也更加珍惜日常琐事。当你亲身体验过那种被大海包围、完全依赖自然力量带领你的感觉之后，你会发现，无论未来道路多么崎岖，这份经历都会成为你内心深处的一个指南针，为你指明方向，为你提供力量。当有人问起关于我的最重要教训时，我总会想起那一次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，以及它给我留下的印记——无论何时何地，都要保持开放的心态，与世界同行。</w:t>
      </w:r>
      <w:r>
        <w:rPr>
          <w:sz w:val="32"/>
          <w:szCs w:val="32"/>
        </w:rPr>
        <w:t>&lt;/p&gt;&lt;p&gt;&lt;a href = "/doc/1018021-</w:t>
      </w:r>
      <w:r>
        <w:rPr>
          <w:sz w:val="32"/>
          <w:szCs w:val="32"/>
        </w:rPr>
        <w:t>清波引航一只繁忙旅行者浪漫海滩度假的宁静瞬间</w:t>
      </w:r>
      <w:r>
        <w:rPr>
          <w:sz w:val="32"/>
          <w:szCs w:val="32"/>
        </w:rPr>
        <w:t>.doc" rel="alternate" download="1018021-</w:t>
      </w:r>
      <w:r>
        <w:rPr>
          <w:sz w:val="32"/>
          <w:szCs w:val="32"/>
        </w:rPr>
        <w:t>清波引航一只繁忙旅行者浪漫海滩度假的宁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