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在公交车上被弄进了一个走不动路的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漫长的通勤路上，我经历了一次令人啼笑皆非的事件。公交车上被弄进走不动路走不动，这个成语背后隐藏着我深刻的人生体会。</w:t>
      </w:r>
      <w:r>
        <w:rPr>
          <w:sz w:val="32"/>
          <w:szCs w:val="32"/>
        </w:rPr>
        <w:t>&lt;/p&gt;&lt;p&gt;&lt;img src="/static-img/KlgXT9eRu0KQPbaUQJor4dooIi6iXt4QTagZe-Z8RuM6sCoayZBdtJM7ehBWNA8R.jpeg"&gt;&lt;/p&gt;&lt;p&gt;</w:t>
      </w:r>
      <w:r>
        <w:rPr>
          <w:sz w:val="32"/>
          <w:szCs w:val="32"/>
        </w:rPr>
        <w:t>记得那天，公交车缓缓行驶在城市的主要道路上。我和其他乘客都沉浸在自己的世界里，一直到突然间，司机停下了车。他通过喇叭连续鸣叫，并打开了前方车门，对我们说：“大家注意一下，我们到了一个‘走不动路’。”我一时糊涂，不明白这句话是什么意思。</w:t>
      </w:r>
      <w:r>
        <w:rPr>
          <w:sz w:val="32"/>
          <w:szCs w:val="32"/>
        </w:rPr>
        <w:t>&lt;/p&gt;&lt;p&gt;</w:t>
      </w:r>
      <w:r>
        <w:rPr>
          <w:sz w:val="32"/>
          <w:szCs w:val="32"/>
        </w:rPr>
        <w:t>紧接着，司机解释道：“这是指这个地方交通非常拥堵，每辆车都要排队等待才能继续前进。”此时，我才恍然大悟，那些日常生活中的琐事、那些小小的挫折，其实都是“走不动路”的体现。每当我们遇到困难或挑战时，都可以想象自己站在那个公交车门口，只能眼睁睁地看着时间一点点流逝，却无法前进一步。</w:t>
      </w:r>
      <w:r>
        <w:rPr>
          <w:sz w:val="32"/>
          <w:szCs w:val="32"/>
        </w:rPr>
        <w:t>&lt;/p&gt;&lt;p&gt;&lt;img src="/static-img/zWRSiqRJEOibg0reYiq9dtooIi6iXt4QTagZe-Z8RuO4O-I83VbSh21n1n8p29eGfakihrt5ovDkuT3Y_MkaTGi1e0vlV2LOWus5JddzrQwz8dZuiPMHjZsl7m0CeXXuptsZNQtEYdXtgTRvK3xKD5qWSlxxoS1TIOnK3Bu5HoeBl9ckVbO9oaGXVYNfc4KI.jpeg"&gt;&lt;/p&gt;&lt;p&gt;</w:t>
      </w:r>
      <w:r>
        <w:rPr>
          <w:sz w:val="32"/>
          <w:szCs w:val="32"/>
        </w:rPr>
        <w:t>从那以后，无论是工作上的压力还是生活中的小麻烦，我都会提醒自己：即使是在“走不动路”，也要保持冷静，不要让情绪影响你的判断。这段经历让我学会了更好地应对生活中的各种障碍，同时也更加珍惜那些平凡而又宝贵的日子。</w:t>
      </w:r>
      <w:r>
        <w:rPr>
          <w:sz w:val="32"/>
          <w:szCs w:val="32"/>
        </w:rPr>
        <w:t>&lt;/p&gt;&lt;p&gt;&lt;a href = "/doc/1018426-</w:t>
      </w:r>
      <w:r>
        <w:rPr>
          <w:sz w:val="32"/>
          <w:szCs w:val="32"/>
        </w:rPr>
        <w:t>公交车上被弄进走不动路走不动我在公交车上被弄进了一个走不动路的误区</w:t>
      </w:r>
      <w:r>
        <w:rPr>
          <w:sz w:val="32"/>
          <w:szCs w:val="32"/>
        </w:rPr>
        <w:t>.doc" rel="alternate" download="1018426-</w:t>
      </w:r>
      <w:r>
        <w:rPr>
          <w:sz w:val="32"/>
          <w:szCs w:val="32"/>
        </w:rPr>
        <w:t>公交车上被弄进走不动路走不动我在公交车上被弄进了一个走不动路的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