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公主和淑女的热烈厨房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H2CWIO_MeNXOGIrZ58d-Zs0X3_VyO2Npq6tzluM7XUyBl9ckVbO9oaGXVYNfc4KI.jpg"&gt;&lt;/p&gt;&lt;p&gt;</w:t>
      </w:r>
      <w:r>
        <w:rPr>
          <w:sz w:val="32"/>
          <w:szCs w:val="32"/>
        </w:rPr>
        <w:t>公与淑婷厨房激情交融（公主和淑女的热烈厨房互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的厨房是激情的殿堂？</w:t>
      </w:r>
      <w:r>
        <w:rPr>
          <w:sz w:val="32"/>
          <w:szCs w:val="32"/>
        </w:rPr>
        <w:t>&lt;/p&gt;&lt;p&gt;&lt;img src="/static-img/PIIypm-Ol4FIISqMzOkZVc0X3_VyO2Npq6tzluM7XUw9-mQBG_k2V7JwL5MDfnO7iq-Bg_zyFXyKxRSzq6v8TPR4PaQCg4cjsnswFGAyel2GK6CMs0GfhY6u1BZETBXrocFb5hBUj2xxjTwuLN9hq07K5LC4V5ImPA94QCoC3P8.jpg"&gt;&lt;/p&gt;&lt;p&gt;</w:t>
      </w:r>
      <w:r>
        <w:rPr>
          <w:sz w:val="32"/>
          <w:szCs w:val="32"/>
        </w:rPr>
        <w:t>在一个温馨而又充满活力的午后，两位女性——公与淑婷——正站在她们那间既是家庭生活中心又充满创意的地方：厨房。这里不仅仅是烹饪食物的地方，更是一个故事的起点，是两颗心灵之间最深层次交流的空间。在这个宁静而又充满期待的环境中，他们开始了一场关于味觉、情感和梦想的大师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每一餐变成一次探险？</w:t>
      </w:r>
      <w:r>
        <w:rPr>
          <w:sz w:val="32"/>
          <w:szCs w:val="32"/>
        </w:rPr>
        <w:t>&lt;/p&gt;&lt;p&gt;&lt;img src="/static-img/oM5yTznUarnuswkBqWkFL80X3_VyO2Npq6tzluM7XUw9-mQBG_k2V7JwL5MDfnO7iq-Bg_zyFXyKxRSzq6v8TPR4PaQCg4cjsnswFGAyel2GK6CMs0GfhY6u1BZETBXrocFb5hBUj2xxjTwuLN9hq07K5LC4V5ImPA94QCoC3P8.jpg"&gt;&lt;/p&gt;&lt;p&gt;</w:t>
      </w:r>
      <w:r>
        <w:rPr>
          <w:sz w:val="32"/>
          <w:szCs w:val="32"/>
        </w:rPr>
        <w:t>当你走进这间被称为“私人宫殿”的地方，你会发现这里不是普通的人们所能理解的一般意义上的“厨房”。墙壁上挂着各种各样的美食图片和菜谱，每一张都似乎诉说着它们背后的故事。而地面上散落着精致的小工具，仿佛每一个角落都藏有未知世界等待被发掘。从高级调味品到特制餐具，从简易炒锅到精致烤箱，无不透露出对美食探索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如何在这些小细节中找到共同语言？</w:t>
      </w:r>
      <w:r>
        <w:rPr>
          <w:sz w:val="32"/>
          <w:szCs w:val="32"/>
        </w:rPr>
        <w:t>&lt;/p&gt;&lt;p&gt;&lt;img src="/static-img/Megh93Ug-O5DsQWzSHs_uM0X3_VyO2Npq6tzluM7XUw9-mQBG_k2V7JwL5MDfnO7iq-Bg_zyFXyKxRSzq6v8TPR4PaQCg4cjsnswFGAyel2GK6CMs0GfhY6u1BZETBXrocFb5hBUj2xxjTwuLN9hq07K5LC4V5ImPA94QCoC3P8.jpg"&gt;&lt;/p&gt;&lt;p&gt;</w:t>
      </w:r>
      <w:r>
        <w:rPr>
          <w:sz w:val="32"/>
          <w:szCs w:val="32"/>
        </w:rPr>
        <w:t>对于公来说，她是一个追求完美的人，对于她来说，每一次烹饪都是对自己技能的一次挑战。她总是在寻找新的材料、新技巧来提升自己的水平，而她的眼神里常常闪烁着胜利者的光芒。但对于淑婷，她则更注重的是用餐时的情绪体验。她相信好的饮食能够带给人内心深处的声音，让人们忘记了日常繁忙，用心去感受生命中的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一切成为一种独特的情感互动？</w:t>
      </w:r>
      <w:r>
        <w:rPr>
          <w:sz w:val="32"/>
          <w:szCs w:val="32"/>
        </w:rPr>
        <w:t>&lt;/p&gt;&lt;p&gt;&lt;img src="/static-img/nY2wcUKTfkfAg6vNJw_ma80X3_VyO2Npq6tzluM7XUw9-mQBG_k2V7JwL5MDfnO7iq-Bg_zyFXyKxRSzq6v8TPR4PaQCg4cjsnswFGAyel2GK6CMs0GfhY6u1BZETBXrocFb5hBUj2xxjTwuLN9hq07K5LC4V5ImPA94QCoC3P8.jpg"&gt;&lt;/p&gt;&lt;p&gt;</w:t>
      </w:r>
      <w:r>
        <w:rPr>
          <w:sz w:val="32"/>
          <w:szCs w:val="32"/>
        </w:rPr>
        <w:t>随着时间的推移，这两个不同的个性逐渐形成了一种奇妙的共鸣。当他们一起在家中进行一些简单的心灵交谈时，他们开始意识到对方并不像外表看起来那么不同。其实，在那个温暖而安全的地方，他们发现彼此都渴望同样的事情：想要得到别人的认可，想要分享自己的喜悦，也想要获得来自他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意味着什么？它如何影响两人之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这对夫妇已经不再只是单纯地因为工作或责任相聚，而是在彼此身上找到了真正意义上的伙伴。在那个宁静却充满活力的小屋里，不论是什么时候，当他们手牵手踏入那间充满诱惑力的空间时，那里的气氛总是一种特别的心跳，一种前所未有的合作精神正在生根发芽。这一切，都使得他们之间的情感纽带变得更加坚固，为即将来的日子增添了无限可能性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怎样将这种经历转化为生活中的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新事物，并且学会欣赏彼此独特之处，公与淑婷最终学会了以一种全新的方式来思考生活。而在那个温馨但又富有挑战性的环境下，他们建立起了一份难以言喻的情谊。一旦这种信任建立起来，它就像火一样燃烧，将所有那些曾经认为平凡的小事升华为了美妙的事业。这就是为什么我们说，在这个小小的一个角落里，有一场关于爱、关于梦想的大戏正上演。</w:t>
      </w:r>
      <w:r>
        <w:rPr>
          <w:sz w:val="32"/>
          <w:szCs w:val="32"/>
        </w:rPr>
        <w:t>&lt;/p&gt;&lt;p&gt;&lt;a href = "/doc/1018433-</w:t>
      </w:r>
      <w:r>
        <w:rPr>
          <w:sz w:val="32"/>
          <w:szCs w:val="32"/>
        </w:rPr>
        <w:t>公与淑婷厨房激情交融公主和淑女的热烈厨房互动</w:t>
      </w:r>
      <w:r>
        <w:rPr>
          <w:sz w:val="32"/>
          <w:szCs w:val="32"/>
        </w:rPr>
        <w:t>.doc" rel="alternate" download="1018433-</w:t>
      </w:r>
      <w:r>
        <w:rPr>
          <w:sz w:val="32"/>
          <w:szCs w:val="32"/>
        </w:rPr>
        <w:t>公与淑婷厨房激情交融公主和淑女的热烈厨房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