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玩耍快乐的游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是游戏的乐趣之源？</w:t>
      </w:r>
      <w:r>
        <w:rPr>
          <w:sz w:val="32"/>
          <w:szCs w:val="32"/>
        </w:rPr>
        <w:t>&lt;/p&gt;&lt;p&gt;&lt;img src="/static-img/CuY3qYw79dFbSyS36W8NGhteifBwrqiPGIJKFWA6btW8x4XGbBcsGATdB8m4MDFr.jpg"&gt;&lt;/p&gt;&lt;p&gt;</w:t>
      </w:r>
      <w:r>
        <w:rPr>
          <w:sz w:val="32"/>
          <w:szCs w:val="32"/>
        </w:rPr>
        <w:t>在这个快节奏、充满压力的世界里，人们常常感到疲惫和无聊。然而，当我们与亲朋好友共度时光，特别是在游戏中互相轮流使用不同的角色或物品时，这种感觉就被彻底颠覆了。这种现象被称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，它不仅能够增加游戏的多样性，还能增进朋友间的情感联系，让每一次的游戏体验都变得更加丰富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的交换游戏？</w:t>
      </w:r>
      <w:r>
        <w:rPr>
          <w:sz w:val="32"/>
          <w:szCs w:val="32"/>
        </w:rPr>
        <w:t>&lt;/p&gt;&lt;p&gt;&lt;img src="/static-img/Pe0TGk0HGIMR3SexKkotgBteifBwrqiPGIJKFWA6btVk0zZ5-W6cWP0e2kZgteZz0umVilFT--uIJ0nl3XzQo3egmZEO74epVHvDLm-6z8c9_RhfG5tjELhMc2Rdwtq-4wkSK35NGH4VWnP8zwSB_ZJoBxj307SIC2USIHmT0yexo91bCD3jVRB9CumtFXHf.jpg"&gt;&lt;/p&gt;&lt;p&gt;</w:t>
      </w:r>
      <w:r>
        <w:rPr>
          <w:sz w:val="32"/>
          <w:szCs w:val="32"/>
        </w:rPr>
        <w:t>首先，我们需要选择一款支持多个角色的游戏，这些角色的能力和特点应该是独一无二的，以便在轮流使用时能够带来不同的心境体验。此外，每位玩家还需要有一定的策略理解和对角色的熟悉程度，以确保在轮换过程中能够尽可能地发挥出最佳效果。通过这样的准备工作，我们就可以开始这场令人兴奋的三人轮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到你了，你将如何利用你的优势？</w:t>
      </w:r>
      <w:r>
        <w:rPr>
          <w:sz w:val="32"/>
          <w:szCs w:val="32"/>
        </w:rPr>
        <w:t>&lt;/p&gt;&lt;p&gt;&lt;img src="/static-img/W0NOhJrXvrFDrcHa1TVEnhteifBwrqiPGIJKFWA6btVk0zZ5-W6cWP0e2kZgteZz0umVilFT--uIJ0nl3XzQo3egmZEO74epVHvDLm-6z8c9_RhfG5tjELhMc2Rdwtq-4wkSK35NGH4VWnP8zwSB_ZJoBxj307SIC2USIHmT0yexo91bCD3jVRB9CumtFXHf.jpg"&gt;&lt;/p&gt;&lt;p&gt;</w:t>
      </w:r>
      <w:r>
        <w:rPr>
          <w:sz w:val="32"/>
          <w:szCs w:val="32"/>
        </w:rPr>
        <w:t>当轮到某个玩家使用特定的角色时，他们需要充分发挥这一角色的优势。如果是一个强大的战士，那么他们可能会以勇猛果敢著称；如果是一个机智灵活的小偷，那么他们可能会用自己的诡计让团队脱离危险。在这个过程中，每个人的创造力都会得到极大释放，而团队合作也因此变得更加紧密，因为每个人都知道自己的角色扮演对于整个团队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协作是关键</w:t>
      </w:r>
      <w:r>
        <w:rPr>
          <w:sz w:val="32"/>
          <w:szCs w:val="32"/>
        </w:rPr>
        <w:t>&lt;/p&gt;&lt;p&gt;&lt;img src="/static-img/iA9IladjUQNpmWfbvLT76xteifBwrqiPGIJKFWA6btVk0zZ5-W6cWP0e2kZgteZz0umVilFT--uIJ0nl3XzQo3egmZEO74epVHvDLm-6z8c9_RhfG5tjELhMc2Rdwtq-4wkSK35NGH4VWnP8zwSB_ZJoBxj307SIC2USIHmT0yexo91bCD3jVRB9CumtFXHf.jpeg"&gt;&lt;/p&gt;&lt;p&gt;</w:t>
      </w:r>
      <w:r>
        <w:rPr>
          <w:sz w:val="32"/>
          <w:szCs w:val="32"/>
        </w:rPr>
        <w:t>三人轮转并不是简单地一个接一个上阵，它更像是一种艺术般精妙的舞蹈。一旦其中一人失误或犯错，就可能影响整体战局，因此沟通与协调成为必不可少的一部分。这不仅要求每个人要有良好的反应能力，还要有足够的情绪稳定性，无论胜败，都要保持积极向上的态度。这就是为什么说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不仅是一种娱乐方式，更是一种心灵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挑战与乐趣</w:t>
      </w:r>
      <w:r>
        <w:rPr>
          <w:sz w:val="32"/>
          <w:szCs w:val="32"/>
        </w:rPr>
        <w:t>&lt;/p&gt;&lt;p&gt;&lt;img src="/static-img/z6fe0WK_SeBwxUUocjIQsBteifBwrqiPGIJKFWA6btVk0zZ5-W6cWP0e2kZgteZz0umVilFT--uIJ0nl3XzQo3egmZEO74epVHvDLm-6z8c9_RhfG5tjELhMc2Rdwtq-4wkSK35NGH4VWnP8zwSB_ZJoBxj307SIC2USIHmT0yexo91bCD3jVRB9CumtFXHf.jpg"&gt;&lt;/p&gt;&lt;p&gt;</w:t>
      </w:r>
      <w:r>
        <w:rPr>
          <w:sz w:val="32"/>
          <w:szCs w:val="32"/>
        </w:rPr>
        <w:t>随着时间推移，一些挑战自然而然出现，比如如何平衡各自角色的需求，如何快速适应新角色，以及如何有效地传递信息给其他成员。但正是在这些挑战面前，我们才真正发现到了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魅力。当我们克服困难并取得成就时，那份成就感和欢笑声，是最为难忘的人生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味无穷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由三个不同身份组成的人们共同编织出的故事结束后，不管结果怎样，最终留下的总是那份深厚的情谊。在未来的一天，如果再次重温那些往事，也许我们会发现，在那段经历中，每一个人都是英雄，而每一次的交流都是宝贵财富。而且，在下一次见面的时候，我们可以继续我们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，开启更多新的冒险故事。</w:t>
      </w:r>
      <w:r>
        <w:rPr>
          <w:sz w:val="32"/>
          <w:szCs w:val="32"/>
        </w:rPr>
        <w:t>&lt;/p&gt;&lt;p&gt;&lt;a href = "/doc/1018778-</w:t>
      </w:r>
      <w:r>
        <w:rPr>
          <w:sz w:val="32"/>
          <w:szCs w:val="32"/>
        </w:rPr>
        <w:t>三人轮流玩耍快乐的游戏时光</w:t>
      </w:r>
      <w:r>
        <w:rPr>
          <w:sz w:val="32"/>
          <w:szCs w:val="32"/>
        </w:rPr>
        <w:t>.doc" rel="alternate" download="1018778-</w:t>
      </w:r>
      <w:r>
        <w:rPr>
          <w:sz w:val="32"/>
          <w:szCs w:val="32"/>
        </w:rPr>
        <w:t>三人轮流玩耍快乐的游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