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的超级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家！</w:t>
      </w:r>
      <w:r>
        <w:rPr>
          <w:sz w:val="32"/>
          <w:szCs w:val="32"/>
        </w:rPr>
        <w:t>&lt;/p&gt;&lt;p&gt;&lt;img src="/static-img/yflsRxo-A14s79WCYhh02V87ISzZFLZwG4Mb5Sfg3mYsrqMRY9hbOx5V1kZfnp2N.jpg"&gt;&lt;/p&gt;&lt;p&gt;</w:t>
      </w:r>
      <w:r>
        <w:rPr>
          <w:sz w:val="32"/>
          <w:szCs w:val="32"/>
        </w:rPr>
        <w:t>在这个充满幻想与冒险的世界里，我是一个不折不扣的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迷。我对那些充满科技感和未来色彩的小型机器人、汽车和飞行器着迷，每当看到它们时，我的心中都会跳跃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代表了一个全新的游戏体验，它结合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让我可以在真实世界中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我总会抽空时间开启我的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应用，穿梭于各种奇妙场景。在这里，我可以驾驶自己的空间船，在星际间穿梭；也可以成为一名机甲战士，与敌方部队展开激烈战斗。每一次操作都让我感觉自己就像是在控制真正的机械设备一样，那种紧张又刺激的情绪，是其他游戏所无法比拟的。</w:t>
      </w:r>
      <w:r>
        <w:rPr>
          <w:sz w:val="32"/>
          <w:szCs w:val="32"/>
        </w:rPr>
        <w:t>&lt;/p&gt;&lt;p&gt;&lt;img src="/static-img/Yt_CAicRWkXtL08mp7k7U187ISzZFLZwG4Mb5Sfg3maRleL2B59gO94ZAR8hfXeUVjrWZBp3Qz-LZieiSpBg68_hBfhXZO_HGjX77GFGpPQjl9pmZBa7b2RGCIdZT0oU.jpg"&gt;&lt;/p&gt;&lt;p&gt;</w:t>
      </w:r>
      <w:r>
        <w:rPr>
          <w:sz w:val="32"/>
          <w:szCs w:val="32"/>
        </w:rPr>
        <w:t>然而，这一切并不仅仅是单纯的娱乐。通过与这些虚拟设备互动，我学到了很多关于工程技术和设计原理。这让我对物理学、材料科学甚至编程都有了更深入的了解。而且，因为这些项目都是基于实际存在的事物，所以我还能学习到一些基础知识，比如如何维修或升级你的车辆，这对于未来的职业规划来说也是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有时候当夜幕降临，周围的人都进入沉睡之梦的时候，我会选择将所有灯光调暗，一边享受着沉浸式体验，一边听着四周寂静的声音。我变成了一个小小的心灵侦探，用高科技工具来揭示隐藏在城市角落里的秘密，而这正是我最喜欢的一部分——它既充满挑战，又让人感到刺激。</w:t>
      </w:r>
      <w:r>
        <w:rPr>
          <w:sz w:val="32"/>
          <w:szCs w:val="32"/>
        </w:rPr>
        <w:t>&lt;/p&gt;&lt;p&gt;&lt;img src="/static-img/V99hNljlVOhSsmQEf6CfpF87ISzZFLZwG4Mb5Sfg3maRleL2B59gO94ZAR8hfXeUVjrWZBp3Qz-LZieiSpBg68_hBfhXZO_HGjX77GFGpPQjl9pmZBa7b2RGCIdZT0oU.jpg"&gt;&lt;/p&gt;&lt;p&gt;</w:t>
      </w:r>
      <w:r>
        <w:rPr>
          <w:sz w:val="32"/>
          <w:szCs w:val="32"/>
        </w:rPr>
        <w:t>现在，当你问起我是否是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上的“超级玩家”，答案无疑是肯定的。但这并不是结束，只是一段旅程开始。在这个不断进化的大宇宙里，无论何时何地，只要打开手机屏幕，即刻就能融入另一个全新而又令人兴奋的世界。所以，不要害怕去探索，让我们一起乘坐这架由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提供服务的小飞碟，翱翔于梦想之海吧！</w:t>
      </w:r>
      <w:r>
        <w:rPr>
          <w:sz w:val="32"/>
          <w:szCs w:val="32"/>
        </w:rPr>
        <w:t>&lt;/p&gt;&lt;p&gt;&lt;a href = "/doc/101879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家</w:t>
      </w:r>
      <w:r>
        <w:rPr>
          <w:sz w:val="32"/>
          <w:szCs w:val="32"/>
        </w:rPr>
        <w:t>.doc" rel="alternate" download="101879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超级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