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顾名思义，是指在婚姻关系中，由于种种原因，一方选择离婚，而另一方却决定继续维持这段关系的故事。这种现象在现代社会并不少见，但对于那些深陷其中的人来说，却是一个既复杂又痛苦的经历。</w:t>
      </w:r>
      <w:r>
        <w:rPr>
          <w:sz w:val="32"/>
          <w:szCs w:val="32"/>
        </w:rPr>
        <w:t>&lt;/p&gt;&lt;p&gt;&lt;img src="/static-img/f7raKLVUM3-QfDmn9P3BV4BMCCuUeHnFAoAoJnqfDZBUq8ZZsp1n2JhmuW1Tx7zS.jpg"&gt;&lt;/p&gt;&lt;p&gt;</w:t>
      </w:r>
      <w:r>
        <w:rPr>
          <w:sz w:val="32"/>
          <w:szCs w:val="32"/>
        </w:rPr>
        <w:t>第一段：爱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相识多年，从大学时期的无忧无虑到工作后的成熟稳重，他们一直是彼此最亲密的朋友。然而，当李明遇到了另一个女孩，并向她求婚时，张华却被冷落了。她虽然感到失望，但还是为他们共同度过的岁月感到感激。在这个阶段，她并没有放弃对李明的一份感情，只是在心底默默地祝福他幸福。</w:t>
      </w:r>
      <w:r>
        <w:rPr>
          <w:sz w:val="32"/>
          <w:szCs w:val="32"/>
        </w:rPr>
        <w:t>&lt;/p&gt;&lt;p&gt;&lt;img src="/static-img/l70HDFHP7XH4H5NyZR8814BMCCuUeHnFAoAoJnqfDZDQ0ksYKhsPGLY1vqWw2-VJgZfXJFWzvaGhl1WDX3OCiA.jpg"&gt;&lt;/p&gt;&lt;p&gt;</w:t>
      </w:r>
      <w:r>
        <w:rPr>
          <w:sz w:val="32"/>
          <w:szCs w:val="32"/>
        </w:rPr>
        <w:t>第二段：出嫁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华开始适应单身生活，她重新找回了自己，在事业上取得了一定的成就。但每当看到有伴侣互相扶持的情景或听到同龄人的恋爱故事，她都会不禁想起那份曾经深藏的心意。当她的好友偶尔提及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网络流行语时，她突然意识到自己的处境竟然与之有些相似。这一发现，让她的内心变得更加复杂。</w:t>
      </w:r>
      <w:r>
        <w:rPr>
          <w:sz w:val="32"/>
          <w:szCs w:val="32"/>
        </w:rPr>
        <w:t>&lt;/p&gt;&lt;p&gt;&lt;img src="/static-img/GwF4sw49kjIA6SfjaPv8F4BMCCuUeHnFAoAoJnqfDZDQ0ksYKhsPGLY1vqWw2-VJgZfXJFWzvaGhl1WDX3OCiA.jpg"&gt;&lt;/p&gt;&lt;p&gt;</w:t>
      </w:r>
      <w:r>
        <w:rPr>
          <w:sz w:val="32"/>
          <w:szCs w:val="32"/>
        </w:rPr>
        <w:t>第三段：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内心的困扰，张华开始参加心理咨询，并通过书籍、电影等方式来学习如何处理这种情绪。她也逐渐学会了接受自己的感受，不再试图去改变过去，而是将注意力转移到未来的规划上。这样的过程虽然艰难，但她终于明白，每个人都有权利追寻自己的幸福，不管前路是否会走得远大。</w:t>
      </w:r>
      <w:r>
        <w:rPr>
          <w:sz w:val="32"/>
          <w:szCs w:val="32"/>
        </w:rPr>
        <w:t>&lt;/p&gt;&lt;p&gt;&lt;img src="/static-img/FGmx5dvXLLV7gPdIFSg0PYBMCCuUeHnFAoAoJnqfDZDQ0ksYKhsPGLY1vqWw2-VJgZfXJFWzvaGhl1WDX3OCiA.png"&gt;&lt;/p&gt;&lt;p&gt;</w:t>
      </w:r>
      <w:r>
        <w:rPr>
          <w:sz w:val="32"/>
          <w:szCs w:val="32"/>
        </w:rPr>
        <w:t>第四段：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华遇见了一个温暖而真诚的小男孩，他开车送她回家，那份纯真的笑容让她的心里暖洋洋。在那个下午，她做出了一个决定——要为自己找到新的幸福。尽管过去留下了伤痕，但未来总是充满希望。而且，就像那些《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一样，即使面对逆境，也能勇敢地站起来，为自己创造美好的未来。</w:t>
      </w:r>
      <w:r>
        <w:rPr>
          <w:sz w:val="32"/>
          <w:szCs w:val="32"/>
        </w:rPr>
        <w:t>&lt;/p&gt;&lt;p&gt;&lt;img src="/static-img/rXN-Om5JAEdGcEcLtgw0yoBMCCuUeHnFAoAoJnqfDZDQ0ksYKhsPGLY1vqWw2-VJ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背后，是人性的复杂和命运的无常。但正如生活中的一切挑战，我们都可以通过坚强和智慧来克服它们。不论我们曾经经历过什么，都应该拥抱现在，用积极的心态迎接未来的每一步。这就是我们生命中最宝贵的一课——学会勇敢地活下去，无论何时何地，都能找到属于自己的那片天空。</w:t>
      </w:r>
      <w:r>
        <w:rPr>
          <w:sz w:val="32"/>
          <w:szCs w:val="32"/>
        </w:rPr>
        <w:t>&lt;/p&gt;&lt;p&gt;&lt;a href = "/doc/1018832-</w:t>
      </w:r>
      <w:r>
        <w:rPr>
          <w:sz w:val="32"/>
          <w:szCs w:val="32"/>
        </w:rPr>
        <w:t>出嫁从夫逆袭甜婚记</w:t>
      </w:r>
      <w:r>
        <w:rPr>
          <w:sz w:val="32"/>
          <w:szCs w:val="32"/>
        </w:rPr>
        <w:t>.doc" rel="alternate" download="1018832-</w:t>
      </w:r>
      <w:r>
        <w:rPr>
          <w:sz w:val="32"/>
          <w:szCs w:val="32"/>
        </w:rPr>
        <w:t>出嫁从夫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