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真相揭秘导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一个个家庭剧集如同日常生活中的缩影，让观众们感受到了亲情、友情和爱情的温暖。其中，“无耻家庭”系列中的人物形象鲜明，尤其是凯伦这个角色，她与老爹之间的情感纠葛，让人既感到痛苦又难以割舍。那么，这部剧的幕后功臣——导演是谁呢？</w:t>
      </w:r>
      <w:r>
        <w:rPr>
          <w:sz w:val="32"/>
          <w:szCs w:val="32"/>
        </w:rPr>
        <w:t>&lt;/p&gt;&lt;p&gt;&lt;img src="/static-img/MIqqG1rldm88NQItveJGBWwkE3WalI1G-TSUhKbDRsnT2KqsfqV6-SgoD1gUubvo.jpg"&gt;&lt;/p&gt;&lt;p&gt;</w:t>
      </w:r>
      <w:r>
        <w:rPr>
          <w:sz w:val="32"/>
          <w:szCs w:val="32"/>
        </w:rPr>
        <w:t>一、引子</w:t>
      </w:r>
      <w:r>
        <w:rPr>
          <w:sz w:val="32"/>
          <w:szCs w:val="32"/>
        </w:rPr>
        <w:t>&lt;/p&gt;&lt;p&gt;</w:t>
      </w:r>
      <w:r>
        <w:rPr>
          <w:sz w:val="32"/>
          <w:szCs w:val="32"/>
        </w:rPr>
        <w:t>在我们追逐快节奏生活的同时，家园成为了我们逃避现实压力的避风港。在这样的背景下，一部名为“无耻家族”的电视剧诞生，它以深刻的情感表达和精准的心理描绘赢得了观众的心。凯伦这个角色，由于她对父亲深沉的情感以及与之斗争的心路历程，被认为是这部剧最吸引人的部分。</w:t>
      </w:r>
      <w:r>
        <w:rPr>
          <w:sz w:val="32"/>
          <w:szCs w:val="32"/>
        </w:rPr>
        <w:t>&lt;/p&gt;&lt;p&gt;&lt;img src="/static-img/RX4ZttnSDQBlE4eKh5X7v2wkE3WalI1G-TSUhKbDRsmvzeiO3K7nrbGC9nUW2Wzm2DKnEQK7rPZhoVWZeDA0BOT6zwcDDG2LV9hrjn23rQEv6r2seWM1IMzp_r367CypJV4WbDQWfzaMxa99LYS2hi_o9aFnzz2H2F0S6psh2Ud6qFHmJlMLvrNj05xCYK_ukBQk1JTHwrmX92KmR75yLTtW7tzSD259bWJ7JL-OezM.jpg"&gt;&lt;/p&gt;&lt;p&gt;</w:t>
      </w:r>
      <w:r>
        <w:rPr>
          <w:sz w:val="32"/>
          <w:szCs w:val="32"/>
        </w:rPr>
        <w:t>二、人物塑造</w:t>
      </w:r>
      <w:r>
        <w:rPr>
          <w:sz w:val="32"/>
          <w:szCs w:val="32"/>
        </w:rPr>
        <w:t>&lt;/p&gt;&lt;p&gt;</w:t>
      </w:r>
      <w:r>
        <w:rPr>
          <w:sz w:val="32"/>
          <w:szCs w:val="32"/>
        </w:rPr>
        <w:t>在这部电视剧中，凯伦是一个复杂而且有着多重面貌的人物。她是一个自我中心且总是在寻求权力控制的人，但同时，她也是一位充满爱心并渴望被理解和接纳的人。她的内心世界就像是古典文学中的悲喜参半戏码，每一次与父亲之间的冲突都似乎预示着即将到来的悲伤或是喜悦。</w:t>
      </w:r>
      <w:r>
        <w:rPr>
          <w:sz w:val="32"/>
          <w:szCs w:val="32"/>
        </w:rPr>
        <w:t>&lt;/p&gt;&lt;p&gt;&lt;img src="/static-img/qGxPdJLKpsoyybNtLPgdaWwkE3WalI1G-TSUhKbDRsmvzeiO3K7nrbGC9nUW2Wzm2DKnEQK7rPZhoVWZeDA0BOT6zwcDDG2LV9hrjn23rQEv6r2seWM1IMzp_r367CypJV4WbDQWfzaMxa99LYS2hi_o9aFnzz2H2F0S6psh2Ud6qFHmJlMLvrNj05xCYK_ukBQk1JTHwrmX92KmR75yLTtW7tzSD259bWJ7JL-OezM.jpg"&gt;&lt;/p&gt;&lt;p&gt;</w:t>
      </w:r>
      <w:r>
        <w:rPr>
          <w:sz w:val="32"/>
          <w:szCs w:val="32"/>
        </w:rPr>
        <w:t>三、导演背后的故事</w:t>
      </w:r>
      <w:r>
        <w:rPr>
          <w:sz w:val="32"/>
          <w:szCs w:val="32"/>
        </w:rPr>
        <w:t>&lt;/p&gt;&lt;p&gt;</w:t>
      </w:r>
      <w:r>
        <w:rPr>
          <w:sz w:val="32"/>
          <w:szCs w:val="32"/>
        </w:rPr>
        <w:t>然而，在这样一个充满感情波动的小镇里，有一个人默默地操控着每一个角色的命运——他就是这部电视剧的导演。这位曾经默默无闻的小小编剧，现在成了业界瞩目的焦点，他如何从一名普通编剧蜕变成一位掌握大局面的高级导演？他的故事正好可以用来解读他为什么会如此精准地把握住每一个角色的内心世界。</w:t>
      </w:r>
      <w:r>
        <w:rPr>
          <w:sz w:val="32"/>
          <w:szCs w:val="32"/>
        </w:rPr>
        <w:t>&lt;/p&gt;&lt;p&gt;&lt;img src="/static-img/1hZrpV5Q2PYaeF9CeEaEvmwkE3WalI1G-TSUhKbDRsmvzeiO3K7nrbGC9nUW2Wzm2DKnEQK7rPZhoVWZeDA0BOT6zwcDDG2LV9hrjn23rQEv6r2seWM1IMzp_r367CypJV4WbDQWfzaMxa99LYS2hi_o9aFnzz2H2F0S6psh2Ud6qFHmJlMLvrNj05xCYK_ukBQk1JTHwrmX92KmR75yLTtW7tzSD259bWJ7JL-OezM.jpg"&gt;&lt;/p&gt;&lt;p&gt;</w:t>
      </w:r>
      <w:r>
        <w:rPr>
          <w:sz w:val="32"/>
          <w:szCs w:val="32"/>
        </w:rPr>
        <w:t>四、创作灵感源泉</w:t>
      </w:r>
      <w:r>
        <w:rPr>
          <w:sz w:val="32"/>
          <w:szCs w:val="32"/>
        </w:rPr>
        <w:t>&lt;/p&gt;&lt;p&gt;</w:t>
      </w:r>
      <w:r>
        <w:rPr>
          <w:sz w:val="32"/>
          <w:szCs w:val="32"/>
        </w:rPr>
        <w:t>据说，这位导演曾经有过类似的家庭经历，使得他能够深入了解每个角色的心理状态。他将自己的真实体验融入到作品中，从而让这些虚构人物活起来。在创作过程中，他不仅仅注重角色间的情感交流，更重要的是要通过这些简单却微妙的情景去触及观众的心弦。</w:t>
      </w:r>
      <w:r>
        <w:rPr>
          <w:sz w:val="32"/>
          <w:szCs w:val="32"/>
        </w:rPr>
        <w:t>&lt;/p&gt;&lt;p&gt;&lt;img src="/static-img/M9EHt4ECZiXk1oN9qUbDjmwkE3WalI1G-TSUhKbDRsmvzeiO3K7nrbGC9nUW2Wzm2DKnEQK7rPZhoVWZeDA0BOT6zwcDDG2LV9hrjn23rQEv6r2seWM1IMzp_r367CypJV4WbDQWfzaMxa99LYS2hi_o9aFnzz2H2F0S6psh2Ud6qFHmJlMLvrNj05xCYK_ukBQk1JTHwrmX92KmR75yLTtW7tzSD259bWJ7JL-OezM.jpg"&gt;&lt;/p&gt;&lt;p&gt;</w:t>
      </w:r>
      <w:r>
        <w:rPr>
          <w:sz w:val="32"/>
          <w:szCs w:val="32"/>
        </w:rPr>
        <w:t>五、高潮迭起的故事情节</w:t>
      </w:r>
      <w:r>
        <w:rPr>
          <w:sz w:val="32"/>
          <w:szCs w:val="32"/>
        </w:rPr>
        <w:t>&lt;/p&gt;&lt;p&gt;</w:t>
      </w:r>
      <w:r>
        <w:rPr>
          <w:sz w:val="32"/>
          <w:szCs w:val="32"/>
        </w:rPr>
        <w:t>随着时间推移，我们看到了凯伦逐渐意识到自己对父亲的一些误解，以及她试图改变自己的努力。而老爹，也开始慢慢明白自己过去做出的错误，并尝试弥补。但这种变化并不容易，他们之间的关系仍旧充满了挑战。这一切都是由那个敏锐洞察人性的导演精心设计出来的一个高潮迭起的大戏。</w:t>
      </w:r>
      <w:r>
        <w:rPr>
          <w:sz w:val="32"/>
          <w:szCs w:val="32"/>
        </w:rPr>
        <w:t>&lt;/p&gt;&lt;p&gt;</w:t>
      </w:r>
      <w:r>
        <w:rPr>
          <w:sz w:val="32"/>
          <w:szCs w:val="32"/>
        </w:rPr>
        <w:t>六、结语：揭秘最后答案</w:t>
      </w:r>
      <w:r>
        <w:rPr>
          <w:sz w:val="32"/>
          <w:szCs w:val="32"/>
        </w:rPr>
        <w:t>&lt;/p&gt;&lt;p&gt;</w:t>
      </w:r>
      <w:r>
        <w:rPr>
          <w:sz w:val="32"/>
          <w:szCs w:val="32"/>
        </w:rPr>
        <w:t>最后，当我们问及“无耻家庭”系列中的那位伟大的艺术家——制作人时，我们发现，那个人其实一直就在我们的身边。他不是某个著名电影明星，而是一个平凡但极具才华的小城里的编写员。当他的名字被提及时，不禁让人想起那些关于家的传言，是啊，那个人确实在某种程度上，用他敏锐洞察人的能力，为我们提供了一次真正意义上的思考旅程，即使只是一场短暂的小旅行，但是它给予我们的影响，却永远不会消失。</w:t>
      </w:r>
      <w:r>
        <w:rPr>
          <w:sz w:val="32"/>
          <w:szCs w:val="32"/>
        </w:rPr>
        <w:t>&lt;/p&gt;&lt;p&gt;</w:t>
      </w:r>
      <w:r>
        <w:rPr>
          <w:sz w:val="32"/>
          <w:szCs w:val="32"/>
        </w:rPr>
        <w:t>总结：</w:t>
      </w:r>
      <w:r>
        <w:rPr>
          <w:sz w:val="32"/>
          <w:szCs w:val="32"/>
        </w:rPr>
        <w:t>&lt;/p&gt;&lt;p&gt;</w:t>
      </w:r>
      <w:r>
        <w:rPr>
          <w:sz w:val="32"/>
          <w:szCs w:val="32"/>
        </w:rPr>
        <w:t>在这一篇文章中，我们探讨了“无耻家庭”系列中的凯伦与老爹之间复杂的情感纠葛，以及他们所处环境下的背景信息。而更关键的是，我们还了解到了该系列背后的制作人员，即那位伟大的艺术家，他们如何通过自己的经验和才能，将这些虚构故事带给了我们。在这样的探索之旅中，无论你是否喜欢这类题材，你都会发现隐藏于其中更深层次的话题，比如爱恨交织般复杂的人性，以及人类对于家园乃至记忆本身的一种渴望。</w:t>
      </w:r>
      <w:r>
        <w:rPr>
          <w:sz w:val="32"/>
          <w:szCs w:val="32"/>
        </w:rPr>
        <w:t>&lt;/p&gt;&lt;p&gt;&lt;a href = "/doc/1018968-</w:t>
      </w:r>
      <w:r>
        <w:rPr>
          <w:sz w:val="32"/>
          <w:szCs w:val="32"/>
        </w:rPr>
        <w:t>无耻家庭凯伦和老爹的真相揭秘导演背后的故事</w:t>
      </w:r>
      <w:r>
        <w:rPr>
          <w:sz w:val="32"/>
          <w:szCs w:val="32"/>
        </w:rPr>
        <w:t>.doc" rel="alternate" download="1018968-</w:t>
      </w:r>
      <w:r>
        <w:rPr>
          <w:sz w:val="32"/>
          <w:szCs w:val="32"/>
        </w:rPr>
        <w:t>无耻家庭凯伦和老爹的真相揭秘导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