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网址线路提供实用网址我是如何找到的那些超级实用的爱情岛论坛网址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论坛成为了我们交流思想、分享经验的重要平台。尤其是在追求爱情这条充满未知和挑战的道路上，爱情岛论坛就像是一片绿色的港湾，让那些渴望找到真爱的人不再孤单。然而，在这个信息爆炸的年代，如何快速找到可靠且实用的爱情岛论坛网址线路，这却是很多人头疼的问题。</w:t>
      </w:r>
      <w:r>
        <w:rPr>
          <w:sz w:val="32"/>
          <w:szCs w:val="32"/>
        </w:rPr>
        <w:t>&lt;/p&gt;&lt;p&gt;&lt;img src="/static-img/xAVHMwj0eo45ekx-QuO20RsEHTzQgLy9cBK6KCdmGM3xFW-iaz6fhLXSN9seMD-m.jpeg"&gt;&lt;/p&gt;&lt;p&gt;</w:t>
      </w:r>
      <w:r>
        <w:rPr>
          <w:sz w:val="32"/>
          <w:szCs w:val="32"/>
        </w:rPr>
        <w:t>我也曾经是一个不懂行的人，对于这些技术性强的话题总是感到无比困惑。但有一天，我决定要改变这一切。我开始了我的探索之旅，从互联网上的各种资源入手，试图找出那些最为人所熟知、使用率最高的爱情岛论坛网址线路。</w:t>
      </w:r>
      <w:r>
        <w:rPr>
          <w:sz w:val="32"/>
          <w:szCs w:val="32"/>
        </w:rPr>
        <w:t>&lt;/p&gt;&lt;p&gt;</w:t>
      </w:r>
      <w:r>
        <w:rPr>
          <w:sz w:val="32"/>
          <w:szCs w:val="32"/>
        </w:rPr>
        <w:t>首先，我访问了各大搜索引擎，比如百度和谷歌，它们提供了一个巨大的数据库，可以帮助我迅速地筛选出众多用户评价高、安全性好的网址。而且，这些搜索引擎还能根据我的具体需求进行定制，比如可以设置语言过滤器，只显示中文版或者英文版等。</w:t>
      </w:r>
      <w:r>
        <w:rPr>
          <w:sz w:val="32"/>
          <w:szCs w:val="32"/>
        </w:rPr>
        <w:t>&lt;/p&gt;&lt;p&gt;&lt;img src="/static-img/IJlCaza8rKy9iqZBWEeuIBsEHTzQgLy9cBK6KCdmGM10LUfiPS5iidis5JBakMpLxYb6ppZkgSqelGc465muYkBYzZJaXW-1fNm0gbdjKVfBQYzsHmABJle-pSGmPPciVpNTrp9XmpFdwPFnM3ArFn8e-KQ3sylbjsEPVsrlv3E.jpg"&gt;&lt;/p&gt;&lt;p&gt;</w:t>
      </w:r>
      <w:r>
        <w:rPr>
          <w:sz w:val="32"/>
          <w:szCs w:val="32"/>
        </w:rPr>
        <w:t>接着，我关注了一些社交媒体平台，如微博和</w:t>
      </w:r>
      <w:r>
        <w:rPr>
          <w:sz w:val="32"/>
          <w:szCs w:val="32"/>
        </w:rPr>
        <w:t>QQ</w:t>
      </w:r>
      <w:r>
        <w:rPr>
          <w:sz w:val="32"/>
          <w:szCs w:val="32"/>
        </w:rPr>
        <w:t>群，它们上有着许多经验丰富的大哥大姐，他们愿意分享他们自己搜集到的实用网址。在这些群里，不仅可以获取到最新鲜的资讯，还能结识一些志同道合的小伙伴，我们一起交流心得，并互相帮助解决问题。</w:t>
      </w:r>
      <w:r>
        <w:rPr>
          <w:sz w:val="32"/>
          <w:szCs w:val="32"/>
        </w:rPr>
        <w:t>&lt;/p&gt;&lt;p&gt;</w:t>
      </w:r>
      <w:r>
        <w:rPr>
          <w:sz w:val="32"/>
          <w:szCs w:val="32"/>
        </w:rPr>
        <w:t>此外，我还尝试利用一些专业软件工具，如</w:t>
      </w:r>
      <w:r>
        <w:rPr>
          <w:sz w:val="32"/>
          <w:szCs w:val="32"/>
        </w:rPr>
        <w:t>VPN</w:t>
      </w:r>
      <w:r>
        <w:rPr>
          <w:sz w:val="32"/>
          <w:szCs w:val="32"/>
        </w:rPr>
        <w:t>（虚拟私人网络）来保护自己的隐私，同时提高访问速度。这对于需要频繁访问不同网站或地区内容的人来说，是非常有用的特别是当你想要绕开某些国家或地区对特定内容施加的限制时。</w:t>
      </w:r>
      <w:r>
        <w:rPr>
          <w:sz w:val="32"/>
          <w:szCs w:val="32"/>
        </w:rPr>
        <w:t>&lt;/p&gt;&lt;p&gt;&lt;img src="/static-img/JKCHuSa8FycY-cbpI6vNNRsEHTzQgLy9cBK6KCdmGM10LUfiPS5iidis5JBakMpLxYb6ppZkgSqelGc465muYkBYzZJaXW-1fNm0gbdjKVfBQYzsHmABJle-pSGmPPciVpNTrp9XmpFdwPFnM3ArFn8e-KQ3sylbjsEPVsrlv3E.jpg"&gt;&lt;/p&gt;&lt;p&gt;</w:t>
      </w:r>
      <w:r>
        <w:rPr>
          <w:sz w:val="32"/>
          <w:szCs w:val="32"/>
        </w:rPr>
        <w:t>经过一段时间的努力与尝试，最终我找到了几个非常值得推荐的地标性的网址。它们包括但不限于：</w:t>
      </w:r>
      <w:r>
        <w:rPr>
          <w:sz w:val="32"/>
          <w:szCs w:val="32"/>
        </w:rPr>
        <w:t xml:space="preserve">www.love520.cc,www.lovelive.com.cn </w:t>
      </w:r>
      <w:r>
        <w:rPr>
          <w:sz w:val="32"/>
          <w:szCs w:val="32"/>
        </w:rPr>
        <w:t>等等，每个都拥有独特而稳定的服务机制，更重要的是，它们都被广泛认可并得到用户的一致好评。</w:t>
      </w:r>
      <w:r>
        <w:rPr>
          <w:sz w:val="32"/>
          <w:szCs w:val="32"/>
        </w:rPr>
        <w:t>&lt;/p&gt;&lt;p&gt;</w:t>
      </w:r>
      <w:r>
        <w:rPr>
          <w:sz w:val="32"/>
          <w:szCs w:val="32"/>
        </w:rPr>
        <w:t>最后，我想说，无论你是在寻找什么样的信息，都应该保持谨慎态度。选择信誉良好的网站，避免点击诱导下载病毒或恶意软件链接。此外，与其他网友共享资源时，也要注意保留原始数据源，以防止误传错误信息给他人带来麻烦。</w:t>
      </w:r>
      <w:r>
        <w:rPr>
          <w:sz w:val="32"/>
          <w:szCs w:val="32"/>
        </w:rPr>
        <w:t>&lt;/p&gt;&lt;p&gt;&lt;img src="/static-img/KOR-k36IOcdpV4DopzD-pBsEHTzQgLy9cBK6KCdmGM10LUfiPS5iidis5JBakMpLxYb6ppZkgSqelGc465muYkBYzZJaXW-1fNm0gbdjKVfBQYzsHmABJle-pSGmPPciVpNTrp9XmpFdwPFnM3ArFn8e-KQ3sylbjsEPVsrlv3E.jpg"&gt;&lt;/p&gt;&lt;p&gt;</w:t>
      </w:r>
      <w:r>
        <w:rPr>
          <w:sz w:val="32"/>
          <w:szCs w:val="32"/>
        </w:rPr>
        <w:t>通过以上小小的心得体会，或许能够帮助更多追求真挚感情的小伙伴轻松地找到他们所需的一切，而不会因为寻址难题而迷失方向。在这个充满希望与挑战的地方，每个人都是彼此之间连接桥梁，用心去感受，那份温暖便将永远存在于我们的每一次点赞与评论中。</w:t>
      </w:r>
      <w:r>
        <w:rPr>
          <w:sz w:val="32"/>
          <w:szCs w:val="32"/>
        </w:rPr>
        <w:t>&lt;/p&gt;&lt;p&gt;&lt;a href = "/doc/1018994-</w:t>
      </w:r>
      <w:r>
        <w:rPr>
          <w:sz w:val="32"/>
          <w:szCs w:val="32"/>
        </w:rPr>
        <w:t>爱情岛论坛网址线路提供实用网址我是如何找到的那些超级实用的爱情岛论坛网址的</w:t>
      </w:r>
      <w:r>
        <w:rPr>
          <w:sz w:val="32"/>
          <w:szCs w:val="32"/>
        </w:rPr>
        <w:t>.doc" rel="alternate" download="1018994-</w:t>
      </w:r>
      <w:r>
        <w:rPr>
          <w:sz w:val="32"/>
          <w:szCs w:val="32"/>
        </w:rPr>
        <w:t>爱情岛论坛网址线路提供实用网址我是如何找到的那些超级实用的爱情岛论坛网址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