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我怎么就被这三个小子给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三个小子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？记得那天，我在咖啡馆里悠闲地喝着一杯浓郁的咖啡，沉浸在书中的世界里。突然，一阵喧嚣打破了宁静，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时候，他们的声音仿佛震碎了空气。</w:t>
      </w:r>
      <w:r>
        <w:rPr>
          <w:sz w:val="32"/>
          <w:szCs w:val="32"/>
        </w:rPr>
        <w:t>&lt;/p&gt;&lt;p&gt;&lt;img src="/static-img/8e_dpUlHOCAH34wGHgGUUWb6mjz40LwfUOjw3eUOBKPt4TUyjedISd0M0PYcEqFO.png"&gt;&lt;/p&gt;&lt;p&gt;</w:t>
      </w:r>
      <w:r>
        <w:rPr>
          <w:sz w:val="32"/>
          <w:szCs w:val="32"/>
        </w:rPr>
        <w:t>他们中有一个是我的老朋友，他经常带着些许调侃和恶作剧；另一个是我新认识的同事，他总是在工作之余展现出幽默感；而第三个，那个笑容灿烂的小伙子，则是我们共同的好友。他们三人组合起来，就像是一场不可预知的风暴，每个人都各司其职，让整个环境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一轮又一轮的玩笑和嘲讽，每一次，都像是要把我逼到墙角。他们说我太过于沉迷书籍，对外界毫无反应，这让我的脸颊不禁红透。我试图反击，但每次开口，都似乎只能引来更多的人肉打狗棒。</w:t>
      </w:r>
      <w:r>
        <w:rPr>
          <w:sz w:val="32"/>
          <w:szCs w:val="32"/>
        </w:rPr>
        <w:t>&lt;/p&gt;&lt;p&gt;&lt;img src="/static-img/201vVqCQF-CzKCmRaSVd_Wb6mjz40LwfUOjw3eUOBKPRpJJ4JvIcxWbO4opmmxExOQzpjNB0xttIxB-t2x4C_hgjXD86yXlmgrRbVXUHSpjeiYXJETKCE_aVFUBlPkOLuYY6qLIrNt50iB6Hs8t8Sba7HSL4ot7u2fs22MgBqlA.png"&gt;&lt;/p&gt;&lt;p&gt;</w:t>
      </w:r>
      <w:r>
        <w:rPr>
          <w:sz w:val="32"/>
          <w:szCs w:val="32"/>
        </w:rPr>
        <w:t>就在这个时候，我意识到：其实，他们并不是真的要伤害我，只是在用自己的方式表达对我的关心和欢迎。我微笑着加入进来，我们一起享受着这场轻松愉快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战”。最后，我们甚至因为这场游戏而变得更加亲近，从此以后，在我们的社交圈中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成了一个特殊的情谊标志，代表着我们之间那份难以言说的相互理解与尊重。</w:t>
      </w:r>
      <w:r>
        <w:rPr>
          <w:sz w:val="32"/>
          <w:szCs w:val="32"/>
        </w:rPr>
        <w:t>&lt;/p&gt;&lt;p&gt;&lt;a href = "/doc/1019005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怎么就被这三个小子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1019005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怎么就被这三个小子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