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经典评书网古风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评书网三国演义：一部传颂千古的历史巨著</w:t>
      </w:r>
      <w:r>
        <w:rPr>
          <w:sz w:val="32"/>
          <w:szCs w:val="32"/>
        </w:rPr>
        <w:t>&lt;/p&gt;&lt;p&gt;&lt;img src="/static-img/pVlYmzs6scHV0Y2S0Ot024BMCCuUeHnFAoAoJnqfDZBUq8ZZsp1n2JhmuW1Tx7zS.jpg"&gt;&lt;/p&gt;&lt;p&gt;</w:t>
      </w:r>
      <w:r>
        <w:rPr>
          <w:sz w:val="32"/>
          <w:szCs w:val="32"/>
        </w:rPr>
        <w:t>在漫长的历史长河中，中国文学中有一部作品被誉为“史称之作”，那便是罗贯中的《三国演义》。这部小说不仅仅是一部文学作品，更是对中国古代社会、文化和哲学的一次深刻描绘。今天，我们将探索《三国演义》如何通过评书网这一现代媒体平台，被重新发现并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成为经典？</w:t>
      </w:r>
      <w:r>
        <w:rPr>
          <w:sz w:val="32"/>
          <w:szCs w:val="32"/>
        </w:rPr>
        <w:t>&lt;/p&gt;&lt;p&gt;&lt;img src="/static-img/5eZzSw5H_SfyZxAnyUZUWoBMCCuUeHnFAoAoJnqfDZDQ0ksYKhsPGLY1vqWw2-VJgZfXJFWzvaGhl1WDX3OCiA.jpg"&gt;&lt;/p&gt;&lt;p&gt;</w:t>
      </w:r>
      <w:r>
        <w:rPr>
          <w:sz w:val="32"/>
          <w:szCs w:val="32"/>
        </w:rPr>
        <w:t>《三国演义》的魅力首先源于其精湛的艺术手法。罗贯中巧妙地运用了大量的人物化、情节夸张和戏剧性冲突，使得原本枯燥的历史事件变得生动活泼，让读者能够感受到每一个人物的心理活动和内心挣扎。这也使得《三国演义》超越了单纯的史实描述，而成为了一个充满想象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三国演义》的政治哲学思考也是其吸引人的原因之一。通过刘备、曹操与孙权三个主要势力的斗争，罗贯中展示了人性的复杂多面，同时也表达了自己的政治观点。在这个过程中，无论是忠诚还是权谋，都显得格外重要，这种深刻而微妙的情感处理，让《三国演义》更加耐人寻味。</w:t>
      </w:r>
      <w:r>
        <w:rPr>
          <w:sz w:val="32"/>
          <w:szCs w:val="32"/>
        </w:rPr>
        <w:t>&lt;/p&gt;&lt;p&gt;&lt;img src="/static-img/vniGTZWq2WhUZpWGvvRsqYBMCCuUeHnFAoAoJnqfDZDQ0ksYKhsPGLY1vqWw2-VJgZfXJFWzvaGhl1WDX3OCiA.jpg"&gt;&lt;/p&gt;&lt;p&gt;</w:t>
      </w:r>
      <w:r>
        <w:rPr>
          <w:sz w:val="32"/>
          <w:szCs w:val="32"/>
        </w:rPr>
        <w:t>评书网如何传承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文艺形式不断变化，《三国演義》虽然历久弥新，但它仍然需要新的媒介来确保其影响力不减。本世纪以来，一些文化机构开始利用网络平台，如评书网，将古典文学带入数字时代。通过这种方式，不仅让年轻一代有机会接触到这些经典作品，也为老一辈提供了一种新的体验方式。</w:t>
      </w:r>
      <w:r>
        <w:rPr>
          <w:sz w:val="32"/>
          <w:szCs w:val="32"/>
        </w:rPr>
        <w:t>&lt;/p&gt;&lt;p&gt;&lt;img src="/static-img/V-Ej1VoxN3RlXlOndYXed4BMCCuUeHnFAoAoJnqfDZDQ0ksYKhsPGLY1vqWw2-VJgZfXJFWzvaGhl1WDX3OCiA.jpg"&gt;&lt;/p&gt;&lt;p&gt;</w:t>
      </w:r>
      <w:r>
        <w:rPr>
          <w:sz w:val="32"/>
          <w:szCs w:val="32"/>
        </w:rPr>
        <w:t>评书网作为一种独特的媒介，它结合了电子音频技术与网络互动功能，为听众提供了一种全新的阅读体验。不必翻阅厚重的大字报，只需简单点击即可聆听专业播音员细腻诵读，每个声音都仿佛穿透时空，与你同在。你可以选择任何时间地点享受这份耳畅心悦的心灵旅行，也可以加入讨论区，与其他爱好者分享你的感受与见解，这一切都让人们对于这段往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传统与现代交融</w:t>
      </w:r>
      <w:r>
        <w:rPr>
          <w:sz w:val="32"/>
          <w:szCs w:val="32"/>
        </w:rPr>
        <w:t>&lt;/p&gt;&lt;p&gt;&lt;img src="/static-img/UmPWK2DgB1akRfB9ds2nBoBMCCuUeHnFAoAoJnqfDZDQ0ksYKhsPGLY1vqWw2-VJgZfXJFWzvaGhl1WDX3OCiA.jpg"&gt;&lt;/p&gt;&lt;p&gt;</w:t>
      </w:r>
      <w:r>
        <w:rPr>
          <w:sz w:val="32"/>
          <w:szCs w:val="32"/>
        </w:rPr>
        <w:t>然而，在这个快速变化的大环境下，《三国 演義》的价值还需要进一步发掘。在未来的日子里，我们或许会看到更多创新性的尝试，比如将《 三 国 演 义 》 的 故 事 界 与 现代科技相结合，以创造出全新的故事线路，或许能以更贴近现代人的方式去讲述那些千百年前的故事，从而吸引更多不同年龄层次的人群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评书网这样的平台，《 三 国 演 义 》 不再只是一个静态的地图，而是一个活跃且开放的地方，每个人都可以根据自己的喜好去探索和创造，从而实现对这部经典作品价值的一次又一次更新。而对于我们这些追求精神食粮的人来说，这样的交流无疑是一场美好的旅行，一场跨越时空、跨越地域的小小冒险。</w:t>
      </w:r>
      <w:r>
        <w:rPr>
          <w:sz w:val="32"/>
          <w:szCs w:val="32"/>
        </w:rPr>
        <w:t>&lt;/p&gt;&lt;p&gt;&lt;a href = "/doc/1019205-</w:t>
      </w:r>
      <w:r>
        <w:rPr>
          <w:sz w:val="32"/>
          <w:szCs w:val="32"/>
        </w:rPr>
        <w:t>三国演义经典评书网古风传奇故事</w:t>
      </w:r>
      <w:r>
        <w:rPr>
          <w:sz w:val="32"/>
          <w:szCs w:val="32"/>
        </w:rPr>
        <w:t>.doc" rel="alternate" download="1019205-</w:t>
      </w:r>
      <w:r>
        <w:rPr>
          <w:sz w:val="32"/>
          <w:szCs w:val="32"/>
        </w:rPr>
        <w:t>三国演义经典评书网古风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