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的秘密再生之力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奥妙的世界里，每个人的身体都隐藏着一个无人知晓的宝库——细胞。它们是生命最基本、最微小的单元，构成了我们每个人的生命线。然而，在某些时候，当我们的身体遭遇各种挑战和压力时，这些细胞也会展现出它们惊人的再生能力。</w:t>
      </w:r>
      <w:r>
        <w:rPr>
          <w:sz w:val="32"/>
          <w:szCs w:val="32"/>
        </w:rPr>
        <w:t>&lt;/p&gt;&lt;p&gt;&lt;img src="/static-img/6sLEDxYJmdtG-12uSFsVioBMCCuUeHnFAoAoJnqfDZBUq8ZZsp1n2JhmuW1Tx7zS.jpg"&gt;&lt;/p&gt;&lt;p&gt;</w:t>
      </w:r>
      <w:r>
        <w:rPr>
          <w:sz w:val="32"/>
          <w:szCs w:val="32"/>
        </w:rPr>
        <w:t>留在我体内的又开始变大，是一种奇迹般的事实。在医学领域，这种现象被称为“增殖”。它不仅限于特定的组织或器官，而是涉及到整个身上的各类细胞。比如说，骨髓中的干细胞可以转化成血液中的红细胞、白血球和血小板；肝脏中的一部分纤维素性蛋白质可以转化成新的肝脏组织，以此来补偿因病损伤或老化所造成的缺失。</w:t>
      </w:r>
      <w:r>
        <w:rPr>
          <w:sz w:val="32"/>
          <w:szCs w:val="32"/>
        </w:rPr>
        <w:t>&lt;/p&gt;&lt;p&gt;</w:t>
      </w:r>
      <w:r>
        <w:rPr>
          <w:sz w:val="32"/>
          <w:szCs w:val="32"/>
        </w:rPr>
        <w:t>当我们的免疫系统面临外界威胁，如病毒感染或细菌侵袭时，它们会迅速反应起来。这时候，留在我体内的淋巴</w:t>
      </w:r>
      <w:r>
        <w:rPr>
          <w:sz w:val="32"/>
          <w:szCs w:val="32"/>
        </w:rPr>
        <w:t>ocyte</w:t>
      </w:r>
      <w:r>
        <w:rPr>
          <w:sz w:val="32"/>
          <w:szCs w:val="32"/>
        </w:rPr>
        <w:t>就开始变得更加活跃，它们分裂并繁殖出来，对抗那些敌对分子，从而保护我们免受疾病侵害。此刻，“留在我体内”这一概念显得尤为重要，因为这些战斗士正是在我们内部准备好迎战，让身体获得必要的手段去应对危机。</w:t>
      </w:r>
      <w:r>
        <w:rPr>
          <w:sz w:val="32"/>
          <w:szCs w:val="32"/>
        </w:rPr>
        <w:t>&lt;/p&gt;&lt;p&gt;&lt;img src="/static-img/xhoqcFKkIt-y16SDsb2mNoBMCCuUeHnFAoAoJnqfDZDQ0ksYKhsPGLY1vqWw2-VJgZfXJFWzvaGhl1WDX3OCiA.jpg"&gt;&lt;/p&gt;&lt;p&gt;</w:t>
      </w:r>
      <w:r>
        <w:rPr>
          <w:sz w:val="32"/>
          <w:szCs w:val="32"/>
        </w:rPr>
        <w:t>另一个例子就是皮肤上发生的小伤口。当一道划痕穿过皮层后，如果没有得到妥善处理，那么肌肉下方可能会露出裸露的地带。但幸运的是，由于皮肤本身具有极强大的再生能力，一旦创面愈合，它就会自动修复，使得伤口慢慢地消失，不留痕迹。这一切都是由潜伏在我们的表皮深处的小型鳞状层细胞进行的一场精彩绝伦的大规模建筑工程。</w:t>
      </w:r>
      <w:r>
        <w:rPr>
          <w:sz w:val="32"/>
          <w:szCs w:val="32"/>
        </w:rPr>
        <w:t>&lt;/p&gt;&lt;p&gt;</w:t>
      </w:r>
      <w:r>
        <w:rPr>
          <w:sz w:val="32"/>
          <w:szCs w:val="32"/>
        </w:rPr>
        <w:t>更令人震撼的是大脑里的神经元。一旦某些连接被破坏，大脑能够通过重新塑造神经突触来弥补损失的情绪记忆或者技能记忆。这是一个惊人的过程，其中一些原有的神经元似乎还能从头开始重建其功能，从而帮助人们恢复遗忘了许多年的事情，或是学习新技能，就像初次接触一样熟练自如。</w:t>
      </w:r>
      <w:r>
        <w:rPr>
          <w:sz w:val="32"/>
          <w:szCs w:val="32"/>
        </w:rPr>
        <w:t>&lt;/p&gt;&lt;p&gt;&lt;img src="/static-img/BKt6bSpyt80RhP2L3LBvhoBMCCuUeHnFAoAoJnqfDZDQ0ksYKhsPGLY1vqWw2-VJgZfXJFWzvaGhl1WDX3OCiA.jpg"&gt;&lt;/p&gt;&lt;p&gt;</w:t>
      </w:r>
      <w:r>
        <w:rPr>
          <w:sz w:val="32"/>
          <w:szCs w:val="32"/>
        </w:rPr>
        <w:t>最后，还有心脏那顽强不屈的心跳节奏。当心脏因为疾病受到严重损害，即使手术已经无法挽救，但由于它自身持久不断地推动血液循环，保持着生命活动，其作用依然不可或缺。在这种情况下，我们必须尊敬并欣赏“留在我体内”的勇敢斗争者，他们默默无闻，却承担起了维系生命必需性的任务。</w:t>
      </w:r>
      <w:r>
        <w:rPr>
          <w:sz w:val="32"/>
          <w:szCs w:val="32"/>
        </w:rPr>
        <w:t>&lt;/p&gt;&lt;p&gt;</w:t>
      </w:r>
      <w:r>
        <w:rPr>
          <w:sz w:val="32"/>
          <w:szCs w:val="32"/>
        </w:rPr>
        <w:t>总结来说，“留在我体内”是一种多么令人敬佩且不可思议的情景！它们以自己的方式守护着我们，无论何时何刻，都随时准备好迎接挑战和变化，用自己独特的声音呼喊：“让世界知道我的力量！”</w:t>
      </w:r>
      <w:r>
        <w:rPr>
          <w:sz w:val="32"/>
          <w:szCs w:val="32"/>
        </w:rPr>
        <w:t>&lt;/p&gt;&lt;p&gt;&lt;img src="/static-img/pGw-3SnnIgNpxxZow2Xuf4BMCCuUeHnFAoAoJnqfDZDQ0ksYKhsPGLY1vqWw2-VJgZfXJFWzvaGhl1WDX3OCiA.jpg"&gt;&lt;/p&gt;&lt;p&gt;&lt;a href = "/doc/1019228-</w:t>
      </w:r>
      <w:r>
        <w:rPr>
          <w:sz w:val="32"/>
          <w:szCs w:val="32"/>
        </w:rPr>
        <w:t>体内的秘密再生之力觉醒</w:t>
      </w:r>
      <w:r>
        <w:rPr>
          <w:sz w:val="32"/>
          <w:szCs w:val="32"/>
        </w:rPr>
        <w:t>.doc" rel="alternate" download="1019228-</w:t>
      </w:r>
      <w:r>
        <w:rPr>
          <w:sz w:val="32"/>
          <w:szCs w:val="32"/>
        </w:rPr>
        <w:t>体内的秘密再生之力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