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妻寂寞按摩中的中文字幕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妻寂寞按摩中的中文字幕探究</w:t>
      </w:r>
      <w:r>
        <w:rPr>
          <w:sz w:val="32"/>
          <w:szCs w:val="32"/>
        </w:rPr>
        <w:t>&lt;/p&gt;&lt;p&gt;&lt;img src="/static-img/1Dc7gNRxqRC8sV8qx6rrlAlxIZLtBarJyBHwEQcAHr0.png"&gt;&lt;/p&gt;&lt;p&gt;</w:t>
      </w:r>
      <w:r>
        <w:rPr>
          <w:sz w:val="32"/>
          <w:szCs w:val="32"/>
        </w:rPr>
        <w:t>人妻寂寞按摩文化的背景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人妻寂寞按摩作为一种特殊的服务业，其文化背景和发展历程值得我们深入探讨。从历史到当代，这一行业经历了多次转变，每一次转变都伴随着对中文字幕的不断创新和完善。</w:t>
      </w:r>
      <w:r>
        <w:rPr>
          <w:sz w:val="32"/>
          <w:szCs w:val="32"/>
        </w:rPr>
        <w:t>&lt;/p&gt;&lt;p&gt;&lt;img src="/static-img/irr_s3rECRTuPgN9EddQMmZ7EburxAE3e8cI7ybohtXm4gI2dFoIKkFALk7RUVltdBCSLmx3sFHjVdTJjGC5_rYzr4P6tPph4HvOE4ooxICdbpfYfAanJgXdcA08rFWJc78qPTE76lrcszlgnHBLUKY67b3E5_xVmLmTLld1UZ4.png"&gt;&lt;/p&gt;&lt;p&gt;</w:t>
      </w:r>
      <w:r>
        <w:rPr>
          <w:sz w:val="32"/>
          <w:szCs w:val="32"/>
        </w:rPr>
        <w:t>中文字幕在人妻寂穷按摩中的功能与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字幕不仅仅是为了满足视觉上的需求，它还承担着重要的情感表达和信息传递功能。在人妻寂穷按摩场景下，恰当的字幕可以帮助顾客更好地理解情境、释放压力，并且增强体验的沉浸感。</w:t>
      </w:r>
      <w:r>
        <w:rPr>
          <w:sz w:val="32"/>
          <w:szCs w:val="32"/>
        </w:rPr>
        <w:t>&lt;/p&gt;&lt;p&gt;&lt;img src="/static-img/JlKYSxEyFa_-sbwquNTQmWZ7EburxAE3e8cI7ybohtXm4gI2dFoIKkFALk7RUVltdBCSLmx3sFHjVdTJjGC5_rYzr4P6tPph4HvOE4ooxICdbpfYfAanJgXdcA08rFWJc78qPTE76lrcszlgnHBLUKY67b3E5_xVmLmTLld1UZ4.jpg"&gt;&lt;/p&gt;&lt;p&gt;</w:t>
      </w:r>
      <w:r>
        <w:rPr>
          <w:sz w:val="32"/>
          <w:szCs w:val="32"/>
        </w:rPr>
        <w:t>人妻寂穷按摩中文字幕设计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人妻寂穷按摩视频往往注重字幕设计的一致性与协调性，不仅要考虑字体、颜色、大小等视觉元素，还要确保内容与画面的衔接流畅，以便观众能够快速准确地理解每一个动作背后的故事。</w:t>
      </w:r>
      <w:r>
        <w:rPr>
          <w:sz w:val="32"/>
          <w:szCs w:val="32"/>
        </w:rPr>
        <w:t>&lt;/p&gt;&lt;p&gt;&lt;img src="/static-img/FMq36d3zOy_mIYfcQcqs3GZ7EburxAE3e8cI7ybohtXm4gI2dFoIKkFALk7RUVltdBCSLmx3sFHjVdTJjGC5_rYzr4P6tPph4HvOE4ooxICdbpfYfAanJgXdcA08rFWJc78qPTE76lrcszlgnHBLUKY67b3E5_xVmLmTLld1UZ4.jpg"&gt;&lt;/p&gt;&lt;p&gt;</w:t>
      </w:r>
      <w:r>
        <w:rPr>
          <w:sz w:val="32"/>
          <w:szCs w:val="32"/>
        </w:rPr>
        <w:t>中文字幕如何提升人妻寂穷按磨视频观看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的人妻 寂穷 按 摩 中 文 字 幕 可以极大地提升观看体验，使得观众能够更加投入地享受这段时光。通过精心挑选合适的情境剧本，以及对每个镜头进行细致打磨，可以创造出让人回味无限的情趣氛围。</w:t>
      </w:r>
      <w:r>
        <w:rPr>
          <w:sz w:val="32"/>
          <w:szCs w:val="32"/>
        </w:rPr>
        <w:t>&lt;/p&gt;&lt;p&gt;&lt;img src="/static-img/VBWWpp-c9AziAqVBMGXoIWZ7EburxAE3e8cI7ybohtXm4gI2dFoIKkFALk7RUVltdBCSLmx3sFHjVdTJjGC5_rYzr4P6tPph4HvOE4ooxICdbpfYfAanJgXdcA08rFWJc78qPTE76lrcszlgnHBLUKY67b3E5_xVmLmTLld1UZ4.png"&gt;&lt;/p&gt;&lt;p&gt;</w:t>
      </w:r>
      <w:r>
        <w:rPr>
          <w:sz w:val="32"/>
          <w:szCs w:val="32"/>
        </w:rPr>
        <w:t>法律法规对人妻 寂 穷 按 摩 中 文 字 幕 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法律法规对于成人内容产业日益严格，对于提供这种服务也提出了更高要求。因此，在制作和发布过程中必须遵守相关规定，比如不得包含未成年人的出现或参与，以及不得有违反道德标准的情况发生，以维护行业良好的声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技术革新如何塑造人妻 寂 穷 按 摩 中 文 字 幕 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、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等新兴技术将为人妻 寂 穷 按 摩 产业带来前所未有的革命。这意味着未来的人界理想会更加真实细腻，也许甚至可以实现真正的互动式体验，让观众仿佛置身其中，彻底沉浸于那份被遗忘又无法触及的情愫之中。</w:t>
      </w:r>
      <w:r>
        <w:rPr>
          <w:sz w:val="32"/>
          <w:szCs w:val="32"/>
        </w:rPr>
        <w:t>&lt;/p&gt;&lt;p&gt;&lt;a href = "/doc/1019416-</w:t>
      </w:r>
      <w:r>
        <w:rPr>
          <w:sz w:val="32"/>
          <w:szCs w:val="32"/>
        </w:rPr>
        <w:t>人妻寂寞按摩中的中文字幕探究</w:t>
      </w:r>
      <w:r>
        <w:rPr>
          <w:sz w:val="32"/>
          <w:szCs w:val="32"/>
        </w:rPr>
        <w:t>.doc" rel="alternate" download="1019416-</w:t>
      </w:r>
      <w:r>
        <w:rPr>
          <w:sz w:val="32"/>
          <w:szCs w:val="32"/>
        </w:rPr>
        <w:t>人妻寂寞按摩中的中文字幕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