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真的要去看那些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以下的末年禁止观看的免费网址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要去看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末年禁止观看的免费网址吗？</w:t>
      </w:r>
      <w:r>
        <w:rPr>
          <w:sz w:val="32"/>
          <w:szCs w:val="32"/>
        </w:rPr>
        <w:t>&lt;/p&gt;&lt;p&gt;&lt;img src="/static-img/zt9MjOK8mqoJllqyNQ9rzYBMCCuUeHnFAoAoJnqfDZBUq8ZZsp1n2JhmuW1Tx7zS.jpg"&gt;&lt;/p&gt;&lt;p&gt;</w:t>
      </w:r>
      <w:r>
        <w:rPr>
          <w:sz w:val="32"/>
          <w:szCs w:val="32"/>
        </w:rPr>
        <w:t>在这个充满了无数网络资源和信息的时代，网上存在着各种各样的内容，无论是教育、娱乐还是其他类型。然而，不管是什么内容，如果它涉及到未成年人的隐私或者可能对他们产生不良影响，都应该被严格控制和限制。这就是为什么有时候会出现一些网站标明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上的内容通常涉及成人主题，比如色情片段、暴力场景等，这些都不是适合未成年人观看的。对于未成年的孩子来说，他们的大脑和心理还在不断发展，对于这些不适宜的内容可能没有足够的心理准备来应对，也很容易受到负面影响。</w:t>
      </w:r>
      <w:r>
        <w:rPr>
          <w:sz w:val="32"/>
          <w:szCs w:val="32"/>
        </w:rPr>
        <w:t>&lt;/p&gt;&lt;p&gt;&lt;img src="/static-img/WL28cud_ioHBGcpyS2D1z4BMCCuUeHnFAoAoJnqfDZDQ0ksYKhsPGLY1vqWw2-VJgZfXJFWzvaGhl1WDX3OCiA.jpg"&gt;&lt;/p&gt;&lt;p&gt;</w:t>
      </w:r>
      <w:r>
        <w:rPr>
          <w:sz w:val="32"/>
          <w:szCs w:val="32"/>
        </w:rPr>
        <w:t>那么，你为什么会想去访问这些被限制的人群？这背后或许隐藏着好奇心，或许是一种想要探索禁忌的心态。但请记住，这种行为可能会让你陷入法律风险，更重要的是，它可能会伤害到自己，甚至是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的感到好奇或者想要了解某些东西，那么可以选择合法合规的方式进行学习，比如通过教育机构提供的课程，或者是在家里与父母共同探讨。在互联网上，可以找到很多关于如何健康成长和学习的地方，而不必冒险去触碰那些禁区。</w:t>
      </w:r>
      <w:r>
        <w:rPr>
          <w:sz w:val="32"/>
          <w:szCs w:val="32"/>
        </w:rPr>
        <w:t>&lt;/p&gt;&lt;p&gt;&lt;img src="/static-img/3Wjxoo7hbiGHNHDCH4g_XoBMCCuUeHnFAoAoJnqfDZDQ0ksYKhsPGLY1vqWw2-VJgZfXJFWzvaGhl1WDX3OCiA.jpg"&gt;&lt;/p&gt;&lt;p&gt;</w:t>
      </w:r>
      <w:r>
        <w:rPr>
          <w:sz w:val="32"/>
          <w:szCs w:val="32"/>
        </w:rPr>
        <w:t>所以，请问一声：你真的要去看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末年禁止观看的免费网址吗？考虑一下你的选择吧，保护自己的安全，同时也尊重他人的隐私和权利。</w:t>
      </w:r>
      <w:r>
        <w:rPr>
          <w:sz w:val="32"/>
          <w:szCs w:val="32"/>
        </w:rPr>
        <w:t>&lt;/p&gt;&lt;p&gt;&lt;a href = "/doc/1020678-</w:t>
      </w:r>
      <w:r>
        <w:rPr>
          <w:sz w:val="32"/>
          <w:szCs w:val="32"/>
        </w:rPr>
        <w:t>主题你真的要去看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末年禁止观看的免费网址吗</w:t>
      </w:r>
      <w:r>
        <w:rPr>
          <w:sz w:val="32"/>
          <w:szCs w:val="32"/>
        </w:rPr>
        <w:t>.doc" rel="alternate" download="1020678-</w:t>
      </w:r>
      <w:r>
        <w:rPr>
          <w:sz w:val="32"/>
          <w:szCs w:val="32"/>
        </w:rPr>
        <w:t>主题你真的要去看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末年禁止观看的免费网址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